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40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經營計畫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六 </w:t>
            </w:r>
            <w:r>
              <w:rPr>
                <w:rFonts w:ascii="標楷體" w:hAnsi="標楷體" w:cs="標楷體" w:eastAsia="標楷體"/>
              </w:rPr>
              <w:t>班          導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江欣憶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內  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自我介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任教科目：國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歷：東海大學中文研究所肄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曾服務學校：崇倫國中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健康、快樂、榮譽、創新」為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「品德良善、精勤學習、人文素養」的崇倫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理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u w:val="single"/>
              </w:rPr>
              <w:t>不放棄任何一個寶貝</w:t>
            </w:r>
            <w:r>
              <w:rPr>
                <w:rFonts w:ascii="標楷體" w:hAnsi="標楷體" w:cs="標楷體" w:eastAsia="標楷體"/>
              </w:rPr>
              <w:t>：了解學生特質，協助其適性發展，培養對事認真、同時能適應團體生活的「人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  <w:color w:val="003300"/>
                <w:u w:val="single"/>
              </w:rPr>
              <w:t>態度決定高度</w:t>
            </w:r>
            <w:r>
              <w:rPr>
                <w:rFonts w:ascii="標楷體" w:hAnsi="標楷體" w:cs="標楷體" w:eastAsia="標楷體"/>
              </w:rPr>
              <w:t>：培養學生待人處事的基本道理，學會正確的價值觀與態度，才是終身的寶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  <w:color w:val="003300"/>
                <w:u w:val="single"/>
              </w:rPr>
              <w:t>利用閱讀，陪學生搭「希望之橋」</w:t>
            </w:r>
            <w:r>
              <w:rPr>
                <w:rFonts w:ascii="標楷體" w:hAnsi="標楷體" w:cs="標楷體" w:eastAsia="標楷體"/>
              </w:rPr>
              <w:t>：學習不限時間、地點，老師也不能陪伴終身，但是閱讀能幫助孩子建構屬於他的認知協助孩子發展閱讀的能力，「學習」就可以一輩子延續下去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營造優良班級氣氛，引導孩子適應群體生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教學，讓每個孩子發現自己的特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良好閱讀習慣，讓孩子找到自己的讀書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正式或非正式活動，讓孩子學習獨立、也同時學習合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自動自發，負責到底的精神。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親師合作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隨時留心孩子的狀況，不論是學習或者交友、作習情形若有任何異常，請隨時與導師聯絡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家長每天按時簽署聯絡簿，確認孩子已經完成學校各項交辦事項，了解孩子在校的生活狀況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家長了解孩子的金錢管理，如需繳交費用，當提早寫在聯絡簿上，請孩子於規定日期早修立刻繳交，以免遺失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若學生在校有身體不適的情形，請家長配合儘速帶回休息或就診。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生活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規定按時作息，不遲到也不早退；並確實做好分內的整潔工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照校方服儀規定，不做任何異動，保持清爽和整潔的服裝儀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假按照規定辦理，事假事先辦妥，病假請家長一早通知導師，並於返校上課候補填假單；在學校有不舒服的現象請立刻告知老師，並</w:t>
            </w:r>
            <w:r>
              <w:rPr>
                <w:rFonts w:ascii="標楷體" w:hAnsi="標楷體" w:cs="標楷體" w:eastAsia="標楷體"/>
                <w:u w:val="single"/>
              </w:rPr>
              <w:t>通知家長接回</w:t>
            </w:r>
            <w:r>
              <w:rPr>
                <w:rFonts w:ascii="標楷體" w:hAnsi="標楷體" w:cs="標楷體" w:eastAsia="標楷體"/>
              </w:rPr>
              <w:t>才可離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視需要攜帶文具、書籍到校，貴重物品及違規物品切勿帶到學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聯絡簿需仔細填寫，並請家長每日簽閱，到校後立即繳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人人有責制度，讓孩子學習自治與負責。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課業學習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建立小老師制度與分組，讓孩子透過互相協助、討論進而學習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真完成各科作業，並按時繳交，表現傑出者由各科老師給予獎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配合各科老師有系統的教學，支持孩子踏實、用心學習。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獎懲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一、獎勵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奬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登錄學生優異表現於聯絡簿，使學生獲得親師雙方的肯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配合小奬品做全班性的表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配合班級「榮譽表現卡」制度，記優點以玆鼓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配合家長在家中的正面肯定，使學生得到成就感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在校表現優異，或代表學校對外參加競賽得名，依學生獎懲辦法給予鼓勵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定評成績優異或進步最多同學，給予小獎品或記優點鼓勵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生活教育競賽連續獲得優秀表現，記優點鼓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二、處罰方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擔任愛班值日生，協助處理班級性事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後留校輔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配合班級「榮譽表現卡」制度，記缺點以玆鼓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聯絡家長，請家長配合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犯錯情節重大者，依校規處理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家長的知心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除了孩子的問題行為必須由家長、校方共同輔導外，孩子的優良表現也請家長一起來肯定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青春期的孩子難免外表成熟、卻同時孩子氣，請多包容他們的天馬行空，有您的陪伴孩子就很難變壞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安排孩子的休閒活動，同時了解孩子的交友情形、下課後的行動，讓孩子多元、快樂同時安全成長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多一些時間傾聽孩子內在的聲音；當孩子跟您分享時不要急著打斷他們，試著瞭解孩子流行的次文化，您會更貼近孩子的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多留心孩子身、心各方面是否均衡發展，有無固著性的行為，才能避免壓力對孩子造成過多傷害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孩子的成長只有一次，請不要做缺席的父母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書面溝通：請利用家庭聯絡簿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聯絡：</w:t>
            </w:r>
            <w:r>
              <w:rPr>
                <w:rFonts w:eastAsia="標楷體" w:cs="標楷體" w:ascii="標楷體" w:hAnsi="標楷體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Cs w:val="20"/>
              </w:rPr>
              <w:t>23712324</w:t>
            </w:r>
            <w:r>
              <w:rPr>
                <w:rFonts w:ascii="標楷體" w:hAnsi="標楷體" w:cs="標楷體" w:eastAsia="標楷體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Cs w:val="20"/>
              </w:rPr>
              <w:t>77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772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面晤談：請事先約定時間，避免有課耽誤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52:00Z</dcterms:created>
  <dc:creator>CE</dc:creator>
  <dc:description/>
  <cp:keywords/>
  <dc:language>en-US</dc:language>
  <cp:lastModifiedBy>CE</cp:lastModifiedBy>
  <dcterms:modified xsi:type="dcterms:W3CDTF">2008-12-15T15:27:00Z</dcterms:modified>
  <cp:revision>3</cp:revision>
  <dc:subject/>
  <dc:title>班級經營計畫表</dc:title>
</cp:coreProperties>
</file>