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臺中市立崇倫國民中學九十七學年度第一學期教師教學計畫表    </w:t>
      </w:r>
    </w:p>
    <w:tbl>
      <w:tblPr>
        <w:tblW w:w="525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"/>
        <w:gridCol w:w="794"/>
        <w:gridCol w:w="3064"/>
        <w:gridCol w:w="71"/>
        <w:gridCol w:w="1204"/>
        <w:gridCol w:w="3174"/>
      </w:tblGrid>
      <w:tr>
        <w:trPr>
          <w:cantSplit w:val="true"/>
        </w:trPr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欣憶</w:t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授課班級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70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06</w:t>
            </w:r>
          </w:p>
        </w:tc>
      </w:tr>
      <w:tr>
        <w:trPr>
          <w:trHeight w:val="2490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藉具體事例論說道理或刻畫人物，使文章的內容生動、活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尊重他人的胸襟，與人和諧相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新詩及近體詩的基本形式與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會作者在詩中寄託的情意與個人體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詩歌吟誦，領略韻律之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習各種修辭技巧，並將之運用在文章寫作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得為學與待人處事的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積極進取的人生觀、懂得感恩惜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高尚的情操，發揮生命的意義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培養尊重不同族群的文化傳統，促進族群間的瞭解與和諧。</w:t>
            </w:r>
          </w:p>
        </w:tc>
      </w:tr>
      <w:tr>
        <w:trPr>
          <w:trHeight w:val="413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</w:tr>
      <w:tr>
        <w:trPr>
          <w:trHeight w:val="4773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第一單元   待人行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 雅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 那默默的一群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第二單元   詩歌之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  夏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  絕句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一  標點符號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第三單元   篤學務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  差不多先生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  論語選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第四單元   生活哲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  生之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  謝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二  便條、啟事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第五單元   人性光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課  撿海星的少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課  分享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第六單元   童年往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課  兒時記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課  紙船印象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選讀  煙會說話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各種文體的寫作方式，並懂得賞析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詩歌的聲律之美，及其內涵的情意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運用標點符號於平日書寫中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使用便條與啟事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遇到問題懂得透過各類工具書尋求解答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正向、積極的人生觀，建立知足、感恩、惜福的價值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懂得待人接物之道，尊重並接納多元文化。</w:t>
            </w:r>
          </w:p>
        </w:tc>
      </w:tr>
      <w:tr>
        <w:trPr>
          <w:trHeight w:val="1042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式</w:t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述，並結合生活實例說明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文本，並進行文章寫作練習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課程內容，觀看教學影片或小組討論發表，充實教學活動與落實多元評量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時事脈動，透過網際網路運用，融合新聞、閱讀、作家介紹，引導超文本閱讀概念。</w:t>
            </w:r>
          </w:p>
        </w:tc>
      </w:tr>
      <w:tr>
        <w:trPr>
          <w:trHeight w:val="383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要求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方面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配合方面</w:t>
            </w:r>
          </w:p>
        </w:tc>
      </w:tr>
      <w:tr>
        <w:trPr>
          <w:trHeight w:val="1042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專心聽講，如有疑問隨時發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需自行完成，如有疑問可請教老師或同學，但不可抄襲他人或參考書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要準時繳交，上課教材要備齊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實做到課前預習，課後複習，考前練習。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貴子弟在校學習情況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貴子弟自動自發的習慣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貴子弟一同關心學習瓶頸或分享習得成就感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貴子弟負責的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計算方法</w:t>
            </w:r>
          </w:p>
        </w:tc>
      </w:tr>
      <w:tr>
        <w:trPr>
          <w:trHeight w:val="1557" w:hRule="atLeast"/>
          <w:cantSplit w:val="true"/>
        </w:trPr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寫作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發表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練習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724" w:leader="none"/>
              </w:tabs>
              <w:ind w:left="960" w:hanging="7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：每學期三次合計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717" w:leader="none"/>
              </w:tabs>
              <w:ind w:left="960" w:hanging="7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：以下四項成績合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作業：上課筆記、習作、講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紙筆：小考、大張考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或報告（多元評量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：含出席情況、教室常規、課前準備、學習參與、應用所學</w:t>
            </w:r>
          </w:p>
          <w:p>
            <w:pPr>
              <w:pStyle w:val="Normal"/>
              <w:ind w:left="18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註：平時成績各項佔</w:t>
            </w:r>
            <w:r>
              <w:rPr>
                <w:rFonts w:eastAsia="標楷體" w:cs="標楷體" w:ascii="標楷體" w:hAnsi="標楷體"/>
              </w:rPr>
              <w:t>25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407" w:hRule="atLeast"/>
          <w:cantSplit w:val="true"/>
        </w:trPr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教材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媒體</w:t>
            </w:r>
          </w:p>
        </w:tc>
      </w:tr>
      <w:tr>
        <w:trPr>
          <w:trHeight w:val="768" w:hRule="atLeast"/>
          <w:cantSplit w:val="true"/>
        </w:trPr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語、每週一句、應用文、網際網路檢索及相關課程所需之工具書。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克風、手提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音響、電腦及視授課情況隨時調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44"/>
        </w:tabs>
        <w:ind w:left="544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03:42:00Z</dcterms:created>
  <dc:creator>user</dc:creator>
  <dc:description/>
  <cp:keywords/>
  <dc:language>en-US</dc:language>
  <cp:lastModifiedBy>CE</cp:lastModifiedBy>
  <dcterms:modified xsi:type="dcterms:W3CDTF">2008-12-15T16:02:00Z</dcterms:modified>
  <cp:revision>5</cp:revision>
  <dc:subject/>
  <dc:title/>
</cp:coreProperties>
</file>