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03</w:t>
      </w:r>
      <w:r>
        <w:rPr/>
        <w:t xml:space="preserve">  </w:t>
      </w:r>
      <w:r>
        <w:rPr/>
        <w:t>運動會隊呼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舉起你的左手，三班！三班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舉起你的右手，帥氣！帥氣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舉起你的雙手，一年三班最帥氣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舉起的你的無影腳，踢死對手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看我們的三班，雄壯威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聽我們的歌聲，響徹雲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三班！三班！三班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GO</w:t>
            </w:r>
            <w:r>
              <w:rPr/>
              <w:t>！</w:t>
            </w:r>
            <w:r>
              <w:rPr/>
              <w:t>GO</w:t>
            </w:r>
            <w:r>
              <w:rPr/>
              <w:t>！</w:t>
            </w:r>
            <w:r>
              <w:rPr/>
              <w:t>GO</w:t>
            </w:r>
            <w:r>
              <w:rPr/>
              <w:t>！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三班！（拍手</w:t>
            </w:r>
            <w:r>
              <w:rPr/>
              <w:t>×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三班！（拍手</w:t>
            </w:r>
            <w:r>
              <w:rPr/>
              <w:t>×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三班！三班！三班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最帥氣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~ </w:t>
            </w:r>
            <w:r>
              <w:rPr/>
              <w:t>（拍手</w:t>
            </w:r>
            <w:r>
              <w:rPr/>
              <w:t>×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得第一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</w:t>
            </w:r>
          </w:p>
          <w:p>
            <w:pPr>
              <w:pStyle w:val="Normal"/>
              <w:ind w:firstLine="600"/>
              <w:rPr/>
            </w:pPr>
            <w:r>
              <w:rPr/>
              <w:t>一三強</w:t>
            </w:r>
            <w:r>
              <w:rPr>
                <w:rFonts w:eastAsia="Times New Roman"/>
              </w:rPr>
              <w:t xml:space="preserve">    </w:t>
            </w:r>
            <w:r>
              <w:rPr/>
              <w:t>一三棒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強手群集在這裡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勇奪錦旗得第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04:00Z</dcterms:created>
  <dc:creator>user</dc:creator>
  <dc:description/>
  <cp:keywords/>
  <dc:language>en-US</dc:language>
  <cp:lastModifiedBy>user</cp:lastModifiedBy>
  <dcterms:modified xsi:type="dcterms:W3CDTF">2008-12-24T05:32:00Z</dcterms:modified>
  <cp:revision>5</cp:revision>
  <dc:subject/>
  <dc:title>103  運動會隊呼</dc:title>
</cp:coreProperties>
</file>