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台中市立崇倫國中性別平等教育融入</w:t>
      </w:r>
    </w:p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  <w:u w:val="single"/>
        </w:rPr>
        <w:t>自然與生活科技</w:t>
      </w:r>
      <w:r>
        <w:rPr>
          <w:rFonts w:ascii="Arial" w:hAnsi="Arial" w:cs="Arial" w:eastAsia="標楷體"/>
          <w:sz w:val="40"/>
        </w:rPr>
        <w:t>領域教學教案</w:t>
      </w:r>
    </w:p>
    <w:p>
      <w:pPr>
        <w:pStyle w:val="Normal"/>
        <w:ind w:left="1" w:hanging="2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題目：生小孩不只是媽媽的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00"/>
        <w:gridCol w:w="254"/>
        <w:gridCol w:w="2520"/>
        <w:gridCol w:w="1380"/>
        <w:gridCol w:w="1080"/>
        <w:gridCol w:w="1829"/>
        <w:gridCol w:w="25"/>
      </w:tblGrid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動物的生殖行為與性別平等的觀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融入時間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>
          <w:trHeight w:val="50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物的生殖行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策略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施方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報、講述、搜尋資料、發表、『雄性的鬥爭』影片</w:t>
            </w:r>
          </w:p>
        </w:tc>
      </w:tr>
      <w:tr>
        <w:trPr>
          <w:trHeight w:val="50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用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計者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乃銀</w:t>
            </w:r>
          </w:p>
        </w:tc>
      </w:tr>
      <w:tr>
        <w:trPr>
          <w:trHeight w:val="49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融入課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自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</w:tabs>
              <w:ind w:left="272" w:hanging="2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動物的多樣生殖行為，了解動物的生殖行為在動物適應環境變化、生存、繁衍各方面的重要性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</w:tabs>
              <w:ind w:left="272" w:hanging="2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動物的生殖行為包括求偶、交配及育幼，及同種生物之間發展出的社會行為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</w:tabs>
              <w:ind w:left="272" w:hanging="2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動物為達到交配的目的，常會有一些引起異性注意的方法（生殖行為）並進而討論人類兩性相處的正確觀念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</w:tabs>
              <w:ind w:left="272" w:hanging="2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生物行有性生殖時，有些生物的受精作用是在體內完成，有些是在體外完成；並能舉出自己知道的例子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</w:tabs>
              <w:ind w:left="272" w:hanging="2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受精卵發育的不同形式，包括卵生、胎生及卵胎生，並能理解其差異及發育過程，且舉出自己知曉的代表動物；進而能思考環境破壞對動物生殖的影響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</w:tabs>
              <w:ind w:left="272" w:hanging="2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討論了解動物的生殖行為所代表的意義。</w:t>
            </w:r>
          </w:p>
        </w:tc>
      </w:tr>
      <w:tr>
        <w:trPr>
          <w:trHeight w:val="2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標</w:t>
            </w:r>
          </w:p>
        </w:tc>
      </w:tr>
      <w:tr>
        <w:trPr>
          <w:trHeight w:val="40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程技能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1-1</w:t>
            </w:r>
            <w:r>
              <w:rPr>
                <w:rFonts w:ascii="Arial" w:hAnsi="Arial" w:cs="Arial" w:eastAsia="標楷體"/>
              </w:rPr>
              <w:t>能由不同的角度或方法做觀察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2-1</w:t>
            </w:r>
            <w:r>
              <w:rPr>
                <w:rFonts w:ascii="Arial" w:hAnsi="Arial" w:cs="Arial" w:eastAsia="標楷體"/>
              </w:rPr>
              <w:t>若相同的研究得到不同的結果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研判此不同是否有關鍵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3-1</w:t>
            </w:r>
            <w:r>
              <w:rPr>
                <w:rFonts w:ascii="Arial" w:hAnsi="Arial" w:cs="Arial" w:eastAsia="標楷體"/>
              </w:rPr>
              <w:t>依資料推測其屬性及因果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4-1</w:t>
            </w:r>
            <w:r>
              <w:rPr>
                <w:rFonts w:ascii="Arial" w:hAnsi="Arial" w:cs="Arial" w:eastAsia="標楷體"/>
              </w:rPr>
              <w:t>將資料內容作有條理、科學性的陳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5-1</w:t>
            </w:r>
            <w:r>
              <w:rPr>
                <w:rFonts w:ascii="Arial" w:hAnsi="Arial" w:cs="Arial" w:eastAsia="標楷體"/>
              </w:rPr>
              <w:t>善用網路資源與人分享資訊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5-2</w:t>
            </w:r>
            <w:r>
              <w:rPr>
                <w:rFonts w:ascii="Arial" w:hAnsi="Arial" w:cs="Arial" w:eastAsia="標楷體"/>
              </w:rPr>
              <w:t>傾聽別人的報告，並能提出意見或建議。</w:t>
            </w:r>
          </w:p>
        </w:tc>
      </w:tr>
      <w:tr>
        <w:trPr>
          <w:trHeight w:val="40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與技術認知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-1-1</w:t>
            </w:r>
            <w:r>
              <w:rPr>
                <w:rFonts w:ascii="Arial" w:hAnsi="Arial" w:cs="Arial" w:eastAsia="標楷體"/>
              </w:rPr>
              <w:t>經由探究的活動，去了解科學的知識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-8-1</w:t>
            </w:r>
            <w:r>
              <w:rPr>
                <w:rFonts w:ascii="Arial" w:hAnsi="Arial" w:cs="Arial" w:eastAsia="標楷體"/>
              </w:rPr>
              <w:t>經由觀察討論，了解動物訊息所代表的意義及如何傳播方式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-8-2</w:t>
            </w:r>
            <w:r>
              <w:rPr>
                <w:rFonts w:ascii="Arial" w:hAnsi="Arial" w:cs="Arial" w:eastAsia="標楷體"/>
              </w:rPr>
              <w:t>使用網際網路蒐集資料傳遞訊息</w:t>
            </w:r>
          </w:p>
        </w:tc>
      </w:tr>
      <w:tr>
        <w:trPr>
          <w:trHeight w:val="40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本質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4-0-1</w:t>
            </w:r>
            <w:r>
              <w:rPr>
                <w:rFonts w:ascii="Arial" w:hAnsi="Arial" w:cs="Arial" w:eastAsia="標楷體"/>
              </w:rPr>
              <w:t>體會「科學」是經由探究、驗證獲得的知識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4-0-2</w:t>
            </w:r>
            <w:r>
              <w:rPr>
                <w:rFonts w:ascii="Arial" w:hAnsi="Arial" w:cs="Arial" w:eastAsia="標楷體"/>
              </w:rPr>
              <w:t>認識作精確信實的紀錄，是維持科學隻是可信賴的基礎。</w:t>
            </w:r>
          </w:p>
        </w:tc>
      </w:tr>
      <w:tr>
        <w:trPr>
          <w:trHeight w:val="40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的發展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3-2-1</w:t>
            </w:r>
            <w:r>
              <w:rPr>
                <w:rFonts w:ascii="Arial" w:hAnsi="Arial" w:cs="Arial" w:eastAsia="標楷體"/>
              </w:rPr>
              <w:t>認識資訊時代的科技，並利用資訊科技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4-3-1</w:t>
            </w:r>
            <w:r>
              <w:rPr>
                <w:rFonts w:ascii="Arial" w:hAnsi="Arial" w:cs="Arial" w:eastAsia="標楷體"/>
              </w:rPr>
              <w:t>認識動物的生殖行為與科技的研究。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態度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4-1-1</w:t>
            </w:r>
            <w:r>
              <w:rPr>
                <w:rFonts w:ascii="Arial" w:hAnsi="Arial" w:cs="Arial" w:eastAsia="標楷體"/>
              </w:rPr>
              <w:t>知道細心的觀察以及嚴謹的思辨，才能獲的可信的知識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4-1-2</w:t>
            </w:r>
            <w:r>
              <w:rPr>
                <w:rFonts w:ascii="Arial" w:hAnsi="Arial" w:cs="Arial" w:eastAsia="標楷體"/>
              </w:rPr>
              <w:t>了解科學探索，是一種心智開發的活動。</w:t>
            </w:r>
          </w:p>
        </w:tc>
      </w:tr>
      <w:tr>
        <w:trPr>
          <w:trHeight w:val="129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思考智能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3-3-1</w:t>
            </w:r>
            <w:r>
              <w:rPr>
                <w:rFonts w:ascii="Arial" w:hAnsi="Arial" w:cs="Arial" w:eastAsia="標楷體"/>
              </w:rPr>
              <w:t>能規劃、組織探討的活動。</w:t>
            </w:r>
          </w:p>
          <w:p>
            <w:pPr>
              <w:pStyle w:val="Normal"/>
              <w:spacing w:lineRule="exact" w:line="400"/>
              <w:ind w:left="871" w:hanging="8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4-3-1</w:t>
            </w:r>
            <w:r>
              <w:rPr>
                <w:rFonts w:ascii="Arial" w:hAnsi="Arial" w:cs="Arial" w:eastAsia="標楷體"/>
              </w:rPr>
              <w:t>檢核論據的可信度、因果的關連性、理論間的邏輯一致性或推論過程的嚴密性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並提出質疑。</w:t>
            </w:r>
          </w:p>
          <w:p>
            <w:pPr>
              <w:pStyle w:val="Normal"/>
              <w:spacing w:lineRule="exact" w:line="400"/>
              <w:ind w:left="871" w:hanging="8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4-5-1</w:t>
            </w:r>
            <w:r>
              <w:rPr>
                <w:rFonts w:ascii="Arial" w:hAnsi="Arial" w:cs="Arial" w:eastAsia="標楷體"/>
              </w:rPr>
              <w:t>能設計實驗來驗證假設。</w:t>
            </w:r>
          </w:p>
        </w:tc>
      </w:tr>
      <w:tr>
        <w:trPr/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及教學資源</w:t>
            </w:r>
          </w:p>
        </w:tc>
      </w:tr>
      <w:tr>
        <w:trPr>
          <w:trHeight w:val="6083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學先上網找有關一個由雄性親代負責育幼工作的動物，認識它的育幼行為之後概略描述，做為報告的主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導動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6" w:leader="none"/>
              </w:tabs>
              <w:ind w:left="856" w:hanging="45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於教室中將學生進行適當分組</w:t>
            </w:r>
            <w:r>
              <w:rPr>
                <w:rFonts w:ascii="Arial" w:hAnsi="Arial" w:cs="Arial" w:eastAsia="標楷體"/>
                <w:color w:val="000000"/>
              </w:rPr>
              <w:t>，以便之後討論活動的進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6" w:leader="none"/>
              </w:tabs>
              <w:ind w:left="856" w:hanging="4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『雄性的鬥爭』影片，由動物的求偶現象做引介，進而介紹動物完整的生殖行為。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動物多樣的求偶行為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動物行有性生殖時，精子與卵結合的地點有在親代的體內，亦有在親代體外；而卵在受精後的發育方式有卵生、胎生及卵胎生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行想一想引導學生思考環境對生物傷害之議題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課本圖片介紹動物的育幼行為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行討論教室引導學生思考有關兩性之議題。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2" w:leader="none"/>
              </w:tabs>
              <w:ind w:left="348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『雄性的鬥爭』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2" w:leader="none"/>
              </w:tabs>
              <w:ind w:left="348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905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電腦或圖卡展示有關動物之生殖行為的過程或瞬間。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分組進行討論教室之觀念分析，於其後針對學生不足部份進行補足。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五分鐘作本節課總結。</w:t>
            </w:r>
          </w:p>
          <w:p>
            <w:pPr>
              <w:pStyle w:val="2"/>
              <w:numPr>
                <w:ilvl w:val="1"/>
                <w:numId w:val="5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並請同學於課後尋找資料，並於下次課堂上與同學分享。</w:t>
            </w:r>
          </w:p>
          <w:p>
            <w:pPr>
              <w:pStyle w:val="Normal"/>
              <w:ind w:left="72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一：雄性的鬥爭（</w:t>
      </w:r>
      <w:r>
        <w:rPr>
          <w:rFonts w:eastAsia="標楷體" w:cs="Arial" w:ascii="Arial" w:hAnsi="Arial"/>
        </w:rPr>
        <w:t>5’01”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經由影片活動，我們從『雄性的鬥爭』，了解動物多樣的求偶行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uestion1</w:t>
      </w:r>
      <w:r>
        <w:rPr>
          <w:rFonts w:ascii="Arial" w:hAnsi="Arial" w:cs="Arial" w:eastAsia="標楷體"/>
        </w:rPr>
        <w:t>：影片中有哪些動物多樣的求偶行為？將它記錄下來！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91490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pt;width:386.95pt;height:14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擁有大體型—保護雌性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頭上有強而有力的角—健康的基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擁有豐滿亮麗的羽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擁有散發特殊氣味的腺體—宣示領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大聲吼叫的嗓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具有超強戰鬥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物多樣的求偶行為，大部分是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標楷體"/>
        </w:rPr>
        <w:t>主動展現魅力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121" w:hanging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uestion2</w:t>
      </w:r>
      <w:r>
        <w:rPr>
          <w:rFonts w:ascii="Arial" w:hAnsi="Arial" w:cs="Arial" w:eastAsia="標楷體"/>
        </w:rPr>
        <w:t>：日常生活中還有哪些動物的行為表現出特殊意義的？和同學討論將它一一記錄下來。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923790" cy="1143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pt;width:387.65pt;height:8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how Time</w:t>
      </w:r>
      <w:r>
        <w:rPr>
          <w:rFonts w:ascii="Arial" w:hAnsi="Arial" w:cs="Arial" w:eastAsia="標楷體"/>
        </w:rPr>
        <w:t>：發表小組結果，補充自己所不足的。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932680" cy="11430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pt;width:388.35pt;height:8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3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活動二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些動物的受精作用是在體內完成，有些是在體外完成，請你比較出這兩種受精方式之間的差別：</w:t>
      </w:r>
    </w:p>
    <w:tbl>
      <w:tblPr>
        <w:tblW w:w="783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87"/>
        <w:gridCol w:w="278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內受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外受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合環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機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卵數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三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照顧後代是母親的天性，由於動物的卵在受精後的發育方式有卵生、胎生及卵胎生，大多數胎生或卵胎生動物的育幼工作是由雌性親代擔起責任；相對的，有些動物的育幼工作是由雄性親代負責，先上網找有關一個由雄性親代負責育幼工作的動物，認識它的育幼行為之後概略描述，做為報告的主題：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3660</wp:posOffset>
                </wp:positionV>
                <wp:extent cx="5295900" cy="13716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371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5.8pt;width:416.95pt;height:10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回家作業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運用網路、報章雜誌及書籍收集資料，整理出動物的生殖行為代表何種意義？簡述之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36220</wp:posOffset>
                </wp:positionV>
                <wp:extent cx="5295900" cy="1371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371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18.6pt;width:416.95pt;height:10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6"/>
        </w:tabs>
        <w:ind w:left="1306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6"/>
        </w:tabs>
        <w:ind w:left="1306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360"/>
      <w:ind w:left="40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3:00Z</dcterms:created>
  <dc:creator>崇倫國中</dc:creator>
  <dc:description/>
  <cp:keywords/>
  <dc:language>en-US</dc:language>
  <cp:lastModifiedBy>bio-classroom</cp:lastModifiedBy>
  <cp:lastPrinted>2002-12-26T17:55:00Z</cp:lastPrinted>
  <dcterms:modified xsi:type="dcterms:W3CDTF">2008-10-13T09:52:00Z</dcterms:modified>
  <cp:revision>5</cp:revision>
  <dc:subject/>
  <dc:title>台中市立崇倫國中生涯發展教育融入</dc:title>
</cp:coreProperties>
</file>