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/>
        <w:t>在遙遠的星河中，有兩顆明亮皎潔的牽牛星和織女星。織女舉起纖細白嫩的雙手，操作著織布機，發出札札的聲音。織了一整天卻織不成布匹。她傷心地淚如雨下。其實銀河又清又淺，彼此相距又能有多遠呢？然而這清淺的一水之隔，卻使他們只能含情相望，而不能交談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在遙遠的星河中，有兩顆明亮皎潔的牽牛星和織女星。織女舉起纖細白嫩的雙手，操作著織布機，發出札札的聲音。織了一整天卻織不成布匹。她傷心地淚如雨下。其實銀河又清又淺，彼此相距又能有多遠呢？然而這清淺的一水之隔，卻使他們只能含情相望，而不能交談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在遙遠的星河中，有兩顆明亮皎潔的牽牛星和織女星。織女舉起纖細白嫩的雙手，操作著織布機，發出札札的聲音。織了一整天卻織不成布匹。她傷心地淚如雨下。其實銀河又清又淺，彼此相距又能有多遠呢？然而這清淺的一水之隔，卻使他們只能含情相望，而不能交談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在遙遠的星河中，有兩顆明亮皎潔的牽牛星和織女星。織女舉起纖細白嫩的雙手，操作著織布機，發出札札的聲音。織了一整天卻織不成布匹。她傷心地淚如雨下。其實銀河又清又淺，彼此相距又能有多遠呢？然而這清淺的一水之隔，卻使他們只能含情相望，而不能交談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在遙遠的星河中，有兩顆明亮皎潔的牽牛星和織女星。織女舉起纖細白嫩的雙手，操作著織布機，發出札札的聲音。織了一整天卻織不成布匹。她傷心地淚如雨下。其實銀河又清又淺，彼此相距又能有多遠呢？然而這清淺的一水之隔，卻使他們只能含情相望，而不能交談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在遙遠的星河中，有兩顆明亮皎潔的牽牛星和織女星。織女舉起纖細白嫩的雙手，操作著織布機，發出札札的聲音。織了一整天卻織不成布匹。她傷心地淚如雨下。其實銀河又清又淺，彼此相距又能有多遠呢？然而這清淺的一水之隔，卻使他們只能含情相望，而不能交談。</w:t>
      </w:r>
    </w:p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32:00Z</dcterms:created>
  <dc:creator>OFFICE</dc:creator>
  <dc:description/>
  <dc:language>en-US</dc:language>
  <cp:lastModifiedBy>OFFICE</cp:lastModifiedBy>
  <cp:lastPrinted>2007-10-22T08:50:00Z</cp:lastPrinted>
  <dcterms:modified xsi:type="dcterms:W3CDTF">2007-10-22T00:51:00Z</dcterms:modified>
  <cp:revision>1</cp:revision>
  <dc:subject/>
  <dc:title>在遙遠的星河中，有兩顆明亮皎潔的牽牛星和織女星</dc:title>
</cp:coreProperties>
</file>