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元豐六年十月十二日的晚上，我正脫下衣服準備要睡覺，忽然看見月光從門口照進來，一時心裡很歡喜，就出去走走。想到沒有可以共享月夜樂趣的人，就到承天寺去找張懷民。懷民也還沒有睡，我們就一起走到庭院中散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庭院中的月光像積水一樣清澈透明，水中又像有水藻和荇菜交錯著，原來昰竹子和柏樹的影子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哪一個晚上沒有月亮？哪一個地方沒有竹柏？只是缺少像我們兩個這樣悠閒的人罷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元豐六年十月十二日的晚上，我正脫下衣服準備要睡覺，忽然看見月光從門口照進來，一時心裡很歡喜，就出去走走。想到沒有可以共享月夜樂趣的人，就到承天寺去找張懷民。懷民也還沒有睡，我們就一起走到庭院中散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庭院中的月光像積水一樣清澈透明，水中又像有水藻和荇菜交錯著，原來昰竹子和柏樹的影子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哪一個晚上沒有月亮？哪一個地方沒有竹柏？只是缺少像我們兩個這樣悠閒的人罷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元豐六年十月十二日的晚上，我正脫下衣服準備要睡覺，忽然看見月光從門口照進來，一時心裡很歡喜，就出去走走。想到沒有可以共享月夜樂趣的人，就到承天寺去找張懷民。懷民也還沒有睡，我們就一起走到庭院中散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庭院中的月光像積水一樣清澈透明，水中又像有水藻和荇菜交錯著，原來昰竹子和柏樹的影子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哪一個晚上沒有月亮？哪一個地方沒有竹柏？只是缺少像我們兩個這樣悠閒的人罷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元豐六年十月十二日的晚上，我正脫下衣服準備要睡覺，忽然看見月光從門口照進來，一時心裡很歡喜，就出去走走。想到沒有可以共享月夜樂趣的人，就到承天寺去找張懷民。懷民也還沒有睡，我們就一起走到庭院中散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庭院中的月光像積水一樣清澈透明，水中又像有水藻和荇菜交錯著，原來昰竹子和柏樹的影子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哪一個晚上沒有月亮？哪一個地方沒有竹柏？只是缺少像我們兩個這樣悠閒的人罷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1:22:00Z</dcterms:created>
  <dc:creator>OFFICE</dc:creator>
  <dc:description/>
  <dc:language>en-US</dc:language>
  <cp:lastModifiedBy>OFFICE</cp:lastModifiedBy>
  <cp:lastPrinted>2009-03-24T09:57:00Z</cp:lastPrinted>
  <dcterms:modified xsi:type="dcterms:W3CDTF">2009-03-24T01:57:00Z</dcterms:modified>
  <cp:revision>3</cp:revision>
  <dc:subject/>
  <dc:title>元豐六年十月十二日的晚上，我正脫下衣服準備要睡覺，忽然看見月光從門口照進來，一時心裡很歡喜，就出去走走</dc:title>
</cp:coreProperties>
</file>