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</w:rPr>
              <w:t>　　</w:t>
            </w:r>
            <w:r>
              <w:rPr>
                <w:rFonts w:ascii="新細明體;PMingLiU" w:hAnsi="新細明體;PMingLiU" w:cs="新細明體;PMingLiU"/>
                <w:b/>
              </w:rPr>
              <w:t xml:space="preserve">                        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「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兒時記趣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」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學習單            </w:t>
            </w:r>
            <w:r>
              <w:rPr>
                <w:rFonts w:ascii="新細明體;PMingLiU" w:hAnsi="新細明體;PMingLiU" w:cs="新細明體;PMingLiU"/>
                <w:b/>
              </w:rPr>
              <w:t xml:space="preserve"> 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：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各組形似字，何者字音完全相同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？　（Ａ）爍／礫／鑠　（Ｂ）唳／淚／捩　（Ｃ）嶇／軀／驅　（Ｄ）凝／擬／礙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然」字的用途很廣，有時候可以翻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譯成「……的樣子」，如「處之泰然」的「泰然」就可以解釋成「</w:t>
      </w:r>
      <w:r>
        <w:rPr>
          <w:rFonts w:ascii="Arial" w:hAnsi="Arial" w:cs="Arial"/>
        </w:rPr>
        <w:t>閒適自若的樣子</w:t>
      </w:r>
      <w:r>
        <w:rPr/>
        <w:t>」。下列有關「然」字的詞語，何者運用正確？　（Ａ）當老師發下考卷時，大家不禁「呀然」無聲　（Ｂ）許多國小的同窗好友，如今都已音信「仍然」　（Ｃ）看到兒子的成績單竟有一科是零鴨蛋，他不禁「陶然」大怒　（Ｄ）在雲淡風輕的春天裡漫步，是我最「怡然」自在的時刻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各組「　」中的字，哪一組意思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前後相同？　（Ａ）項為「之」強／物外「之」趣　（Ｂ）徐噴「以」煙／「以」叢草為林　（Ｃ）常「於」土牆凹凸處／留蚊「於」素帳中　（Ｄ）「為」之怡然稱快／二蟲盡「為」所吞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關於同義字的敘述，哪一組</w:t>
      </w:r>
      <w:r>
        <w:rPr>
          <w:u w:val="double"/>
        </w:rPr>
        <w:t>錯誤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？　（Ａ）菜「肴」布好，客主就位</w:t>
      </w:r>
      <w:r>
        <w:rPr>
          <w:rFonts w:ascii="Wingdings" w:hAnsi="Wingdings" w:cs="Wingdings" w:eastAsia="Wingdings"/>
        </w:rPr>
        <w:t></w:t>
      </w:r>
      <w:r>
        <w:rPr/>
        <w:t>餚　（Ｂ）「撿」起被沖上岸的海星</w:t>
      </w:r>
      <w:r>
        <w:rPr>
          <w:rFonts w:ascii="Wingdings" w:hAnsi="Wingdings" w:cs="Wingdings" w:eastAsia="Wingdings"/>
        </w:rPr>
        <w:t></w:t>
      </w:r>
      <w:r>
        <w:rPr/>
        <w:t>拾　（Ｃ）昂首觀之，項為之「強」</w:t>
      </w:r>
      <w:r>
        <w:rPr>
          <w:rFonts w:ascii="Wingdings" w:hAnsi="Wingdings" w:cs="Wingdings" w:eastAsia="Wingdings"/>
        </w:rPr>
        <w:t></w:t>
      </w:r>
      <w:r>
        <w:rPr/>
        <w:t>僵　（Ｄ）拔山倒樹而來，「蓋」一癩蝦蟆也</w:t>
      </w:r>
      <w:r>
        <w:rPr>
          <w:rFonts w:ascii="Wingdings" w:hAnsi="Wingdings" w:cs="Wingdings" w:eastAsia="Wingdings"/>
        </w:rPr>
        <w:t></w:t>
      </w:r>
      <w:r>
        <w:rPr/>
        <w:t>概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在文章裡若能適時使用正確的詞語，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可為文章增色、加分不少。但若使用不當就會適得其反而貽笑大方。以下關於</w:t>
      </w:r>
      <w:r>
        <w:rPr>
          <w:u w:val="wave"/>
        </w:rPr>
        <w:t>兒時記趣</w:t>
      </w:r>
      <w:r>
        <w:rPr/>
        <w:t>中文句的含義，若要用一個成語來詮釋主角的動作，何者正確？　（Ａ）見藐小微物，必細察其紋理：無微不至　（Ｂ）留蚊於素帳中，徐噴以煙，使之沖煙飛鳴：賞罰分明　（Ｃ）以土礫凸者為丘，凹者為壑，神遊其中，怡然自得：巧奪天工　（Ｄ）捉蝦蟆，鞭數十，驅之別院：正義凜然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選項「　」中的字詞，何者</w:t>
      </w:r>
      <w:r>
        <w:rPr>
          <w:u w:val="double"/>
        </w:rPr>
        <w:t>不是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動詞？　（Ａ）心之所「向」，則或千或百，果然鶴也　（Ｂ）捉蝦蟆，「鞭」數十，驅之別院　（Ｃ）舌一吐而二蟲盡「為」所吞　（Ｄ）余憶童稚時，能「張」目對日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誇飾」往往為文章帶來一鳴驚人的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效果。下列何句使用了誇飾修辭技巧？　（Ａ）啦啦隊的吶喊聲和鑼鼓聲，響徹雲霄　（Ｂ）你最後的那一記三分球，真是錦上添花　（Ｃ）河川流經大地，孕育了無數的生命　（Ｄ）嫉妒像一把雙面刃，傷了自己也害了別人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美術課上，老師要</w:t>
      </w:r>
      <w:r>
        <w:rPr>
          <w:u w:val="single"/>
        </w:rPr>
        <w:t>道明寺</w:t>
      </w:r>
      <w:r>
        <w:rPr/>
        <w:t>說出四個「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具有真實顏色」的成語，但</w:t>
      </w:r>
      <w:r>
        <w:rPr>
          <w:u w:val="single"/>
        </w:rPr>
        <w:t>道明寺</w:t>
      </w:r>
      <w:r>
        <w:rPr/>
        <w:t>所說的四個成語中只有一個是正確的，請問是哪一個？　（Ａ）雨過天「青」　（Ｂ）簡單樸「素」　（Ｃ）「赤」手空拳　（Ｄ）「白」瞪著眼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阿亮</w:t>
      </w:r>
      <w:r>
        <w:rPr/>
        <w:t>閱讀了</w:t>
      </w:r>
      <w:r>
        <w:rPr>
          <w:u w:val="wave"/>
        </w:rPr>
        <w:t>浮生六記</w:t>
      </w:r>
      <w:r>
        <w:rPr/>
        <w:t>一書後，深受感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動。請問下列哪一句話的語意</w:t>
      </w:r>
      <w:r>
        <w:rPr>
          <w:u w:val="double"/>
        </w:rPr>
        <w:t>不能</w:t>
      </w:r>
      <w:r>
        <w:rPr/>
        <w:t>表達他的感受？　（Ａ）這真是一本好書　（Ｂ）誰說這不是一本好書呢　（Ｃ）誰會說這是一本好書啊　（Ｄ）誰都說這是一本好書呀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「　」中的字，何者音義的說明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完全正確？　（Ａ）「徐」噴以煙</w:t>
      </w:r>
      <w:r>
        <w:rPr/>
        <w:t>：</w:t>
      </w:r>
      <w:r>
        <w:rPr/>
        <w:t>音ㄒㄩˊ，立刻　（Ｂ）「驅」之別院</w:t>
      </w:r>
      <w:r>
        <w:rPr/>
        <w:t>：</w:t>
      </w:r>
      <w:r>
        <w:rPr/>
        <w:t>音ㄑㄩ，區別　（Ｃ）凹者為「壑」</w:t>
      </w:r>
      <w:r>
        <w:rPr/>
        <w:t>：</w:t>
      </w:r>
      <w:r>
        <w:rPr/>
        <w:t>音ㄏㄨㄛˋ，山谷　（Ｄ）盡「為」所吞</w:t>
      </w:r>
      <w:r>
        <w:rPr/>
        <w:t>：</w:t>
      </w:r>
      <w:r>
        <w:rPr/>
        <w:t>音ㄨㄟˋ，給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在</w:t>
      </w:r>
      <w:r>
        <w:rPr>
          <w:rFonts w:ascii="新細明體;PMingLiU" w:hAnsi="新細明體;PMingLiU" w:cs="新細明體;PMingLiU"/>
          <w:kern w:val="2"/>
          <w:u w:val="wave"/>
        </w:rPr>
        <w:t>兒時記趣</w:t>
      </w:r>
      <w:r>
        <w:rPr/>
        <w:t>一文中，何處可看出作者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設法拉近跟景物的距離，使景我相融，以達成神遊的目的？　（Ａ）張目對日，明察秋毫　（Ｂ）夏蚊成雷，私擬作群鶴舞空　（Ｃ）蹲其身，使與臺齊　（Ｄ）昂首觀之，項為之強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>
          <w:u w:val="wave"/>
        </w:rPr>
        <w:t>兒時記趣</w:t>
      </w:r>
      <w:r>
        <w:rPr/>
        <w:t>一文啟示我們如何在日常生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活中獲取生活樂趣？　（Ａ）讀萬卷書，行萬里路　（Ｂ）凡事不用太計較，差不多就好了　（Ｃ）安排多元豐富的休閒活動　（Ｄ）善用觀察力、想像力，化平凡為神奇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忽有龐然大物，拔山倒樹而來」一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句的修辭技巧與下列何者相同？　（Ａ）天空如碧琉般的澄明　（Ｂ）小溪終日嗚咽，訴說古老的故事　（Ｃ）</w:t>
      </w:r>
      <w:r>
        <w:rPr>
          <w:u w:val="single"/>
        </w:rPr>
        <w:t>黃河</w:t>
      </w:r>
      <w:r>
        <w:rPr/>
        <w:t>之水天上來，奔流到海不復回　（Ｄ）山巒靜靜地睡了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「　」中的字，何者可以用後面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的字替換？　（Ａ）又留蚊於「素」帳中</w:t>
      </w:r>
      <w:r>
        <w:rPr>
          <w:rFonts w:ascii="Wingdings" w:hAnsi="Wingdings" w:cs="Wingdings" w:eastAsia="Wingdings"/>
        </w:rPr>
        <w:t></w:t>
      </w:r>
      <w:r>
        <w:rPr/>
        <w:t>潔　（Ｂ）觀之，「興」正濃</w:t>
      </w:r>
      <w:r>
        <w:rPr>
          <w:rFonts w:ascii="Wingdings" w:hAnsi="Wingdings" w:cs="Wingdings" w:eastAsia="Wingdings"/>
        </w:rPr>
        <w:t></w:t>
      </w:r>
      <w:r>
        <w:rPr/>
        <w:t>旺　（Ｃ）二蟲「盡」為所吞</w:t>
      </w:r>
      <w:r>
        <w:rPr>
          <w:rFonts w:ascii="Wingdings" w:hAnsi="Wingdings" w:cs="Wingdings" w:eastAsia="Wingdings"/>
        </w:rPr>
        <w:t></w:t>
      </w:r>
      <w:r>
        <w:rPr/>
        <w:t>皆　（Ｄ）忽有「龐」然大物</w:t>
      </w:r>
      <w:r>
        <w:rPr>
          <w:rFonts w:ascii="Wingdings" w:hAnsi="Wingdings" w:cs="Wingdings" w:eastAsia="Wingdings"/>
        </w:rPr>
        <w:t></w:t>
      </w:r>
      <w:r>
        <w:rPr/>
        <w:t>寵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「藐」、「小」二字都有「微小」的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意思，為同義複詞。下列詞語，何者也是同義複詞？　（Ａ）怡然　（Ｂ）窗戶　（Ｃ）童稚　（Ｄ）顧慮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下列「　」中的數目字，何者當實數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  <w:t>解？　（Ａ）或「千」或「百」　（Ｂ）一問「三」不知　（Ｃ）「十」全「十」美　（Ｄ）蓋「一」癩蝦蟆也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</w:rPr>
        <w:t>（  ）</w:t>
      </w:r>
      <w:r>
        <w:rPr/>
        <w:t>如果想了解</w:t>
      </w:r>
      <w:r>
        <w:rPr>
          <w:u w:val="single"/>
        </w:rPr>
        <w:t>清代</w:t>
      </w:r>
      <w:r>
        <w:rPr>
          <w:rFonts w:eastAsia="Times New Roman"/>
        </w:rPr>
        <w:t xml:space="preserve"> </w:t>
      </w:r>
      <w:r>
        <w:rPr>
          <w:u w:val="single"/>
        </w:rPr>
        <w:t>沈復</w:t>
      </w:r>
      <w:r>
        <w:rPr/>
        <w:t>和他的妻子</w:t>
      </w:r>
      <w:r>
        <w:rPr>
          <w:u w:val="single"/>
        </w:rPr>
        <w:t>陳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u w:val="single"/>
        </w:rPr>
        <w:t>芸</w:t>
      </w:r>
      <w:r>
        <w:rPr/>
        <w:t>的生活趣味，可以參考下列哪一本書？　（Ａ）</w:t>
      </w:r>
      <w:r>
        <w:rPr>
          <w:u w:val="wave"/>
        </w:rPr>
        <w:t>幽夢影</w:t>
      </w:r>
      <w:r>
        <w:rPr/>
        <w:t>　（Ｂ）</w:t>
      </w:r>
      <w:r>
        <w:rPr>
          <w:u w:val="wave"/>
        </w:rPr>
        <w:t>浮生六記</w:t>
      </w:r>
      <w:r>
        <w:rPr/>
        <w:t>　（Ｃ）</w:t>
      </w:r>
      <w:r>
        <w:rPr>
          <w:u w:val="wave"/>
        </w:rPr>
        <w:t>老殘遊記</w:t>
      </w:r>
      <w:r>
        <w:rPr/>
        <w:t>　（Ｄ）</w:t>
      </w:r>
      <w:r>
        <w:rPr>
          <w:u w:val="wave"/>
        </w:rPr>
        <w:t>京華煙雲</w:t>
      </w:r>
      <w:r>
        <w:rPr/>
        <w:t>。</w: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解釋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呀然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神遊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龐然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「昂」首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心之所「向」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鶴「唳」雲端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項為「之」強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「或」千或百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出神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國字及注音：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癩蝦蟆：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１項為之「強」：</w:t>
      </w:r>
      <w:r>
        <w:rPr/>
        <w:br/>
      </w:r>
      <w:r>
        <w:rPr/>
        <w:t>２「強」人所難：</w:t>
      </w:r>
      <w:r>
        <w:rPr/>
        <w:br/>
      </w:r>
      <w:r>
        <w:rPr/>
        <w:t>３「強」迫：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丘「壑」：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「龐」然大物：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「擅」長：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項「為」之強：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「藐」小微物：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比「擬」：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「ㄇㄧㄠˇ」小微物：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土「ㄌㄧˋ」：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情感真「ㄓˋ」：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「ㄇㄨˋ」僚工作：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遊「ㄌㄧˋ」：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１土「ㄌㄧˋ」：</w:t>
      </w:r>
      <w:r>
        <w:rPr/>
        <w:br/>
      </w:r>
      <w:r>
        <w:rPr/>
        <w:t>２閃「ㄕㄨㄛˋ」：</w:t>
      </w:r>
      <w:r>
        <w:rPr/>
        <w:br/>
      </w:r>
      <w:r>
        <w:rPr/>
        <w:t>３眾口「ㄕㄨㄛˋ」金：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鶴「唳」雲端：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「昂」首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翻譯：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定神細視，以叢草為林，蟲蟻為獸，以土礫凸者為丘，凹者為壑，神遊其中，怡然自得。</w:t>
      </w:r>
      <w:r>
        <w:rPr/>
        <w:b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  <w:br/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/>
        <w:t>忽有龐然大物，拔山倒樹而來，蓋一癩蝦蟆也。舌一吐而二蟲盡為所吞。</w:t>
      </w:r>
      <w:r>
        <w:rPr/>
        <w:br/>
        <w:b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Style7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配合題：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善妒的後母，</w:t>
      </w:r>
      <w:r>
        <w:rPr/>
        <w:br/>
      </w:r>
      <w:r>
        <w:rPr/>
        <w:t>被毫無諂媚天分的鏡子氣壞了！</w:t>
      </w:r>
      <w:r>
        <w:rPr/>
        <w:br/>
      </w:r>
      <w:r>
        <w:rPr/>
        <w:t>前妻的女兒遭殃，</w:t>
      </w:r>
      <w:r>
        <w:rPr/>
        <w:br/>
      </w:r>
      <w:r>
        <w:rPr/>
        <w:t>被趕到森林裡餵老虎。</w:t>
      </w:r>
      <w:r>
        <w:rPr/>
        <w:br/>
      </w:r>
      <w:r>
        <w:rPr/>
        <w:t>前謀不成，後計又生；</w:t>
      </w:r>
      <w:r>
        <w:rPr/>
        <w:br/>
      </w:r>
      <w:r>
        <w:rPr/>
        <w:t>後母喬裝成老嫗，毒昏前妻的女兒。</w:t>
      </w:r>
      <w:r>
        <w:rPr/>
        <w:br/>
      </w:r>
      <w:r>
        <w:rPr/>
        <w:t>碰巧被路過的男子，一吻速救醒。（</w:t>
      </w:r>
      <w:r>
        <w:rPr>
          <w:u w:val="single"/>
        </w:rPr>
        <w:t>張曉風</w:t>
      </w:r>
      <w:r>
        <w:rPr>
          <w:rFonts w:eastAsia="Times New Roman"/>
        </w:rPr>
        <w:t xml:space="preserve"> </w:t>
      </w:r>
      <w:r>
        <w:rPr>
          <w:u w:val="wave"/>
        </w:rPr>
        <w:t>再生緣</w:t>
      </w:r>
      <w:r>
        <w:rPr/>
        <w:t>）</w:t>
      </w:r>
      <w:r>
        <w:rPr/>
        <w:br/>
      </w:r>
      <w:r>
        <w:rPr/>
        <w:t>（　）１這是一個大家小時候都聽過的童話故事，請問是下列何者？　（Ａ）</w:t>
      </w:r>
      <w:r>
        <w:rPr>
          <w:u w:val="wave"/>
        </w:rPr>
        <w:t>睡美人</w:t>
      </w:r>
      <w:r>
        <w:rPr/>
        <w:t>　（Ｂ）</w:t>
      </w:r>
      <w:r>
        <w:rPr>
          <w:u w:val="wave"/>
        </w:rPr>
        <w:t>白雪公主</w:t>
      </w:r>
      <w:r>
        <w:rPr/>
        <w:t>　（Ｃ）</w:t>
      </w:r>
      <w:r>
        <w:rPr>
          <w:u w:val="wave"/>
        </w:rPr>
        <w:t>拇指姑娘</w:t>
      </w:r>
      <w:r>
        <w:rPr/>
        <w:t>　（Ｄ）</w:t>
      </w:r>
      <w:r>
        <w:rPr>
          <w:u w:val="wave"/>
        </w:rPr>
        <w:t>灰姑娘</w:t>
      </w:r>
      <w:r>
        <w:rPr/>
        <w:t>。</w:t>
      </w:r>
      <w:r>
        <w:rPr/>
        <w:br/>
      </w:r>
      <w:r>
        <w:rPr/>
        <w:t>（　）２「善妒的後母，被毫無諂媚天分的鏡子氣壞了！」如果把這面鏡子當作朋友的話，屬於下列哪一種人？　（Ａ）誠實公正　（Ｂ）人云亦云　（Ｃ）明察秋毫　（Ｄ）潔身自愛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/>
        <w:t>有一人錯穿靴子出門，一隻底兒厚，一隻底兒薄，走起路來一腳高，一腳低，甚不合步。其人詫異曰：「我今日的腿，因何一長一短，想是道路不平的緣故。」或告之曰：「足下想是錯穿了靴子。」忙令人回家去取，家人去了良久，空手而回，謂主人曰：「不必換了，家裡那兩隻也是一薄一厚。」（</w:t>
      </w:r>
      <w:r>
        <w:rPr>
          <w:u w:val="single"/>
        </w:rPr>
        <w:t>程世爵</w:t>
      </w:r>
      <w:r>
        <w:rPr>
          <w:rFonts w:eastAsia="Times New Roman"/>
        </w:rPr>
        <w:t xml:space="preserve"> </w:t>
      </w:r>
      <w:r>
        <w:rPr>
          <w:u w:val="wave"/>
        </w:rPr>
        <w:t>笑林廣記</w:t>
      </w:r>
      <w:r>
        <w:rPr/>
        <w:t>）</w:t>
      </w:r>
      <w:r>
        <w:rPr/>
        <w:br/>
      </w:r>
      <w:r>
        <w:rPr/>
        <w:t>（　）１下列何者最適合作為此則故事的題目？　（Ａ）擇善固執　（Ｂ）恍然大悟　（Ｃ）不知變通　（Ｄ）死不認錯。</w:t>
      </w:r>
      <w:r>
        <w:rPr/>
        <w:br/>
      </w:r>
      <w:r>
        <w:rPr/>
        <w:t>（　）２「其人詫異曰：『我今日的腿，因何一長一短，想是道路不平的緣故。』」由此可以推斷這個人的個性是哪一種？　（Ａ）粗心大意，處事糊塗　（Ｂ）熱心公益，見義勇為　（Ｃ）觀察入微，心思細密　（Ｄ）路見不平，拔刀相助。</w:t>
      </w:r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64" w:hanging="6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firstLine="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41:00Z</dcterms:created>
  <dc:creator>OFFICE</dc:creator>
  <dc:description/>
  <dc:language>en-US</dc:language>
  <cp:lastModifiedBy>OFFICE</cp:lastModifiedBy>
  <dcterms:modified xsi:type="dcterms:W3CDTF">2008-12-24T07:41:00Z</dcterms:modified>
  <cp:revision>2</cp:revision>
  <dc:subject/>
  <dc:title>　　                           「兒時記趣」學習單             姓名：__________</dc:title>
</cp:coreProperties>
</file>