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               下雨天，真好    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字形完全正確？　（Ａ）弛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名中外　（Ｂ）沉浸陶冶　（Ｃ）淡淡綢悵　（Ｄ）熱鬧溫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綜觀</w:t>
      </w:r>
      <w:r>
        <w:rPr>
          <w:u w:val="wave"/>
        </w:rPr>
        <w:t>下雨天，真好</w:t>
      </w:r>
      <w:r>
        <w:rPr/>
        <w:t>一文，充滿了什麼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樣的氣息？　（Ａ）豪放雄邁　（Ｂ）浪漫喧譁　（Ｃ）寓意深雋　（Ｄ）純真溫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鐵杵成針」之於「</w:t>
      </w:r>
      <w:r>
        <w:rPr>
          <w:u w:val="single"/>
        </w:rPr>
        <w:t>李白</w:t>
      </w:r>
      <w:r>
        <w:rPr/>
        <w:t>」的關係，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猶如「梅妻鶴子」之於下列何者？　（Ａ）</w:t>
      </w:r>
      <w:r>
        <w:rPr>
          <w:u w:val="single"/>
        </w:rPr>
        <w:t>莊子</w:t>
      </w:r>
      <w:r>
        <w:rPr/>
        <w:t>　（Ｂ）</w:t>
      </w:r>
      <w:r>
        <w:rPr>
          <w:u w:val="single"/>
        </w:rPr>
        <w:t>王維</w:t>
      </w:r>
      <w:r>
        <w:rPr/>
        <w:t>　（Ｃ）</w:t>
      </w:r>
      <w:r>
        <w:rPr>
          <w:u w:val="single"/>
        </w:rPr>
        <w:t>林和靖</w:t>
      </w:r>
      <w:r>
        <w:rPr/>
        <w:t>　（Ｄ）</w:t>
      </w:r>
      <w:r>
        <w:rPr>
          <w:u w:val="single"/>
        </w:rPr>
        <w:t>蘇東坡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由「屋裡掛滿萬國旗似的溼衣服，牆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壁地板都冒著溼氣」一句，可以得知什麼訊息？　（Ａ）豔陽高照　（Ｂ）佳節來臨　（Ｃ）收藏衣物眾多　（Ｄ）陰雨連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</w:t>
      </w:r>
      <w:r>
        <w:rPr>
          <w:u w:val="wave"/>
        </w:rPr>
        <w:t>下雨天，真好</w:t>
      </w:r>
      <w:r>
        <w:rPr/>
        <w:t>一文中，</w:t>
      </w:r>
      <w:r>
        <w:rPr>
          <w:u w:val="single"/>
        </w:rPr>
        <w:t>琦君</w:t>
      </w:r>
      <w:r>
        <w:rPr/>
        <w:t>之所以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認為「下雨天，真好」的主要原因是什麼？　（Ａ）能夠在清晨聽母親講故事　（Ｂ）可以得到父母、長輩的關注、疼愛　（Ｃ）可以在水溝放小船　（Ｄ）自己與家人都可以睡晚一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春有百花秋有月，夏有涼風冬有雪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。若無閑事掛心頭，便是人間好時節。」（</w:t>
      </w:r>
      <w:r>
        <w:rPr>
          <w:u w:val="wave"/>
        </w:rPr>
        <w:t>無門關</w:t>
      </w:r>
      <w:r>
        <w:rPr/>
        <w:t>）這首詩的主旨是在說明什麼？　（Ａ）氣候溫和，風光明媚　（Ｂ）四時景致，各有所長　（Ｃ）隨遇而安，精神愉快　（Ｄ）無事擾心，知足常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五月黃梅天，到處黏糊糊的，母親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走進走出的抱怨，父親卻端著</w:t>
      </w:r>
      <w:r>
        <w:rPr>
          <w:u w:val="single"/>
        </w:rPr>
        <w:t>宜興</w:t>
      </w:r>
      <w:r>
        <w:rPr/>
        <w:t>茶壺，坐在廊下賞雨。」由上文可看出什麼？　（Ａ）父親的雅趣感性　（Ｂ）母親的輕鬆自在　（Ｃ）黃梅季節人人喜愛　（Ｄ）男主外，女主內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詞語，何者屬於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「狀聲詞」？　（Ａ）鼓「咚咚咚咚」的敲得很起勁　（Ｂ）太陽「冉冉」的從東方升起　（Ｃ）大廳中點起亮「晃晃」的燈　（Ｄ）父親「悄悄」的溜進書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「那是許多年前的事了，笛聲低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沉而遙遠，然而我卻仍能依稀聽見，在雨中。……」的說明，下列敘述何者正確？　（Ａ）此句屬於視覺摹寫　（Ｂ）對於許多年前雨天歡樂的情景必須藉由聽笛聲才能一一想起　（Ｃ）此時的心情是延續以前的歡樂，對往事懷念不已　（Ｄ）作者傳達她依稀所聽見的不是笛聲，而是幻成笛聲已遠去的童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作者與作品的特色，下列敘述何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者正確？　（Ａ）</w:t>
      </w:r>
      <w:r>
        <w:rPr>
          <w:u w:val="single"/>
        </w:rPr>
        <w:t>吳敬梓</w:t>
      </w:r>
      <w:r>
        <w:rPr/>
        <w:t>出身望族，聰穎過人。以</w:t>
      </w:r>
      <w:r>
        <w:rPr>
          <w:u w:val="wave"/>
        </w:rPr>
        <w:t>老殘遊記</w:t>
      </w:r>
      <w:r>
        <w:rPr/>
        <w:t>描繪科舉時代一些讀書人追逐功名的醜態，是一部諷刺小說　（Ｂ）</w:t>
      </w:r>
      <w:r>
        <w:rPr>
          <w:u w:val="single"/>
        </w:rPr>
        <w:t>琦君</w:t>
      </w:r>
      <w:r>
        <w:rPr/>
        <w:t>本名</w:t>
      </w:r>
      <w:r>
        <w:rPr>
          <w:u w:val="single"/>
        </w:rPr>
        <w:t>潘希珍</w:t>
      </w:r>
      <w:r>
        <w:rPr/>
        <w:t>，她最擅長寫懷舊抒情的作品。她筆下的人物總是比較善良敦厚，少見醜陋惡劣，令人厭憎唾棄的負面角色　（Ｃ）</w:t>
      </w:r>
      <w:r>
        <w:rPr>
          <w:u w:val="single"/>
        </w:rPr>
        <w:t>胡適</w:t>
      </w:r>
      <w:r>
        <w:rPr/>
        <w:t>是五四新文化運動的領袖，他領導文學革命，致力白話詩文的倡導。</w:t>
      </w:r>
      <w:r>
        <w:rPr>
          <w:u w:val="wave"/>
        </w:rPr>
        <w:t>差不多先生傳</w:t>
      </w:r>
      <w:r>
        <w:rPr/>
        <w:t>就是宣揚他白話文學主張的重要文章　（Ｄ）</w:t>
      </w:r>
      <w:r>
        <w:rPr>
          <w:u w:val="single"/>
        </w:rPr>
        <w:t>杏林子</w:t>
      </w:r>
      <w:r>
        <w:rPr/>
        <w:t>本名</w:t>
      </w:r>
      <w:r>
        <w:rPr>
          <w:u w:val="single"/>
        </w:rPr>
        <w:t>劉俠</w:t>
      </w:r>
      <w:r>
        <w:rPr/>
        <w:t>，長期以來受病痛折磨，但她憑著堅強的意志力，創作不輟。</w:t>
      </w:r>
      <w:r>
        <w:rPr>
          <w:u w:val="wave"/>
        </w:rPr>
        <w:t>生之歌</w:t>
      </w:r>
      <w:r>
        <w:rPr/>
        <w:t>一書便是探討如何對抗病魔，治療病痛的心路歷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拂木若花生」一句所使用的修辭技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巧與下列何者相同？　（Ａ）啊！好極了！又是個下雨天　（Ｂ）新綠的枝子頑皮的張開翅膀　（Ｃ）我駐足凝望著碧藍如玉的湖水　（Ｄ）母親一邊做飯，一邊聽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和修辭技巧的說明，何者</w:t>
      </w:r>
      <w:r>
        <w:rPr>
          <w:u w:val="double"/>
        </w:rPr>
        <w:t>錯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u w:val="double"/>
        </w:rPr>
        <w:t>誤</w:t>
      </w:r>
      <w:r>
        <w:rPr/>
        <w:t>？　（Ａ）然而誰能不長大呢：誇飾　（Ｂ）</w:t>
      </w:r>
      <w:r>
        <w:rPr/>
        <w:t>屋裡掛滿萬國旗似的溼衣服</w:t>
      </w:r>
      <w:r>
        <w:rPr/>
        <w:t>：譬喻　（Ｃ）</w:t>
      </w:r>
      <w:r>
        <w:rPr/>
        <w:t>那些有趣的好時光啊，我要用雨珠的鍊子把它串起來，繞在手腕上</w:t>
      </w:r>
      <w:r>
        <w:rPr/>
        <w:t>：轉化　（Ｄ）我望著母親的臉，她的額角方方正正，眉毛細細長長，眼睛瞇成一條線：類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「　」中的字，其讀音關係為何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？　（甲）「惻」隱之心　（乙）旁敲「側」擊　（丙）貫「徹」始終　（丁）清「澈」見底。　（Ａ）甲乙同　（Ｂ）甲丙同　（Ｃ）甲丁同　（Ｄ）皆不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日本</w:t>
      </w:r>
      <w:r>
        <w:rPr/>
        <w:t>作家</w:t>
      </w:r>
      <w:r>
        <w:rPr>
          <w:u w:val="single"/>
        </w:rPr>
        <w:t>鈴木健二</w:t>
      </w:r>
      <w:r>
        <w:rPr/>
        <w:t>：「在人生旅途中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，沒出現過失誤，沒發生過失敗的人，終將一事無成。」這句話的意涵</w:t>
      </w:r>
      <w:r>
        <w:rPr>
          <w:u w:val="double"/>
        </w:rPr>
        <w:t>不包含</w:t>
      </w:r>
      <w:r>
        <w:rPr/>
        <w:t>下列何者？　（Ａ）失敗的意義不亞於勝利，它告訴我們下次還有機會　（Ｂ）正確的面對失敗，必將引導你走向成功　（Ｃ）面對失敗不氣餒，勝利自是不遠　（Ｄ）生命的意義與人類所做的貢獻大小成正比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解釋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「熹」微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「頂」著雨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啟「蒙」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駐足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國字及注音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窗「簾」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「馳」名</w:t>
      </w:r>
      <w:r>
        <w:rPr>
          <w:u w:val="single"/>
        </w:rPr>
        <w:t>中</w:t>
      </w:r>
      <w:r>
        <w:rPr/>
        <w:t>外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「撒」滿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「ㄋㄧㄢˊ」糊糊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木「樨」花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寬「ㄔㄤˇ」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臉「ㄐㄧㄚˊ」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花「ㄅㄢˋ」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「ㄔㄣˊ」浸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徘「徊」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湖「ㄆㄢˋ」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１手「ㄨㄢˋ」：</w:t>
      </w:r>
      <w:r>
        <w:rPr/>
        <w:br/>
      </w:r>
      <w:r>
        <w:rPr/>
        <w:t>２</w:t>
      </w:r>
      <w:r>
        <w:rPr/>
        <w:t>「</w:t>
      </w:r>
      <w:r>
        <w:rPr/>
        <w:t>ㄨㄢˋ</w:t>
      </w:r>
      <w:r>
        <w:rPr/>
        <w:t>」</w:t>
      </w:r>
      <w:r>
        <w:rPr/>
        <w:t>惜：</w:t>
      </w:r>
      <w:r>
        <w:rPr/>
        <w:br/>
      </w:r>
      <w:r>
        <w:rPr/>
        <w:t>３「ㄨㄢˇ」盤：</w:t>
      </w:r>
      <w:r>
        <w:rPr/>
        <w:br/>
      </w:r>
      <w:r>
        <w:rPr/>
        <w:t>４「ㄨㄢˇ」約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１「撒」滿：</w:t>
      </w:r>
      <w:r>
        <w:rPr/>
        <w:br/>
      </w:r>
      <w:r>
        <w:rPr/>
        <w:t>２「撒」手不管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題組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父親不久回來了，沒有買水鑽髮夾，卻帶回一位姨娘。她的皮膚好細好白，一頭如雲的柔鬢比母親的還要烏，還要亮。</w:t>
      </w:r>
      <w:r>
        <w:rPr/>
        <w:br/>
      </w:r>
      <w:r>
        <w:rPr/>
        <w:t>　　兩鬢像蟬翼似的遮住一半耳朵，梳向後面，挽一個大大的橫愛司髻，像一雙大蝙蝠撲蓋著她後半個頭。她送母親一對翡翠耳環。母親只把它收在抽屜裡從來不戴，也不讓我玩，我想大概是她捨不得戴吧。</w:t>
      </w:r>
      <w:r>
        <w:rPr/>
        <w:br/>
      </w:r>
      <w:r>
        <w:rPr/>
        <w:t>　　我們全家搬到</w:t>
      </w:r>
      <w:r>
        <w:rPr>
          <w:u w:val="single"/>
        </w:rPr>
        <w:t>杭州</w:t>
      </w:r>
      <w:r>
        <w:rPr/>
        <w:t>以後，母親不必忙廚房，而且許多時候，父親要她出來招呼客人，她那尖尖的螺絲髻兒實在不像樣，所以父親一定要她改梳一個式樣。母親就請她的朋友</w:t>
      </w:r>
      <w:r>
        <w:rPr>
          <w:u w:val="single"/>
        </w:rPr>
        <w:t>張</w:t>
      </w:r>
      <w:r>
        <w:rPr/>
        <w:t>伯母給她梳了個鮑魚頭。在當時，鮑魚頭是老太太梳的，母親才過三十歲，卻要打扮成老太太，姨娘看了只是抿嘴兒笑，父親就直皺眉頭，我悄悄的問她：「媽，你為什麼不也梳個橫愛司髻，戴上姨娘送你的翡翠耳環呢？」母親沉著臉說：「你媽是鄉下人，哪兒配梳那種摩登的頭，戴那講究的耳環呢？」</w:t>
      </w:r>
      <w:r>
        <w:rPr/>
        <w:br/>
      </w:r>
      <w:r>
        <w:rPr/>
        <w:t>　　姨娘洗頭從不揀七月初七。一個月裡都洗好多次頭。洗完後，一個丫頭在旁邊用一把粉紅色大羽毛扇輕輕的扇，輕柔的髮絲飄散開，飄得人起一股綿綿的感覺。父親坐在紫檀木榻床上，端著水煙筒噗噗的抽，不時偏過頭來看她，眼神裡全是笑。姨娘抹上</w:t>
      </w:r>
      <w:r>
        <w:rPr>
          <w:u w:val="single"/>
        </w:rPr>
        <w:t>三花牌</w:t>
      </w:r>
      <w:r>
        <w:rPr/>
        <w:t>髮油，香風四溢，然後坐正身子，對鏡子盤上一個油光閃亮的橫愛司髻，我站在邊上都看呆了。姨娘遞給我一瓶</w:t>
      </w:r>
      <w:r>
        <w:rPr>
          <w:u w:val="single"/>
        </w:rPr>
        <w:t>三花牌</w:t>
      </w:r>
      <w:r>
        <w:rPr/>
        <w:t>髮油，叫我拿給母親，母親卻把它高高擱在背上，說：「這種新式的髮油，我聞了就泛胃。」</w:t>
      </w:r>
      <w:r>
        <w:rPr/>
        <w:br/>
      </w:r>
      <w:r>
        <w:rPr/>
        <w:t>（</w:t>
      </w:r>
      <w:r>
        <w:rPr>
          <w:u w:val="single"/>
        </w:rPr>
        <w:t>琦君</w:t>
      </w:r>
      <w:r>
        <w:rPr>
          <w:rFonts w:eastAsia="Times New Roman"/>
        </w:rPr>
        <w:t xml:space="preserve"> </w:t>
      </w:r>
      <w:r>
        <w:rPr>
          <w:u w:val="wave"/>
        </w:rPr>
        <w:t>髻</w:t>
      </w:r>
      <w:r>
        <w:rPr/>
        <w:t>）</w:t>
      </w:r>
      <w:r>
        <w:rPr/>
        <w:br/>
      </w:r>
      <w:r>
        <w:rPr/>
        <w:t>（　）１「姨娘抹上</w:t>
      </w:r>
      <w:r>
        <w:rPr>
          <w:u w:val="single"/>
        </w:rPr>
        <w:t>三花牌</w:t>
      </w:r>
      <w:r>
        <w:rPr/>
        <w:t>髮油，香風四溢，然後坐正身子，對鏡子盤上一個油光閃亮的橫愛司髻，我站在邊上都看呆了。」這段話意指什麼？　（Ａ）姨娘的髮油太香，不久就麻痺了嗅覺　（Ｂ）姨娘的新潮令</w:t>
      </w:r>
      <w:r>
        <w:rPr>
          <w:u w:val="single"/>
        </w:rPr>
        <w:t>琦君</w:t>
      </w:r>
      <w:r>
        <w:rPr/>
        <w:t>不解　（Ｃ）姨娘甚為嫵媚，連</w:t>
      </w:r>
      <w:r>
        <w:rPr>
          <w:u w:val="single"/>
        </w:rPr>
        <w:t>琦君</w:t>
      </w:r>
      <w:r>
        <w:rPr/>
        <w:t>都被迷住了　（Ｄ）姨娘的美，使</w:t>
      </w:r>
      <w:r>
        <w:rPr>
          <w:u w:val="single"/>
        </w:rPr>
        <w:t>琦君</w:t>
      </w:r>
      <w:r>
        <w:rPr/>
        <w:t>一時不知所措。</w:t>
      </w:r>
      <w:r>
        <w:rPr/>
        <w:br/>
      </w:r>
      <w:r>
        <w:rPr/>
        <w:t>（　）２「她送母親一對翡翠耳環。母親只把它收在抽屜裡從來不戴，也不讓我玩，我想大概是她捨不得戴吧。」有關這段話的敘述，下列何者正確？　（Ａ）隱約可感覺到母親與姨娘之間的緊張關係　（Ｂ）母親未見過翡翠耳環，所以捨不得戴　（Ｃ）收在抽屜裡是為了好好保存翡翠耳環的色澤　（Ｄ）姨娘送母親耳環，是因為自己太沒自信。</w:t>
      </w:r>
      <w:r>
        <w:rPr/>
        <w:br/>
      </w:r>
      <w:r>
        <w:rPr/>
        <w:t>（　）３「橫愛司髻」在這裡可象徵著什麼？　（Ａ）保守的髮飾　（Ｂ）姨娘庸俗、無美學品味　（Ｃ）如蝙蝠般只能在黑暗中現身　（Ｄ）橫刀奪愛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適當的使用「感嘆」修辭，可以充分表露說者心中驚訝、讚嘆、傷感、歡欣、譏嘲、憤怒等情緒。關於下列各句的語氣，說明正確的請在（　）中打</w:t>
      </w:r>
      <w:r>
        <w:rPr>
          <w:rFonts w:ascii="新細明體;PMingLiU" w:hAnsi="新細明體;PMingLiU" w:cs="新細明體;PMingLiU"/>
        </w:rPr>
        <w:t>ˇ</w:t>
      </w:r>
      <w:r>
        <w:rPr/>
        <w:t>。</w:t>
      </w:r>
      <w:r>
        <w:rPr/>
        <w:br/>
      </w:r>
      <w:r>
        <w:rPr/>
        <w:t>（　　）１唉呀！你怎麼每次上課都遲到！</w:t>
      </w:r>
      <w:r>
        <w:rPr>
          <w:rFonts w:ascii="新細明體;PMingLiU" w:hAnsi="新細明體;PMingLiU" w:cs="新細明體;PMingLiU"/>
        </w:rPr>
        <w:t>→</w:t>
      </w:r>
      <w:r>
        <w:rPr/>
        <w:t>表示興奮的語氣。</w:t>
      </w:r>
      <w:r>
        <w:rPr/>
        <w:br/>
      </w:r>
      <w:r>
        <w:rPr/>
        <w:t>（　　）２哇！太棒了！謝謝你記得我的生日。</w:t>
      </w:r>
      <w:r>
        <w:rPr>
          <w:rFonts w:ascii="新細明體;PMingLiU" w:hAnsi="新細明體;PMingLiU" w:cs="新細明體;PMingLiU"/>
        </w:rPr>
        <w:t>→</w:t>
      </w:r>
      <w:r>
        <w:rPr/>
        <w:t>表示歡欣的語氣。</w:t>
      </w:r>
      <w:r>
        <w:rPr/>
        <w:br/>
      </w:r>
      <w:r>
        <w:rPr/>
        <w:t>（　　）３哼！他整天只想著占人便宜，難怪沒有朋友。</w:t>
      </w:r>
      <w:r>
        <w:rPr>
          <w:rFonts w:ascii="新細明體;PMingLiU" w:hAnsi="新細明體;PMingLiU" w:cs="新細明體;PMingLiU"/>
        </w:rPr>
        <w:t>→</w:t>
      </w:r>
      <w:r>
        <w:rPr/>
        <w:t>表示安慰的語氣。</w:t>
      </w:r>
      <w:r>
        <w:rPr/>
        <w:br/>
      </w:r>
      <w:r>
        <w:rPr/>
        <w:t>（　　）４可惡！是誰打破了我的眼鏡！</w:t>
      </w:r>
      <w:r>
        <w:rPr>
          <w:rFonts w:ascii="新細明體;PMingLiU" w:hAnsi="新細明體;PMingLiU" w:cs="新細明體;PMingLiU"/>
        </w:rPr>
        <w:t>→</w:t>
      </w:r>
      <w:r>
        <w:rPr/>
        <w:t>表示憤怒的語氣。</w:t>
      </w:r>
      <w:r>
        <w:rPr/>
        <w:br/>
      </w:r>
      <w:r>
        <w:rPr/>
        <w:t>（　　）５哇！好厲害喔！他每次都考第一名！</w:t>
      </w:r>
      <w:r>
        <w:rPr>
          <w:rFonts w:ascii="新細明體;PMingLiU" w:hAnsi="新細明體;PMingLiU" w:cs="新細明體;PMingLiU"/>
        </w:rPr>
        <w:t>→</w:t>
      </w:r>
      <w:r>
        <w:rPr/>
        <w:t>表示讚嘆的語氣。</w:t>
      </w:r>
      <w:r>
        <w:rPr/>
        <w:br/>
      </w:r>
      <w:r>
        <w:rPr/>
        <w:t>（　　）６天哪！怎麼會發生這種事情呢？</w:t>
      </w:r>
      <w:r>
        <w:rPr>
          <w:rFonts w:ascii="新細明體;PMingLiU" w:hAnsi="新細明體;PMingLiU" w:cs="新細明體;PMingLiU"/>
        </w:rPr>
        <w:t>→</w:t>
      </w:r>
      <w:r>
        <w:rPr/>
        <w:t>表示驚訝的語氣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35:00Z</dcterms:created>
  <dc:creator>OFFICE</dc:creator>
  <dc:description/>
  <dc:language>en-US</dc:language>
  <cp:lastModifiedBy>OFFICE</cp:lastModifiedBy>
  <dcterms:modified xsi:type="dcterms:W3CDTF">2009-06-23T00:35:00Z</dcterms:modified>
  <cp:revision>2</cp:revision>
  <dc:subject/>
  <dc:title>　　                                下雨天，真好                     姓名：__________</dc:title>
</cp:coreProperties>
</file>