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　　                                    夏夜        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以下缺空處依序應填入何字？「□掃應對、□了滿天星星、□手而歸、看□了眼」　（Ａ）灑、撒、撒、傻　（Ｂ）撒、撒、灑、傻　（Ｃ）傻、撒、撒、灑　（Ｄ）灑、傻、撒、傻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伸長了藤蔓輕輕地往屋頂上爬」的「伸」字詞性同於下列何者？　（Ａ）向村莊「道」過晚安　（Ｂ）朦朧地，山巒「靜靜地」睡了　（Ｃ）小河「低聲地」歌唱著溜過彎彎的小橋　（Ｄ）小河低聲地歌唱著溜過「彎彎的」小橋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Ｂ）（Ｃ）副詞　（Ｄ）形容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來了！來了！／從山坡上輕輕地爬下來了。／來了！來了！／從椰子樹梢上輕輕地爬下來了。」這段詩句的語調透露出什麼意味？　（Ａ）哀傷淒涼　（Ｂ）孤獨寂寞　（Ｃ）冷靜沉著　（Ｄ）喜悅歡迎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（甲）一「顆」椰子樹　（乙）一「張」椅子　（丙）一「道」水流　（丁）一「彎」滿月　（戊）一「枚」金幣。以上量詞用法正確的有幾個？　（Ａ）四個　（Ｂ）三個　（Ｃ）二個　（Ｄ）一個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甲）一棵　（丁）一輪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布丁熊</w:t>
      </w:r>
      <w:r>
        <w:rPr/>
        <w:t>想要測驗</w:t>
      </w:r>
      <w:r>
        <w:rPr>
          <w:u w:val="single"/>
        </w:rPr>
        <w:t>趴趴貓</w:t>
      </w:r>
      <w:r>
        <w:rPr/>
        <w:t>的國文能力，出了下列四個句子，請問哪一句用字</w:t>
      </w:r>
      <w:r>
        <w:rPr>
          <w:u w:val="double"/>
        </w:rPr>
        <w:t>錯誤</w:t>
      </w:r>
      <w:r>
        <w:rPr/>
        <w:t>？　（Ａ）牆上攀附的藤蔓，生命力盎然　（Ｂ）小女生頭上的帽子真漂亮　（Ｃ）這附近的小山巒是踏青好去處　（Ｄ）趁媽媽不注意，</w:t>
      </w:r>
      <w:r>
        <w:rPr>
          <w:u w:val="single"/>
        </w:rPr>
        <w:t>小強</w:t>
      </w:r>
      <w:r>
        <w:rPr/>
        <w:t>偷偷留走了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（Ｄ）留</w:t>
      </w:r>
      <w:r>
        <w:rPr>
          <w:rFonts w:ascii="Wingdings" w:hAnsi="Wingdings" w:cs="Wingdings" w:eastAsia="Wingdings"/>
          <w:vanish/>
        </w:rPr>
        <w:t></w:t>
      </w:r>
      <w:r>
        <w:rPr>
          <w:vanish/>
        </w:rPr>
        <w:t>溜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楊喚</w:t>
      </w:r>
      <w:r>
        <w:rPr/>
        <w:t>：「因為這樣，我便可以找到失去的快樂了，能和可愛的孩子們一道哭，一道笑了。」這句話中「因為這樣」，是指</w:t>
      </w:r>
      <w:r>
        <w:rPr>
          <w:u w:val="single"/>
        </w:rPr>
        <w:t>楊喚</w:t>
      </w:r>
      <w:r>
        <w:rPr/>
        <w:t>從事什麼工作？　（Ａ）任陸軍上士文書　（Ｂ）擔任報社的編輯　（Ｃ）創作兒童詩　（Ｄ）出版</w:t>
      </w:r>
      <w:r>
        <w:rPr>
          <w:u w:val="wave"/>
        </w:rPr>
        <w:t>楊喚全集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Ｃ）與孩子共同歡笑、哭泣的工作，即為創作兒童詩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句話隱含有「把無窮無盡的美麗散播出去，盡情的布施給予」的意境？　（Ａ）火紅的太陽也滾著火輪子回家了　（Ｂ）提燈的螢火蟲在美麗的夏夜裡愉快地旅行　（Ｃ）撒了滿天的珍珠和一枚又大又亮的銀幣　（Ｄ）當街燈亮起來向村莊道過晚安，／夏天的夜就輕輕地來了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小河低聲地歌唱著溜過彎彎的小橋」句中的「溜」字有流動的意思，下列哪一個字可以替換「溜」字，且具有同樣流動意思？　（Ａ）滑　（Ｂ）逃　（Ｃ）跑　（Ｄ）跺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「溜」字在這裡是流動的意思，選「滑」字較適合。（Ａ）</w:t>
      </w:r>
      <w:r>
        <w:rPr>
          <w:rFonts w:ascii="Arial" w:hAnsi="Arial" w:cs="Arial"/>
          <w:vanish/>
        </w:rPr>
        <w:t>在光溜的物體表面溜動　</w:t>
      </w:r>
      <w:r>
        <w:rPr>
          <w:vanish/>
        </w:rPr>
        <w:t>（Ｂ）</w:t>
      </w:r>
      <w:r>
        <w:rPr>
          <w:rFonts w:ascii="Arial" w:hAnsi="Arial" w:cs="Arial"/>
          <w:vanish/>
        </w:rPr>
        <w:t>離開、跑走</w:t>
      </w:r>
      <w:r>
        <w:rPr>
          <w:vanish/>
        </w:rPr>
        <w:t>　（Ｃ）</w:t>
      </w:r>
      <w:r>
        <w:rPr>
          <w:rFonts w:ascii="Arial" w:hAnsi="Arial" w:cs="Arial"/>
          <w:vanish/>
        </w:rPr>
        <w:t>快走、逃走﹑躲避、物體離開應當的位置</w:t>
      </w:r>
      <w:r>
        <w:rPr>
          <w:vanish/>
        </w:rPr>
        <w:t>　（Ｄ）</w:t>
      </w:r>
      <w:r>
        <w:rPr>
          <w:rFonts w:ascii="Arial" w:hAnsi="Arial" w:cs="Arial"/>
          <w:vanish/>
        </w:rPr>
        <w:t>以腳用力踏地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</w:t>
      </w:r>
      <w:r>
        <w:rPr>
          <w:u w:val="single"/>
        </w:rPr>
        <w:t>楊喚</w:t>
      </w:r>
      <w:r>
        <w:rPr/>
        <w:t>的</w:t>
      </w:r>
      <w:r>
        <w:rPr>
          <w:u w:val="wave"/>
        </w:rPr>
        <w:t>夏夜</w:t>
      </w:r>
      <w:r>
        <w:rPr/>
        <w:t>一詩中，何處最能體現出「夏夜」的特徵？　（Ａ）撒了滿天的珍珠和一枚又大又亮的銀幣　（Ｂ）只有窗外瓜架上的南瓜還醒著　（Ｃ）跟著提燈的螢火蟲　（Ｄ）只有綠色的小河還醒著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Ｃ）「提燈的螢火蟲」既是屬於夜晚，也是夏天所特有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朦朧地□山巒靜靜地睡了□／朦朧地，田野靜靜地睡了□／只有窗外瓜架上的南瓜還醒著□／伸長了藤蔓輕輕地往屋頂上爬□」缺空處依序應填入下列何組標點符號？　（Ａ），，。。！　（Ｂ）！！，，。　（Ｃ），！！，。　（Ｄ）。。，，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</w:t>
      </w:r>
      <w:r>
        <w:rPr>
          <w:u w:val="double"/>
        </w:rPr>
        <w:t>不是</w:t>
      </w:r>
      <w:r>
        <w:rPr/>
        <w:t>新詩的別稱？　（Ａ）近體詩　（Ｂ）自由詩　（Ｃ）現代詩　（Ｄ）白話詩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（Ａ）近體詩包括絕句、律詩、排律等形式，約形成於</w:t>
      </w:r>
      <w:r>
        <w:rPr>
          <w:vanish/>
          <w:u w:val="single"/>
        </w:rPr>
        <w:t>唐代</w:t>
      </w:r>
      <w:r>
        <w:rPr>
          <w:vanish/>
        </w:rPr>
        <w:t>，相對於古體詩而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只有綠色的小河還醒著，／低聲地歌唱著溜過彎彎的小橋。」句中所呈現的意境與下列何者有異曲同工之妙？　（Ａ）春眠不覺曉，處處聞啼鳥　（Ｂ）早知如此，何必當初　（Ｃ）朱門酒肉臭，路有凍死骨　（Ｄ）蟬噪林逾靜，鳥鳴山更幽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句描述「天空的情景像魔術師的手，輕輕一揮，然後場子裡就突然亮起來」？　（Ａ）從山坡上輕輕地爬下來了　（Ｂ）撒了滿天的珍珠和一枚又大又亮的銀幣　（Ｃ）當街燈亮起來向村莊道過晚安，夏天的夜就輕輕地來了　（Ｄ）火紅的太陽也滾著火輪子回家了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</w:t>
      </w:r>
      <w:r>
        <w:rPr>
          <w:u w:val="wave"/>
        </w:rPr>
        <w:t>夏夜</w:t>
      </w:r>
      <w:r>
        <w:rPr/>
        <w:t>一詩中，哪一句最能表現出晚歸的滿足和快樂？　（Ａ）撒了滿天的珍珠和一枚又大又亮的銀幣　（Ｂ）蝴蝶和蜜蜂們帶著花朵的蜜糖回來了　（Ｃ）朦朧地，山巒靜靜地睡了　（Ｄ）當街燈亮起來向村莊道過晚安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Ｂ）「花朵的蜜糖」象徵豐收，充分表現出晚歸的滿足和快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以下的句子，何者是「月明星燦」的景象？　（Ａ）撒了滿天的珍珠和一枚又大又亮的銀幣　（Ｂ）火紅的太陽也滾著火輪子回家了　（Ｃ）南瓜伸長了藤蔓，輕輕地往屋頂上爬　（Ｄ）夜風在美麗的夏夜裡愉快的旅行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Ａ）珍珠是星星，銀幣是月亮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解釋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/>
        <w:t>朦朧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模糊不清的樣子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/>
        <w:t>「撒」了滿天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散布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/>
        <w:t>樹「梢」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樹枝的末端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/>
        <w:t>「闔」上眼睛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閉合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/>
        <w:t>「道」晚安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說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/>
        <w:t>溜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流動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/>
        <w:t>山「巒」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連綿的山峰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/>
        <w:t>欄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以竹、木圍成，養家禽、家畜的地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國字及注音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「撒」珍珠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ㄙㄚˇ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「翩翩」飛舞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ㄆㄧㄢ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「沉沉」入睡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ㄔㄣˊ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「ㄩˊ」快地旅行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先「驅」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ㄑㄩ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「ㄊㄥˊ」蔓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藤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一「枚」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ㄇㄟˊ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大門的「</w:t>
      </w:r>
      <w:r>
        <w:rPr>
          <w:rFonts w:ascii="Arial" w:hAnsi="Arial" w:cs="Arial"/>
        </w:rPr>
        <w:t>ㄧㄠ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˙ㄕ</w:t>
      </w:r>
      <w:r>
        <w:rPr/>
        <w:t>」不見了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鑰匙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靜「謐」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ㄇㄧˋ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１瓜「ㄐㄧㄚˋ」：</w:t>
      </w:r>
      <w:r>
        <w:rPr/>
        <w:br/>
      </w:r>
      <w:r>
        <w:rPr/>
        <w:t>２「ㄐㄧㄚˋ」駛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１架　２駕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「蓬勃」的生命力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ㄆㄥˊ</w:t>
      </w:r>
      <w:r>
        <w:rPr>
          <w:rFonts w:eastAsia="Times New Roman"/>
          <w:vanish/>
        </w:rPr>
        <w:t xml:space="preserve"> </w:t>
      </w:r>
      <w:r>
        <w:rPr>
          <w:vanish/>
        </w:rPr>
        <w:t>ㄅㄛˊ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「ㄏㄜˊ」上眼睛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闔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「ㄍㄨㄣˇ」著火輪子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滾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朦朧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ㄇㄥˊ</w:t>
      </w:r>
      <w:r>
        <w:rPr>
          <w:rFonts w:eastAsia="Times New Roman"/>
          <w:vanish/>
        </w:rPr>
        <w:t xml:space="preserve"> </w:t>
      </w:r>
      <w:r>
        <w:rPr>
          <w:vanish/>
        </w:rPr>
        <w:t>ㄌㄨㄥˊ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「螢」火蟲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ㄧㄥˊ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「闔」上眼睛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ㄏㄜˊ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藤蔓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ㄊㄥˊ</w:t>
      </w:r>
      <w:r>
        <w:rPr>
          <w:rFonts w:eastAsia="Times New Roman"/>
          <w:vanish/>
        </w:rPr>
        <w:t xml:space="preserve"> </w:t>
      </w:r>
      <w:r>
        <w:rPr>
          <w:vanish/>
        </w:rPr>
        <w:t>ㄇㄢˋ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山「巒」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ㄌㄨㄢˊ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樹「ㄕㄠ」：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vanish/>
        </w:rPr>
      </w:pPr>
      <w:r>
        <w:rPr>
          <w:vanish/>
        </w:rPr>
        <w:t>《答案》梢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>
          <w:kern w:val="2"/>
        </w:rPr>
        <w:t>１</w:t>
      </w:r>
      <w:r>
        <w:rPr/>
        <w:t>銀「ㄅㄧˋ」：</w:t>
      </w:r>
      <w:r>
        <w:rPr/>
        <w:br/>
      </w:r>
      <w:r>
        <w:rPr>
          <w:kern w:val="2"/>
        </w:rPr>
        <w:t>２</w:t>
      </w:r>
      <w:r>
        <w:rPr/>
        <w:t>「ㄅㄧˋ」病：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１幣　２弊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題組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當我們走在人生的旅程上，風和日麗誠然佳妙，斜風細雨也別有詩情，只是，當風狂雨驟讓人驚心時，我們切莫亂了腳步，消沉退縮。如果，路，有的平坦寬暢，有的崎嶇難行；人間，有歡樂的歌，也有愁苦的淚；那麼，為什麼我們卻只希冀圓滿成功，竟不能忍受任何的挫折呢？月有陰晴圓缺，人生也難免悲喜交集。不要因缺憾而耿耿於懷，換一個角度來看，它不也正是提供了我們大顯身手的良機嗎﹖</w:t>
      </w:r>
      <w:r>
        <w:rPr/>
        <w:br/>
      </w:r>
      <w:r>
        <w:rPr/>
        <w:t>古人說：「從善如登，從惡如崩。」當我們向著理想中的美善邁進，一如攀爬高山，披荊斬棘，其間的辛苦可知；但是，當我們自甘墮落，就如同水之就下，一發不可收拾了。生活裡所有的風霜雨雪都是對我們決心和毅力的考驗，通過它，我們不只獲得寶貴的經驗，也從而豐富了我們的人生。</w:t>
      </w:r>
      <w:r>
        <w:rPr/>
        <w:br/>
      </w:r>
      <w:r>
        <w:rPr/>
        <w:t>當生命中有風雨來時，即使舉步艱難，我們仍要勉力前行，而不畏縮逃躲。（</w:t>
      </w:r>
      <w:r>
        <w:rPr>
          <w:u w:val="single"/>
        </w:rPr>
        <w:t>鄭頻</w:t>
      </w:r>
      <w:r>
        <w:rPr>
          <w:rFonts w:eastAsia="Times New Roman"/>
        </w:rPr>
        <w:t xml:space="preserve"> </w:t>
      </w:r>
      <w:r>
        <w:rPr>
          <w:u w:val="wave"/>
        </w:rPr>
        <w:t>風雨來時</w:t>
      </w:r>
      <w:r>
        <w:rPr/>
        <w:t>）</w:t>
      </w:r>
      <w:r>
        <w:rPr/>
        <w:br/>
      </w:r>
      <w:r>
        <w:rPr/>
        <w:t>（　）１下列哪一句詞句可替代「換一個角度來看」？　（Ａ）從另一方面來看　（Ｂ）簡言之　（Ｃ）換句話說　（Ｄ）言而總之。</w:t>
      </w:r>
      <w:r>
        <w:rPr/>
        <w:br/>
      </w:r>
      <w:r>
        <w:rPr/>
        <w:t>（　）２當風雨來時，我們應效法下列何種精神以克服困難？　（Ａ）</w:t>
      </w:r>
      <w:r>
        <w:rPr>
          <w:u w:val="single"/>
        </w:rPr>
        <w:t>阿Ｑ</w:t>
      </w:r>
      <w:r>
        <w:rPr/>
        <w:t>精神∣∣自我安慰　（Ｂ）牆頭之草∣∣隨風搖擺　（Ｃ）鴕鳥精神∣∣逃避現實　（Ｄ）蜘蛛結網∣∣百折不撓。</w:t>
      </w:r>
      <w:r>
        <w:rPr/>
        <w:br/>
      </w:r>
      <w:r>
        <w:rPr/>
        <w:t>（　）３關於本文主旨，以下敘述何者最恰當？　（Ａ）風雨之中同舟共濟　（Ｂ）環境猶如生命的暴風雨　（Ｃ）狂風驟雨生信心　（Ｄ）狂風暴雨中令青年消沉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１Ａ　２Ｄ　３Ｃ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firstLine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22:00Z</dcterms:created>
  <dc:creator>OFFICE</dc:creator>
  <dc:description/>
  <dc:language>en-US</dc:language>
  <cp:lastModifiedBy>OFFICE</cp:lastModifiedBy>
  <dcterms:modified xsi:type="dcterms:W3CDTF">2009-09-11T00:22:00Z</dcterms:modified>
  <cp:revision>2</cp:revision>
  <dc:subject/>
  <dc:title> </dc:title>
</cp:coreProperties>
</file>