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森林中最優美的一天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〈森林最優美的一天〉文中，徐仁修認為只有什麼樣的人才會受到大自然的邀請，才能找到森林裡美麗的祕徑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支持環保的人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錢多事少離家近的人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深入、珍惜大自然的人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保護動物的人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迎面而來的是許許多多雪片一般飛落的油桐花，飄蕩著、旋轉著，好像仙女散花一般」，這一段文字敘述使用了「譬喻法」，同於下列哪一個選項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天上的白雲像棉花一樣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我為人人，人人為我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只見千軍萬馬衝來，塵土沖天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我聽見水流潺潺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福爾摩沙」是葡萄牙語的音譯。下列詞語，哪幾個是外來語音譯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吐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麥克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琵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吉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組詞語「沒有」「時間短暫」的意思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一剎那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一窩蜂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一瞬間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眨眼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文句何者用詞「不適當」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志玲身材曼妙，受到許多男性朋友喜愛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類濫捕野生動物進補，不過是逞口腹之欲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冬天已到，植物生長不易，樹葉扶疏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父母親的愛為子女編織成細密的呵護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在看完徐仁修寫的〈森林最優美的一天〉一文後，你覺得他主要想表達的目的「不包含」下列哪一項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表達他對臺灣自然環境的熱愛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希望大家注重森林保育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描寫森林中各種動植物生活的樣態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告訴大家每年森林最優美的一天是五月七日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欣賞完〈森林最優美的一天〉之後，以下文句何者「不屬於」動態美感的描寫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幾隻竹雞在樹蔭深處激昂地分邊對叫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迎面而來的是許許多多雪片一般飛落的油桐花，飄蕩著、旋轉著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捲尾在樹梢上振著雙翅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空氣中滿含著濃淡適宜、令人愉悅的花香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請問以下何句是使用嗅覺摹寫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山黃梔的花朵，初開時是白色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走近盛開的山黃梔，它的濃香令人嗆鼻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山黃梔的花朵快謝時轉為橙黃色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隨著太陽升高，森林裡逐漸暖和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新的落花立刻修補了我踩過的地方。」這句話有什麼涵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人為破壞，森林日漸枯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象徵森林生生不息的力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這是個具有靈氣的祕密森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這種落花是臺灣特有種，冬天時會不停的掉落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狀聲詞的運用，何者「錯誤」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但聞燕山胡騎聲「啾啾」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樹上鳥鳴「啾啾」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聽小溪「淅淅」水聲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那小孩不小心跌倒，便「哇哇」大哭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讀過了徐仁修所寫的〈森林最優美的一天〉一文以後，可知道哪一種花讓作者勾起拾花換取零用錢的回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金銀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姑婆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油桐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山黃梔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迎面拂來的微涼山風，飽含著各種野花的甜美香氣，還帶著一股五月的陽光味道。」以上的文字運用了哪些感官摹寫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觸覺、嗅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聽覺、嗅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味覺、聽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視覺、觸覺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常用的成語中我們常會藉動物的行為或特質來加以引申，下列有關「動物」的成語解說，何者「不正確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蜂擁而出</w:t>
      </w:r>
      <w:r>
        <w:rPr>
          <w:w w:val="200"/>
        </w:rPr>
        <w:t>—</w:t>
      </w:r>
      <w:r>
        <w:rPr>
          <w:rFonts w:cs="標楷體"/>
        </w:rPr>
        <w:t>形容在很短的時間內，許多人同時出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金蟬脫殼</w:t>
      </w:r>
      <w:r>
        <w:rPr>
          <w:w w:val="200"/>
        </w:rPr>
        <w:t>—</w:t>
      </w:r>
      <w:r>
        <w:rPr>
          <w:rFonts w:cs="標楷體"/>
        </w:rPr>
        <w:t>比喻膚淺而不深入的接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雀躍不已</w:t>
      </w:r>
      <w:r>
        <w:rPr>
          <w:w w:val="200"/>
        </w:rPr>
        <w:t>—</w:t>
      </w:r>
      <w:r>
        <w:rPr>
          <w:rFonts w:cs="標楷體"/>
        </w:rPr>
        <w:t>形容高興得像鳥雀一般跳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狡兔三窟</w:t>
      </w:r>
      <w:r>
        <w:rPr>
          <w:w w:val="200"/>
        </w:rPr>
        <w:t>—</w:t>
      </w:r>
      <w:r>
        <w:rPr>
          <w:rFonts w:cs="標楷體"/>
        </w:rPr>
        <w:t>比喻人有多處藏身的地方或多種避禍的準備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注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野人獻曝：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遐思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遐」思：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瞥見：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戰戰兢兢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配合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四季詞語配合：下列詩句皆可判斷出季節，請根據參考選項將答案填入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240" w:hanging="1200"/>
        <w:rPr>
          <w:rFonts w:cs="標楷體"/>
        </w:rPr>
      </w:pPr>
      <w:r>
        <w:rPr>
          <w:rFonts w:cs="標楷體"/>
        </w:rPr>
        <w:t>參考選項：春　　夏　　秋　　冬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白日放歌須縱酒，青春作伴好還鄉。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（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銀燭秋光冷畫屏，輕羅小扇撲流螢。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（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月落烏啼霜滿天，江楓漁火對愁眠。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（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坐對韋編燈動壁，高歌夜半雪壓廬。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（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視覺成語運用：下列各題中，都有與視覺相關的成語，請根據參考選項，填寫最恰當的成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rPr/>
      </w:pPr>
      <w:r>
        <w:rPr>
          <w:rFonts w:cs="標楷體"/>
        </w:rPr>
        <w:t>參考選項：</w:t>
      </w:r>
      <w:r>
        <w:rPr/>
        <w:br/>
      </w:r>
      <w:r>
        <w:rPr>
          <w:rFonts w:cs="標楷體"/>
        </w:rPr>
        <w:t>驚鴻一瞥　視若無睹　目不暇給　刮目相看　左顧右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rPr>
          <w:rFonts w:cs="標楷體"/>
        </w:rPr>
      </w:pPr>
      <w:r>
        <w:rPr>
          <w:rFonts w:cs="標楷體"/>
        </w:rPr>
        <w:t>見微知著　眾目睽睽　虎視眈眈　有目共睹　袖手旁觀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今晚雲門舞集的表演，精彩萬分，令人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滿清末年，各國對積弱不振的中國，無不（　　　），恨不得一口氣併吞中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小李從小貪玩，不喜歡讀書，竟然能拿到博士學位，讓人不得不對他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歹徒在（　　　）之下竟公然行搶，真是令人心驚膽跳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林校長努力辦學的成果，是大家（　　　）的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標楷體"/>
        </w:rPr>
        <w:t>老王觀察力敏銳，有（　　　）的本事，所以董事長才將其攬為左右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７</w:t>
      </w:r>
      <w:r>
        <w:rPr>
          <w:rFonts w:cs="標楷體" w:ascii="標楷體" w:hAnsi="標楷體"/>
        </w:rPr>
        <w:t>)</w:t>
      </w:r>
      <w:r>
        <w:rPr>
          <w:rFonts w:cs="標楷體"/>
        </w:rPr>
        <w:t>心儀已久的外國偶像明星，好不容易來到臺灣，（　　　）之後，就結束宣傳活動，匆匆離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８</w:t>
      </w:r>
      <w:r>
        <w:rPr>
          <w:rFonts w:cs="標楷體" w:ascii="標楷體" w:hAnsi="標楷體"/>
        </w:rPr>
        <w:t>)</w:t>
      </w:r>
      <w:r>
        <w:rPr>
          <w:rFonts w:cs="標楷體"/>
        </w:rPr>
        <w:t>考試時，不可以（　　　），交頭接耳，是違反考試規則的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易混淆字辨析：請寫出正確的國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560" w:right="240" w:hanging="1200"/>
        <w:rPr>
          <w:rFonts w:cs="標楷體"/>
        </w:rPr>
      </w:pPr>
      <w:r>
        <w:rPr>
          <w:rFonts w:cs="標楷體"/>
        </w:rPr>
        <w:t>參考選項：崖　涯　挨　捱　睚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山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：（　　　　）。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天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海角：（　　　　）。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人笑罵：（　　　　）。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「」打：（　　　　）。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眥必報：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詞語選填：請將適當詞語，填入（　）中，以成完整篇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標楷體"/>
        </w:rPr>
      </w:pPr>
      <w:r>
        <w:rPr>
          <w:rFonts w:cs="標楷體"/>
        </w:rPr>
        <w:t>參考選項：落葉繽紛　　邂逅　　心靈　　簡單快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標楷體"/>
        </w:rPr>
      </w:pPr>
      <w:r>
        <w:rPr>
          <w:rFonts w:cs="標楷體"/>
        </w:rPr>
        <w:t>　　　　　視而不見　　驚奇　　相處　　全力盛開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　　我在樹林裡猛然撞見一株（　　　　）的黃槐。她那豔麗耀眼的黃色花朵，在陽光下是一種龐大集團的色彩，花的形體已然消失，簡化成強烈的、不需精確描述的黃；印象化的、點點無數的黃，具有神奇魔力，能量驚人。我的心情由猛瞬間的（　　　　）轉為專注而簡單的快樂！而人生追尋的，便是此種心靈寧靜的（　　　　），我發覺，植物可以很直接地給我這些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　　遇見一株樹後，停下腳步來仔細看這株美麗的樹，是一項美妙的戶外活動。如果你連接觸她的時間都沒有的話，只能說明你很匆促，在（　　　　）上很匆促。即使你此時此刻沒有工作，沒有約會，你卻從來沒有過「瞧一棵樹」的念頭，沒有停下來與她「（　　　　）十秒鐘」的習慣，更沒有「（　　　　）一株美麗的植物」的浪漫想法，那麼你必須注意你的心靈狀態了。你可能很久未曾安靜下來了，即使你常常孤獨自處，可能也是表面假象的安靜。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　　植物天生地予人穩定心情的力量，不過也得靠個人去追尋，否則縱使有一整排（　　　　）的樹林圍繞著你，甚至一整座森林，你也容易（　　　　）。</w:t>
      </w:r>
    </w:p>
    <w:p>
      <w:pPr>
        <w:pStyle w:val="Normal"/>
        <w:ind w:left="240" w:hanging="0"/>
        <w:jc w:val="right"/>
        <w:rPr/>
      </w:pPr>
      <w:r>
        <w:rPr>
          <w:rFonts w:cs="標楷體"/>
        </w:rPr>
        <w:t>（節選自王家祥</w:t>
      </w:r>
      <w:r>
        <w:rPr>
          <w:rFonts w:cs="標楷體"/>
          <w:sz w:val="20"/>
          <w:szCs w:val="20"/>
        </w:rPr>
        <w:t>〈</w:t>
      </w:r>
      <w:r>
        <w:rPr>
          <w:rFonts w:cs="標楷體"/>
        </w:rPr>
        <w:t>遇見一株樹</w:t>
      </w:r>
      <w:r>
        <w:rPr>
          <w:rFonts w:cs="標楷體"/>
          <w:sz w:val="20"/>
          <w:szCs w:val="20"/>
        </w:rPr>
        <w:t>〉</w:t>
      </w:r>
      <w:r>
        <w:rPr>
          <w:rFonts w:cs="標楷體"/>
        </w:rPr>
        <w:t>）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易混淆字辨析：請寫出正確的國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560" w:right="240" w:hanging="1200"/>
        <w:rPr>
          <w:rFonts w:cs="標楷體"/>
        </w:rPr>
      </w:pPr>
      <w:r>
        <w:rPr>
          <w:rFonts w:cs="標楷體"/>
        </w:rPr>
        <w:t>參考選項：瑕　暇　遐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無「</w:t>
      </w:r>
      <w:r>
        <w:rPr>
          <w:rFonts w:cs="標楷體"/>
          <w:sz w:val="20"/>
          <w:szCs w:val="20"/>
        </w:rPr>
        <w:t>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顧及：（　　　　）。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無限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思：（　　　　）。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不掩瑜：（　　　　）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9:00Z</dcterms:created>
  <dc:creator>OFFICE</dc:creator>
  <dc:description/>
  <dc:language>en-US</dc:language>
  <cp:lastModifiedBy>OFFICE</cp:lastModifiedBy>
  <cp:lastPrinted>2009-01-09T14:42:00Z</cp:lastPrinted>
  <dcterms:modified xsi:type="dcterms:W3CDTF">2009-01-09T06:43:00Z</dcterms:modified>
  <cp:revision>1</cp:revision>
  <dc:subject/>
  <dc:title>範本檔</dc:title>
</cp:coreProperties>
</file>