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書信 便條與對聯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國文科　　　　　年　　　班　　　號　　　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單一選擇題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十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960" w:hanging="960"/>
        <w:textAlignment w:val="top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家住臺北市大安區的李文德南下高雄縣大樹鄉當兵，他寫了一封家書給父親李宏鈞報平安，請問下列四種格式中，哪一個完全正確？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942975" cy="148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942975" cy="148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942975" cy="148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906780" cy="145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寫信時，使用正確的稱呼是一種禮貌，下列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稱對方的兄弟為「令兄、令弟」，自己的兄弟為「舍兄、舍弟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稱對方的父親為「令父」，稱自己的父親為「家父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稱對方的姪子為「令姪」，稱自己的姪子為「內姪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稱對方的兒女為「令郎、令嬡」，稱自己的兒女為「小兒、小女」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信封上面寫「某某先生」、「某某女士」的稱呼，這是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為分辨受信人是男是女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寫信人對受信人的稱謂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郵差對受信人的稱謂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沒有特別作用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書信結尾問候語「叩請　金安」，只限用於哪一種對象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對祖父母及父母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對其他長輩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對老師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對平輩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寫信給母親時，下列哪個信封的繕寫格式正確？</w:t>
      </w:r>
    </w:p>
    <w:p>
      <w:pPr>
        <w:pStyle w:val="Normal"/>
        <w:ind w:left="960" w:hanging="0"/>
        <w:textAlignment w:val="top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/>
        <w:object w:dxaOrig="1241" w:dyaOrig="3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05pt;height:153pt" filled="f" o:ole="">
            <v:imagedata r:id="rId7" o:title=""/>
          </v:shape>
          <o:OLEObject Type="Embed" ProgID="Word.Document.12" ShapeID="ole_rId6" DrawAspect="Content" ObjectID="_2146502146" r:id="rId6"/>
        </w:objec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/>
        <w:object w:dxaOrig="1241" w:dyaOrig="3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05pt;height:153pt" filled="f" o:ole="">
            <v:imagedata r:id="rId9" o:title=""/>
          </v:shape>
          <o:OLEObject Type="Embed" ProgID="Word.Document.12" ShapeID="ole_rId8" DrawAspect="Content" ObjectID="_2138883753" r:id="rId8"/>
        </w:objec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/>
        <w:object w:dxaOrig="1241" w:dyaOrig="3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05pt;height:153pt" filled="f" o:ole="">
            <v:imagedata r:id="rId11" o:title=""/>
          </v:shape>
          <o:OLEObject Type="Embed" ProgID="Word.Document.12" ShapeID="ole_rId10" DrawAspect="Content" ObjectID="_2141355027" r:id="rId10"/>
        </w:objec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/>
        <w:object w:dxaOrig="1241" w:dyaOrig="3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05pt;height:153pt" filled="f" o:ole="">
            <v:imagedata r:id="rId13" o:title=""/>
          </v:shape>
          <o:OLEObject Type="Embed" ProgID="Word.Document.12" ShapeID="ole_rId12" DrawAspect="Content" ObjectID="_1804487285" r:id="rId12"/>
        </w:objec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「夫子」的使用何者「錯誤」？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王維詩：吾愛孟「夫子」，風流天下聞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「夫子」常為妻對夫的稱呼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學生稱老師亦稱「夫子」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女學生表示敬愛老師，亦可以「夫子」相稱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資訊科技時代來臨，人們透過網路傳達訊息，因此有了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應用文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書信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柬帖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電子郵件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（　）下列何者「不是」使用便條的好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不用信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不用署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不用付郵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省略應酬語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四副對聯，若以前句為上聯，後句為下聯，何者順序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善與人同德有鄰，擇居仁里和為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事至無求品自高，人能知足心常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人壽年豐福無邊，山青水綠春長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術業宜從勤學起，韶華不為少年留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有關「節令」的對聯，何者「不正確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天上一輪滿，人間萬里明</w:t>
      </w:r>
      <w:r>
        <w:rPr>
          <w:w w:val="200"/>
        </w:rPr>
        <w:t>—</w:t>
      </w:r>
      <w:r>
        <w:rPr>
          <w:rFonts w:cs="標楷體"/>
        </w:rPr>
        <w:t>中秋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艾旗招百福，蒲劍斬千邪</w:t>
      </w:r>
      <w:r>
        <w:rPr>
          <w:w w:val="200"/>
        </w:rPr>
        <w:t>—</w:t>
      </w:r>
      <w:r>
        <w:rPr>
          <w:rFonts w:cs="標楷體"/>
        </w:rPr>
        <w:t>端午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晴空一鏡懸明月，夜市千燈照碧雲</w:t>
      </w:r>
      <w:r>
        <w:rPr>
          <w:w w:val="200"/>
        </w:rPr>
        <w:t>—</w:t>
      </w:r>
      <w:r>
        <w:rPr>
          <w:rFonts w:cs="標楷體"/>
        </w:rPr>
        <w:t>中元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天增歲月人增壽</w:t>
      </w:r>
      <w:r>
        <w:rPr>
          <w:w w:val="200"/>
        </w:rPr>
        <w:t>—</w:t>
      </w:r>
      <w:r>
        <w:rPr>
          <w:rFonts w:cs="標楷體"/>
        </w:rPr>
        <w:t>春節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二、填充題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三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每一副對聯都是由兩個完整的句子構成的，前一句叫作（　　　　），後一句叫（　　　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對聯最顯著的外在特徵：上聯與下聯（　　　　）相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對聯撰寫的通例；上聯的末一字，必須是（　　　　）聲，下聯的末一字，必須是（　　　　）聲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三、配合題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二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請根據參考選項，在（　）中填入正確的答案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right="240" w:hanging="480"/>
        <w:rPr>
          <w:rFonts w:cs="標楷體"/>
        </w:rPr>
      </w:pPr>
      <w:r>
        <w:rPr>
          <w:rFonts w:cs="標楷體"/>
        </w:rPr>
        <w:t>參考選項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0" w:right="240" w:hanging="480"/>
        <w:rPr/>
      </w:pPr>
      <w:r>
        <w:rPr>
          <w:rFonts w:cs="標楷體"/>
        </w:rPr>
        <w:t>　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水能性淡為吾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40" w:hanging="0"/>
        <w:rPr/>
      </w:pPr>
      <w:r>
        <w:rPr>
          <w:rFonts w:cs="標楷體"/>
        </w:rPr>
        <w:t>　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百花怎比讀書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40" w:hanging="0"/>
        <w:rPr/>
      </w:pPr>
      <w:r>
        <w:rPr>
          <w:rFonts w:cs="標楷體"/>
        </w:rPr>
        <w:t>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慶豐收全家歡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40" w:hanging="0"/>
        <w:rPr/>
      </w:pPr>
      <w:r>
        <w:rPr>
          <w:rFonts w:cs="標楷體"/>
        </w:rPr>
        <w:t>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人和家和萬事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40" w:hanging="0"/>
        <w:rPr/>
      </w:pPr>
      <w:r>
        <w:rPr>
          <w:rFonts w:cs="標楷體"/>
        </w:rPr>
        <w:t>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rFonts w:cs="標楷體"/>
        </w:rPr>
        <w:t>憑君能辨霧中花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天泰地泰三陽泰</w:t>
      </w:r>
      <w:r>
        <w:rPr/>
        <w:t>—</w:t>
      </w:r>
      <w:r>
        <w:rPr>
          <w:rFonts w:cs="標楷體"/>
        </w:rPr>
        <w:t>（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　　）</w:t>
      </w:r>
      <w:r>
        <w:rPr/>
        <w:t>—</w:t>
      </w:r>
      <w:r>
        <w:rPr>
          <w:rFonts w:cs="標楷體"/>
        </w:rPr>
        <w:t>迎新春滿院生輝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　　）</w:t>
      </w:r>
      <w:r>
        <w:rPr/>
        <w:t>—</w:t>
      </w:r>
      <w:r>
        <w:rPr>
          <w:rFonts w:cs="標楷體"/>
        </w:rPr>
        <w:t>竹解心虛是我師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笑我如觀雲裡月</w:t>
      </w:r>
      <w:r>
        <w:rPr/>
        <w:t>—</w:t>
      </w:r>
      <w:r>
        <w:rPr>
          <w:rFonts w:cs="標楷體"/>
        </w:rPr>
        <w:t>（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</w:rPr>
        <w:t>萬事莫如為善樂</w:t>
      </w:r>
      <w:r>
        <w:rPr/>
        <w:t>—</w:t>
      </w:r>
      <w:r>
        <w:rPr>
          <w:rFonts w:cs="標楷體"/>
        </w:rPr>
        <w:t>（　　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請依據對聯的內容，從參考選項中，判斷以下對聯適用於何種行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/>
      </w:pPr>
      <w:r>
        <w:rPr>
          <w:rFonts w:cs="標楷體"/>
        </w:rPr>
        <w:t>參考選項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書店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燈具店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自行車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/>
      </w:pPr>
      <w:r>
        <w:rPr>
          <w:rFonts w:cs="標楷體"/>
        </w:rPr>
        <w:t>　　　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樂器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rFonts w:cs="標楷體"/>
        </w:rPr>
        <w:t>眼鏡行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Ｆ</w:t>
      </w:r>
      <w:r>
        <w:rPr>
          <w:rFonts w:cs="標楷體" w:ascii="標楷體" w:hAnsi="標楷體"/>
        </w:rPr>
        <w:t>)</w:t>
      </w:r>
      <w:r>
        <w:rPr>
          <w:rFonts w:cs="標楷體"/>
        </w:rPr>
        <w:t>照相館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兩輪追日月／一軸定乾坤……（　　　　）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胸中存灼見／眼底辨秋毫……（　　　　）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藏古今學術／聚天地精華……（　　　　）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滿室如白晝／流光奪月輝……（　　　　）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</w:rPr>
        <w:t>和聲鳴盛世／鼓樂慶昇平……（　　　　）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>
          <w:rFonts w:cs="標楷體"/>
        </w:rPr>
        <w:t>讓您青春永駐／留君倩影永存……（　　　　）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continuous"/>
      <w:pgSz w:w="11906" w:h="16838"/>
      <w:pgMar w:left="567" w:right="567" w:gutter="0" w:header="0" w:top="567" w:footer="0" w:bottom="567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docx"/><Relationship Id="rId7" Type="http://schemas.openxmlformats.org/officeDocument/2006/relationships/image" Target="media/image5.wmf"/><Relationship Id="rId8" Type="http://schemas.openxmlformats.org/officeDocument/2006/relationships/package" Target="embeddings/oleObject2.docx"/><Relationship Id="rId9" Type="http://schemas.openxmlformats.org/officeDocument/2006/relationships/image" Target="media/image6.wmf"/><Relationship Id="rId10" Type="http://schemas.openxmlformats.org/officeDocument/2006/relationships/package" Target="embeddings/oleObject3.docx"/><Relationship Id="rId11" Type="http://schemas.openxmlformats.org/officeDocument/2006/relationships/image" Target="media/image7.wmf"/><Relationship Id="rId12" Type="http://schemas.openxmlformats.org/officeDocument/2006/relationships/package" Target="embeddings/oleObject4.docx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30:00Z</dcterms:created>
  <dc:creator>OFFICE</dc:creator>
  <dc:description/>
  <dc:language>en-US</dc:language>
  <cp:lastModifiedBy>OFFICE</cp:lastModifiedBy>
  <dcterms:modified xsi:type="dcterms:W3CDTF">2008-10-02T07:32:00Z</dcterms:modified>
  <cp:revision>1</cp:revision>
  <dc:subject/>
  <dc:title>範本檔</dc:title>
</cp:coreProperties>
</file>