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jc w:val="center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崇倫國中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二次定期評量三年級地理科試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right="480" w:hanging="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評量範圍：第五冊第五、六單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試卷共有</w:t>
      </w:r>
      <w:r>
        <w:rPr>
          <w:rFonts w:eastAsia="標楷體" w:cs="標楷體" w:ascii="標楷體" w:hAnsi="標楷體"/>
          <w:b/>
        </w:rPr>
        <w:t>46</w:t>
      </w:r>
      <w:r>
        <w:rPr>
          <w:rFonts w:ascii="標楷體" w:hAnsi="標楷體" w:cs="標楷體" w:eastAsia="標楷體"/>
          <w:b/>
        </w:rPr>
        <w:t>題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題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46</w:t>
      </w:r>
      <w:r>
        <w:rPr>
          <w:rFonts w:ascii="標楷體" w:hAnsi="標楷體" w:cs="標楷體" w:eastAsia="標楷體"/>
          <w:b/>
        </w:rPr>
        <w:t>題為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4</w:t>
      </w:r>
      <w:r>
        <w:rPr>
          <w:rFonts w:ascii="標楷體" w:hAnsi="標楷體" w:cs="標楷體" w:eastAsia="標楷體"/>
          <w:b/>
        </w:rPr>
        <w:t>分，請同學仔細作答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  <w:b/>
        </w:rPr>
        <w:t xml:space="preserve"> ：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、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（甲）奧地利（乙）法國（丙）英國（丁）瑞典（戊）德國（己）丹麥。以上哪幾個國家未使用歐元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丁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乙丁戊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甲丙己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 xml:space="preserve">丙丁己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（甲）非洲板塊（乙）美洲板塊（丙）印澳板塊（丁）歐亞板塊。「歐洲屋脊」阿爾卑斯山是因為哪兩個板塊擠壓碰撞隆起的山脈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甲乙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乙丙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甲丁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丙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北歐五國中，以廉價的地熱能源發展煉鋁工業的國家是哪一個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冰島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挪威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瑞典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芬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如果你要欣賞極光，以下哪一個國家是最可能觀看到的地點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丹麥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英國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挪威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波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渭渭熱愛旅遊，終於她懷著期待的心情搭乘「歐洲之星」的火車自巴黎抵達了倫敦。請問該火車穿越了哪個海峽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直布羅陀海峽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英吉利海峽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達達尼爾海峽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博斯普魯斯海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甲）資源（乙）交通（丙）政策（丁）市場。俄羅斯首都為莫斯科形成工業區的主要原因為：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甲乙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乙丙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丙丁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甲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多瑙河為東歐最重要河流，但為何其經濟價值遠不如西歐的萊茵河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水量落差大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結冰期長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污染嚴重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出口位置不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挪威海岸為古代冰河向下滑動，將沿海山地挖蝕成Ｕ形槽谷，後受海水入侵，所形成的海灣稱為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冰蝕湖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谷灣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峽灣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斷層海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冰島的首都雷克雅維克，意為冒煙的海灣。依據冰島的環境判斷，下列哪一項是造成其冒「煙」的主因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冰河作用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河流作用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海水作用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火山作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「沿著泰晤士河一路過來，大笨鐘、塔橋，都是該城市的重要地標。當然，選擇搭乘地下鐵或是特色十足的雙層巴士遊覽市區，都是人生一大樂事。」請問：以上是關於哪一西歐城市的描述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巴黎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倫敦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柏林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伯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東歐與西亞政治動盪不安共同的主要原因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地形、水文、宗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民族、地形、石油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民族、宗教、位置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氣候、位置、民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北歐各國高度的社會福利與完備的醫療設施，號稱「從搖籃到墳墓」全程照顧，使得人們平均壽命長，且出生率、死亡率都低，此種狀況會造成下列哪一項社會問題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人口老化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扶養比降低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人口分布不均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勞動力過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歐洲曾經為大範圍的冰河所覆蓋，所以有許多冰河留下來的遺跡可尋。請問：宇彤想要考察冰河地形，下列哪一個地區「不」列入考慮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芬蘭的冰蝕湖泊 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挪威的峽灣海岸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瑞士山區的寬闊谷地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南歐的喀斯特地形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下列哪些現象與「氣候」因素有關連？（甲）英國紳士出門習慣帶把傘。（乙）德國人喜歡吃豬腳及喝啤酒（丙）義大利人喜歡住大理石房屋 （丁）希臘人建築物喜歡漆成白色。正確的是：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丙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甲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乙丙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下列歐洲哪一種地理現象和「板塊運動」最「沒有」直接關係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阿爾卑斯山是歐洲主要的高山 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北歐海岸峽灣地形發達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南歐海岸多半是曲折岩岸，多島嶼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義大利有著名的龐貝古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下列有關歐洲主要的山脈分界敘述，何者是「錯誤」的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烏拉山－西歐、北亞界山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基阿連山－瑞典、挪威界山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阿爾卑斯山－西歐、南歐分界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庇里牛斯山－法國、西班牙界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某國境內有十萬多個冰蝕湖，居民結合此自然環境創造特殊的「三溫暖」文化。請問此國最可能為下列何者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丹麥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芬蘭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冰島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挪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卡通「北海小英雄」描寫維京人仰賴大海維生的故事，事實上當地人自古以來便利用天然的岩岸地形從事海上活動，請問此國最可能為下列何者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葡萄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芬蘭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荷蘭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挪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瑪麗與先生經營的北岬咖啡店，位在歐洲最北端的海角。因為在特定的季節可以欣賞到「午夜的太陽」，許多觀光客會在此時慕名而來，使得店裡的生意有淡旺季的差異。請問：北岬咖啡店的經營旺季最可能是下列哪一個季節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春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夏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秋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「參觀完以均衡對稱著稱的建築－雅典帕德嫩神殿後，我們登上了遊輪，在這片青藍的『海洋』中，看著星羅棋布的群島，深藍的天空，雪白的雲朵，湛藍的窗櫺，白漆的屋牆，構築出一幅以藍白為主色調的美麗風景畫。」文中所描述的「海洋」為下列何者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黑海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北海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愛琴海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波羅的海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『</w:t>
      </w:r>
      <w:r>
        <w:rPr>
          <w:rFonts w:eastAsia="標楷體" w:cs="標楷體" w:ascii="標楷體" w:hAnsi="標楷體"/>
          <w:szCs w:val="20"/>
        </w:rPr>
        <w:t xml:space="preserve">Taiwan Fun </w:t>
      </w:r>
      <w:r>
        <w:rPr>
          <w:rFonts w:ascii="標楷體" w:hAnsi="標楷體" w:cs="標楷體" w:eastAsia="標楷體"/>
          <w:szCs w:val="20"/>
        </w:rPr>
        <w:t>雜誌報導：喝過「薄酒萊新酒」〝</w:t>
      </w:r>
      <w:r>
        <w:rPr>
          <w:rFonts w:eastAsia="標楷體" w:cs="標楷體" w:ascii="標楷體" w:hAnsi="標楷體"/>
          <w:szCs w:val="20"/>
        </w:rPr>
        <w:t>Beaujolais Nouveau</w:t>
      </w:r>
      <w:r>
        <w:rPr>
          <w:rFonts w:ascii="標楷體" w:hAnsi="標楷體" w:cs="標楷體" w:eastAsia="標楷體"/>
          <w:szCs w:val="20"/>
        </w:rPr>
        <w:t>〞嗎？〝</w:t>
      </w:r>
      <w:r>
        <w:rPr>
          <w:rFonts w:eastAsia="標楷體" w:cs="標楷體" w:ascii="標楷體" w:hAnsi="標楷體"/>
          <w:szCs w:val="20"/>
        </w:rPr>
        <w:t>Nouveau</w:t>
      </w:r>
      <w:r>
        <w:rPr>
          <w:rFonts w:ascii="標楷體" w:hAnsi="標楷體" w:cs="標楷體" w:eastAsia="標楷體"/>
          <w:szCs w:val="20"/>
        </w:rPr>
        <w:t>〞在□文中代表新的意思；〝</w:t>
      </w:r>
      <w:r>
        <w:rPr>
          <w:rFonts w:eastAsia="標楷體" w:cs="標楷體" w:ascii="標楷體" w:hAnsi="標楷體"/>
          <w:szCs w:val="20"/>
        </w:rPr>
        <w:t>Beaujolais</w:t>
      </w:r>
      <w:r>
        <w:rPr>
          <w:rFonts w:ascii="標楷體" w:hAnsi="標楷體" w:cs="標楷體" w:eastAsia="標楷體"/>
          <w:szCs w:val="20"/>
        </w:rPr>
        <w:t>〞是指□國勃根第（</w:t>
      </w:r>
      <w:r>
        <w:rPr>
          <w:rFonts w:eastAsia="標楷體" w:cs="標楷體" w:ascii="標楷體" w:hAnsi="標楷體"/>
          <w:szCs w:val="20"/>
        </w:rPr>
        <w:t>Burgundy</w:t>
      </w:r>
      <w:r>
        <w:rPr>
          <w:rFonts w:ascii="標楷體" w:hAnsi="標楷體" w:cs="標楷體" w:eastAsia="標楷體"/>
          <w:szCs w:val="20"/>
        </w:rPr>
        <w:t>）南邊的一個產區，□語發音譯為薄酒萊，當年當地採收的「嘉美」（</w:t>
      </w:r>
      <w:r>
        <w:rPr>
          <w:rFonts w:eastAsia="標楷體" w:cs="標楷體" w:ascii="標楷體" w:hAnsi="標楷體"/>
          <w:szCs w:val="20"/>
        </w:rPr>
        <w:t>Gamay Noir</w:t>
      </w:r>
      <w:r>
        <w:rPr>
          <w:rFonts w:ascii="標楷體" w:hAnsi="標楷體" w:cs="標楷體" w:eastAsia="標楷體"/>
          <w:szCs w:val="20"/>
        </w:rPr>
        <w:t>）品種葡萄所釀造的酒即為薄酒萊新酒。每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的第三個禮拜四，午夜裡的第一秒起，不管是巴黎、倫敦、東京或是台北，「啵！」的一聲，期盼已久，新鮮、柔順、果香濃郁的薄酒萊新酒才得以入口。』上述報導□所指的是歐洲哪一個講求行銷、包裝、品牌策略之精緻農業的國家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法國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西班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義大利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希臘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芬蘭木材工業發達，每年都有大量木材紙張外銷各國，其工業發展的優勢條件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原料與資金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市場與動力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勞力與資金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原料與動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南歐居民自古便擅長海上活動，這與南歐哪一項自然環境最有關係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冬暖夏熱，陽光充足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暖流經過，沿海終年不結冰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面臨世界航運鼎盛的大西洋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平原狹小，海岸曲折多灣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（甲）區域內視為單一市場（乙）區域內商品、人員可以自由流通（丙）施行自由貿易政策（丁）自臺灣進口商品不需課稅。歐盟成立後，可以發揮哪些效果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丙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甲丙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甲乙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冰河地形對歐洲造成許多影響，以下敘述何者「錯誤」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瑞士利用寬平的谷地修築鐵、公路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德國的人工運河多成南北走向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挪威利用曲折的海岸發展航運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芬蘭境內湖泊眾多，有千湖國之美譽</w:t>
      </w:r>
    </w:p>
    <w:p>
      <w:pPr>
        <w:pStyle w:val="Normal"/>
        <w:numPr>
          <w:ilvl w:val="0"/>
          <w:numId w:val="1"/>
        </w:numPr>
        <w:ind w:left="360" w:right="-283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下圖四張海岸類型示意圖中，何者是峽灣海岸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丁</w:t>
      </w:r>
    </w:p>
    <w:p>
      <w:pPr>
        <w:pStyle w:val="Normal"/>
        <w:ind w:right="-283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drawing>
          <wp:inline distT="0" distB="0" distL="0" distR="0">
            <wp:extent cx="1517650" cy="819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drawing>
          <wp:inline distT="0" distB="0" distL="0" distR="0">
            <wp:extent cx="1442085" cy="820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drawing>
          <wp:inline distT="0" distB="0" distL="0" distR="0">
            <wp:extent cx="1533525" cy="8185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drawing>
          <wp:inline distT="0" distB="0" distL="0" distR="0">
            <wp:extent cx="1483995" cy="819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3640</wp:posOffset>
            </wp:positionH>
            <wp:positionV relativeFrom="paragraph">
              <wp:posOffset>33655</wp:posOffset>
            </wp:positionV>
            <wp:extent cx="1252855" cy="878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右圖為西歐氣候分區簡圖。如依距海遠近與緯度高低的差異判斷，何者最可能是溫帶海洋性氣候區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台灣某報記者接獲榮耀任務，出發前往歐洲採訪教宗本篤十四世。若不考慮其他因素，這位記者應該搭直飛哪一個國家，可以節省時間及航程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英國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法國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西班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義大利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2940</wp:posOffset>
            </wp:positionH>
            <wp:positionV relativeFrom="paragraph">
              <wp:posOffset>135890</wp:posOffset>
            </wp:positionV>
            <wp:extent cx="1707515" cy="2078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題組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 xml:space="preserve">（一）右圖是北歐五國的區域圖，這五國的居民善於利用自然環 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境，生活最安定。請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知名汽車廠牌「</w:t>
      </w:r>
      <w:r>
        <w:rPr>
          <w:rFonts w:eastAsia="標楷體" w:cs="標楷體" w:ascii="標楷體" w:hAnsi="標楷體"/>
          <w:szCs w:val="20"/>
        </w:rPr>
        <w:t>VOLVO</w:t>
      </w:r>
      <w:r>
        <w:rPr>
          <w:rFonts w:ascii="標楷體" w:hAnsi="標楷體" w:cs="標楷體" w:eastAsia="標楷體"/>
          <w:szCs w:val="20"/>
        </w:rPr>
        <w:t>」「</w:t>
      </w:r>
      <w:r>
        <w:rPr>
          <w:rFonts w:eastAsia="標楷體" w:cs="標楷體" w:ascii="標楷體" w:hAnsi="標楷體"/>
          <w:szCs w:val="20"/>
        </w:rPr>
        <w:t>SAAB</w:t>
      </w:r>
      <w:r>
        <w:rPr>
          <w:rFonts w:ascii="標楷體" w:hAnsi="標楷體" w:cs="標楷體" w:eastAsia="標楷體"/>
          <w:szCs w:val="20"/>
        </w:rPr>
        <w:t>」的發源地，汽車工業最發達的國家是哪一個</w:t>
      </w:r>
      <w:r>
        <w:rPr>
          <w:rFonts w:ascii="標楷體" w:hAnsi="標楷體" w:cs="標楷體" w:eastAsia="標楷體"/>
          <w:szCs w:val="20"/>
        </w:rPr>
        <w:t>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北歐哪兩個國家有龐大的森林資源，造紙、木材與傢具大量外銷</w:t>
      </w:r>
      <w:r>
        <w:rPr>
          <w:rFonts w:ascii="標楷體" w:hAnsi="標楷體" w:cs="標楷體" w:eastAsia="標楷體"/>
          <w:szCs w:val="20"/>
        </w:rPr>
        <w:t>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丙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戊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乙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北歐的哪一個國家，通訊科技十分發達，國人熟知的「</w:t>
      </w:r>
      <w:r>
        <w:rPr>
          <w:rFonts w:eastAsia="標楷體" w:cs="標楷體" w:ascii="標楷體" w:hAnsi="標楷體"/>
          <w:szCs w:val="20"/>
        </w:rPr>
        <w:t>NOKIA</w:t>
      </w:r>
      <w:r>
        <w:rPr>
          <w:rFonts w:ascii="標楷體" w:hAnsi="標楷體" w:cs="標楷體" w:eastAsia="標楷體"/>
          <w:szCs w:val="20"/>
        </w:rPr>
        <w:t>」即是該國的產品</w:t>
      </w:r>
      <w:r>
        <w:rPr>
          <w:rFonts w:ascii="標楷體" w:hAnsi="標楷體" w:cs="標楷體" w:eastAsia="標楷體"/>
          <w:szCs w:val="20"/>
        </w:rPr>
        <w:t>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世界上最大的格陵蘭島是該國家的領土，酪農業發達有「歐洲牧場」之稱的是</w:t>
      </w:r>
      <w:r>
        <w:rPr>
          <w:rFonts w:ascii="標楷體" w:hAnsi="標楷體" w:cs="標楷體" w:eastAsia="標楷體"/>
          <w:szCs w:val="20"/>
        </w:rPr>
        <w:t>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　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甲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冰河侵蝕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乙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斷層作用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丙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地層溶蝕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丁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海平面上升。圖中丙國的海岸線曲折，請問形成過程中所受到作用力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甲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乙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丙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北歐哪兩個國家的經濟都以「漁業」為基礎</w:t>
      </w:r>
      <w:r>
        <w:rPr>
          <w:rFonts w:ascii="標楷體" w:hAnsi="標楷體" w:cs="標楷體" w:eastAsia="標楷體"/>
          <w:szCs w:val="20"/>
        </w:rPr>
        <w:t>？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乙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戊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甲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可利用北極圈的鐵礦，配合英、德的煤，發展鋼鐵及機械工業。也是每年諾貝爾頒獎地點。以上所指的是哪一國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戊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北歐五國之中，能彼此分享北海油田開採權的國家有哪些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乙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乙戊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2915</wp:posOffset>
            </wp:positionH>
            <wp:positionV relativeFrom="paragraph">
              <wp:posOffset>18415</wp:posOffset>
            </wp:positionV>
            <wp:extent cx="2169795" cy="15760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右圖是歐洲某個國家的景觀，圖中的設施在早期是為了利用風力來排水。此國的土地利用受到很大的限制，經濟依賴酪農業和發展航運。」請根據以上敘述和右圖回答下列問題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3155</wp:posOffset>
                </wp:positionH>
                <wp:positionV relativeFrom="paragraph">
                  <wp:posOffset>35560</wp:posOffset>
                </wp:positionV>
                <wp:extent cx="618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8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根據以上短文的敘述和圖片對照，這個國家可能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挪威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比利時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荷蘭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丹麥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此國土地利用的限制和運用風力與圖中設施來排水的主要因素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全國有四分之一的土地低於海平面，土壤鹽分高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終年西風吹拂，導致降水過多形成水患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土質鬆軟，需利用優良排水設施來鞏固土壤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國土三面環海，易受海水侵蝕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風車葉片迎風可以得到最佳的動能，若依盛行風向判斷，當地的風車葉片大多面向何方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東方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西方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南方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 xml:space="preserve">）北方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7765</wp:posOffset>
            </wp:positionH>
            <wp:positionV relativeFrom="paragraph">
              <wp:posOffset>149860</wp:posOffset>
            </wp:positionV>
            <wp:extent cx="2403475" cy="20726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右圖為歐洲簡圖，請依照右圖回答下列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如果溫室效應加速惡化，兩極地區的冰雪將大量消融，海平面至少會上升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～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公尺，在這種情況下，下列哪一個國家將受害最嚴重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該國早期藉由殖民地的擴展影響，因此有「日不落國」的稱號，是工業革命發源地的是？　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圖中哪一個國家，以煤為基礎，配合便捷水運網，加上務實的工作態度，以生產高品質耐用的精密產品著稱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丙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丁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歐洲的大理石工業主要發展於何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甲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丁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戊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庚</w:t>
      </w:r>
    </w:p>
    <w:p>
      <w:pPr>
        <w:pStyle w:val="Normal"/>
        <w:ind w:left="3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eastAsia="標楷體" w:cs="標楷體" w:ascii="標楷體" w:hAnsi="標楷體"/>
          <w:szCs w:val="20"/>
        </w:rPr>
        <w:t>2004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月奧運在希臘雅典盛大舉行，請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60960</wp:posOffset>
                </wp:positionV>
                <wp:extent cx="3448685" cy="29343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2934360"/>
                          <a:chOff x="0" y="0"/>
                          <a:chExt cx="3448800" cy="29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0" cy="14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507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95280" y="0"/>
                              <a:ext cx="1253520" cy="14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1520" y="14760"/>
                              <a:ext cx="507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6680" y="0"/>
                              <a:ext cx="1239480" cy="141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00480"/>
                            <a:ext cx="3434760" cy="1433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95280" y="0"/>
                              <a:ext cx="12394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2520" y="14760"/>
                              <a:ext cx="130428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760"/>
                              <a:ext cx="507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14760"/>
                              <a:ext cx="507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4.8pt;width:271.55pt;height:231.05pt" coordorigin="4193,96" coordsize="5431,4621">
                <v:group id="shape_0" style="position:absolute;left:4193;top:96;width:5431;height:22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3;top:119;width:79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50;top:96;width:1973;height:228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6;top:119;width:79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9;top:96;width:1951;height:223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4193;top:2459;width:5409;height:2258">
                  <v:shape id="shape_0" stroked="f" o:allowincell="f" style="position:absolute;left:7650;top:2459;width:1951;height:225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64;top:2482;width:2053;height:220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93;top:2482;width:79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2482;width:79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Cs w:val="20"/>
        </w:rPr>
        <w:t>各國選手在準備行李時必須參考當地的氣候，請問下列哪一幅氣候圖可供參考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承上題，造成該地「夏季」有此種氣候狀況的主要原因為何？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位於西風帶的背風側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位於東南信風的背風側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受副熱帶高壓籠罩的影響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受北大西洋暖流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由氣候狀況判斷，當地如要發展農業，則首先要考慮（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開闢梯田（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施用化肥（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加強排水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）實施灌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/>
      <w:sz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9:00Z</dcterms:created>
  <dc:creator>Bloodray</dc:creator>
  <dc:description/>
  <cp:keywords/>
  <dc:language>en-US</dc:language>
  <cp:lastModifiedBy>Bloodray</cp:lastModifiedBy>
  <cp:lastPrinted>2008-09-29T20:47:00Z</cp:lastPrinted>
  <dcterms:modified xsi:type="dcterms:W3CDTF">2008-11-11T11:23:00Z</dcterms:modified>
  <cp:revision>17</cp:revision>
  <dc:subject/>
  <dc:title/>
</cp:coreProperties>
</file>