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新細明體;PMingLiU"/>
          <w:kern w:val="0"/>
          <w:sz w:val="40"/>
          <w:szCs w:val="40"/>
        </w:rPr>
      </w:pPr>
      <w:r>
        <w:rPr>
          <w:rFonts w:ascii="Verdana" w:hAnsi="Verdana" w:cs="新細明體;PMingLiU"/>
          <w:b/>
          <w:bCs/>
          <w:kern w:val="0"/>
          <w:sz w:val="40"/>
          <w:szCs w:val="40"/>
        </w:rPr>
        <w:t>臺中市教師研習進修時數證明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3"/>
          <w:szCs w:val="23"/>
        </w:rPr>
        <w:t xml:space="preserve">   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學校名稱：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臺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中市崇倫國中　　姓名：王春怡　　</w:t>
      </w:r>
      <w:r>
        <w:rPr>
          <w:rFonts w:ascii="Verdana" w:hAnsi="Verdana" w:cs="Verdana" w:eastAsia="Verdana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  <w:sz w:val="23"/>
          <w:szCs w:val="23"/>
        </w:rPr>
      </w:pPr>
      <w:r>
        <w:rPr>
          <w:rFonts w:eastAsia="Verdana" w:cs="新細明體;PMingLiU" w:ascii="新細明體;PMingLiU" w:hAnsi="新細明體;PMingLiU"/>
          <w:b/>
          <w:bCs/>
          <w:color w:val="000000"/>
          <w:kern w:val="0"/>
          <w:sz w:val="23"/>
          <w:szCs w:val="23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3"/>
          <w:szCs w:val="23"/>
        </w:rPr>
        <w:t>9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3"/>
          <w:szCs w:val="23"/>
        </w:rPr>
        <w:t>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3"/>
          <w:szCs w:val="23"/>
        </w:rPr>
        <w:t>9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3"/>
          <w:szCs w:val="23"/>
        </w:rPr>
        <w:t xml:space="preserve">學年度研習紀錄                                 </w:t>
      </w:r>
    </w:p>
    <w:tbl>
      <w:tblPr>
        <w:tblW w:w="49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3"/>
        <w:gridCol w:w="3568"/>
        <w:gridCol w:w="1081"/>
        <w:gridCol w:w="708"/>
        <w:gridCol w:w="533"/>
        <w:gridCol w:w="1255"/>
        <w:gridCol w:w="1280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研習名稱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研習日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研習類別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時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承辦單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核准文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6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度臺中市「友善校園」學生事務與輔導工作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--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公私立國民中小學新任訓輔工作行政人員工作傳承研討會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08-21</w:t>
              <w:br/>
              <w:t>2007-08-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訓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11345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臺中市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6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度中輟業務通報系統上線操作研習活動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09-12</w:t>
              <w:br/>
              <w:t>2007-09-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其它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五權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186318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臺中市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6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度國民中小學辦理教育志工業務觀摩研討會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0-12</w:t>
              <w:br/>
              <w:t>2007-10-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其它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信義國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社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173938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6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度台中市友善校園學生事務與輔導工作青少年輔導網絡座談會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國中組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0-25</w:t>
              <w:br/>
              <w:t>2007-10-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安和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220654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函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作家之旅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陳幸蕙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1-09</w:t>
              <w:br/>
              <w:t>2007-11-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220954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6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度臺中市「友善校園」學生事務與輔導工作國中甲、乙組策略聯盟督導小組會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1-13</w:t>
              <w:br/>
              <w:t>2007-11-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大業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233478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少年保護、性侵害及家庭暴力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含目睹少年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1-19</w:t>
              <w:br/>
              <w:t>2007-11-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漢口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230440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推動兒童少年保護機制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1-21</w:t>
              <w:br/>
              <w:t>2007-11-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233622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民中學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6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學年度「資訊素養」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2-05</w:t>
              <w:br/>
              <w:t>2007-12-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277073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快樂的教師生涯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善於情緒管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2-06</w:t>
              <w:br/>
              <w:t>2007-12-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277073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〈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12/12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 xml:space="preserve">12/28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國中組〉「性別平等教育戲劇種子教師研習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2-12</w:t>
              <w:br/>
              <w:t>2007-12-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協和國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96.11.08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256994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「一學期一作家」學區國中小教師閱讀推廣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7-12-12</w:t>
              <w:br/>
              <w:t>2007-12-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277073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臺中市立崇倫國民中學推動兒童少年保護機制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03-04</w:t>
              <w:br/>
              <w:t>2008-03-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006040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臺中市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度第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次國中輔導主任暨輔導工作檢討會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04-25</w:t>
              <w:br/>
              <w:t>2008-04-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大業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 xml:space="preserve">0970060657 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『一學期一作家』教師閱讀推廣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05-26</w:t>
              <w:br/>
              <w:t>2008-05-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台中市台中市辦理性別平等教育宣導議題教案徵選教學觀摩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07-02</w:t>
              <w:br/>
              <w:t>2008-07-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至善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078621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7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008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國際家庭教育系列講座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--"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鞏固家庭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"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研討會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07-12</w:t>
              <w:br/>
              <w:t>2008-07-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親職教育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至善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社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143372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台中市國民中小學訓輔工作行政人員工作傳承研討會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人員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08-13</w:t>
              <w:br/>
              <w:t>2008-08-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文心國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143576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9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台中市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學年度第一學期國中輔導主任暨輔導工作檢討會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08-14</w:t>
              <w:br/>
              <w:t>2008-08-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三光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180260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校務評鑑說明與校園安全管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09-24</w:t>
              <w:br/>
              <w:t>2008-09-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3371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教學卓越獎心得分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0-03</w:t>
              <w:br/>
              <w:t>2008-10-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3371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推動學校兒童少年保護機制實施策略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0-17</w:t>
              <w:br/>
              <w:t>2008-10-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漢口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25003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議題融入國文領域教學教案分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0-17</w:t>
              <w:br/>
              <w:t>2008-10-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3371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本市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學年度高國中防制學生藥物濫用訓導暨輔導主任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0-22</w:t>
              <w:br/>
              <w:t>2008-10-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訓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學管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46899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5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校園憂鬱自傷防治初級預防種子輔導人員研習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黎明國中場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0-24</w:t>
              <w:br/>
              <w:t>2008-10-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黎明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39171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度臺中市立崇倫國民中學推動兒童少年保護機制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0-28</w:t>
              <w:br/>
              <w:t>2008-10-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內政部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96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日台內童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840147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7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教育行政議題研究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0-29</w:t>
              <w:br/>
              <w:t>2008-10-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3371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議題融入國文領域教學教案分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1-14</w:t>
              <w:br/>
              <w:t>2008-11-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3371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9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資訊技能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1-15</w:t>
              <w:br/>
              <w:t>2008-11-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資訊教育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崇中教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003880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資訊融入教學應用能力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1-15</w:t>
              <w:br/>
              <w:t>2008-11-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資訊教育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崇中教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003880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資訊素養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1-15</w:t>
              <w:br/>
              <w:t>2008-11-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資訊教育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崇中教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003880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學年度臺中市技藝教育學程暨生涯發展教育教師研習活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2-12</w:t>
              <w:br/>
              <w:t>2008-12-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教師專業發展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東山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85900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度台中市友善校園國中小優秀人員暨績優學校表揚觀摩會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8-12-18</w:t>
              <w:br/>
              <w:t>2008-12-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至善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97091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003236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教育行政議題研究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9-01-14</w:t>
              <w:br/>
              <w:t>2009-01-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23371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5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辦理精進課堂教學能力計畫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--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『品德教育融入班級經營』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9-02-09</w:t>
              <w:br/>
              <w:t>2009-02-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精進課堂教學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督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30410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辦理精進課堂教學能力計畫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--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『創意教學經驗分享』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9-02-09</w:t>
              <w:br/>
              <w:t>2009-02-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精進課堂教學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督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70304105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7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資優教育知能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9-02-10</w:t>
              <w:br/>
              <w:t>2009-02-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九年一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字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8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年度臺中市立崇倫國民中學推動兒童少年保護機制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9-02-10</w:t>
              <w:br/>
              <w:t>2009-02-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內政部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96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日台內童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60840147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9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97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學年度下學期國中輔導主任會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9-02-13</w:t>
              <w:br/>
              <w:t>2009-02-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輔導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萬和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學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80011843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教師急救知能研習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t>2009-02-18</w:t>
              <w:br/>
              <w:t>2009-03-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其它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府教體字第</w:t>
            </w: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</w:rPr>
              <w:t>0980031667</w:t>
            </w:r>
            <w:r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</w:rPr>
              <w:t>號</w:t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民國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8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1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日起至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98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日止，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40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筆研習記錄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合計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149 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3"/>
                <w:szCs w:val="23"/>
              </w:rPr>
              <w:t>小時</w:t>
            </w:r>
          </w:p>
        </w:tc>
      </w:tr>
    </w:tbl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b/>
          <w:bCs/>
          <w:color w:val="000000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2:00Z</dcterms:created>
  <dc:creator>user</dc:creator>
  <dc:description/>
  <cp:keywords/>
  <dc:language>en-US</dc:language>
  <cp:lastModifiedBy>SuperXP</cp:lastModifiedBy>
  <dcterms:modified xsi:type="dcterms:W3CDTF">2009-05-03T08:10:00Z</dcterms:modified>
  <cp:revision>61</cp:revision>
  <dc:subject/>
  <dc:title>臺中市教師研習進修時數證明書</dc:title>
</cp:coreProperties>
</file>