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中市立崇倫國民中學九十七學年度第二學期教師教學計畫表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816"/>
        <w:gridCol w:w="2435"/>
        <w:gridCol w:w="159"/>
        <w:gridCol w:w="54"/>
        <w:gridCol w:w="1061"/>
        <w:gridCol w:w="3414"/>
      </w:tblGrid>
      <w:tr>
        <w:trPr>
          <w:cantSplit w:val="true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怡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領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二年十一班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了解文章的內容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了解文言文字詞的用法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欣賞文章之美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運用所學之語詞創作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運用不同的修辭法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4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會「法律之前，人人平等」的真義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能認識應用文中書信的作法以及電子郵件的使用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分辨各種不同文體的特色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認識作者及其寫作風格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能認識記敘、論說、抒情等文章基本作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4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領悟文章深意，思考轉化提升為道德情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4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54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380" w:leader="none"/>
              </w:tabs>
              <w:spacing w:lineRule="exact" w:line="240" w:before="0" w:after="280"/>
              <w:ind w:left="480" w:right="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聲音鐘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我所知道的康橋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越縵堂日記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音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生活周遭各種聲音的作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描摹各種聲音的寫作方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掘社區環境的可愛，培養熱愛鄉土的情懷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所知道的康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徐志摩及其散文的特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情景交融的寫作方法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領略悠閒生活的樂趣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越縵堂日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本文記敘寫景的層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把握寫作日記的要領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日常生活的興味。</w:t>
            </w:r>
          </w:p>
        </w:tc>
      </w:tr>
      <w:tr>
        <w:trPr>
          <w:trHeight w:val="1382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明湖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常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法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詞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陋室銘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新詩選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木蘭詩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麥帥為子祈禱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常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法下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偷靴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明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作者及老殘遊記一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對聯的特色和用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本文的寫景技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領略山光水色之美以開拓心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法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詞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語法的重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辨文句裡詞語的詞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陋室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銘」這種文體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創作對偶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詩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譬喻在詩中的作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從日常生活中取材，習作新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寧靜自在、勇於追求理想的胸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木蘭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樂府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詳略得宜的敘事手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木蘭孝親的情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麥帥為子祈禱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麥克阿瑟將軍其人其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排比句型在本文中的作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善體父母心，能在進德修業上力求進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法下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句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語法的重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辨文句裡詞語的詞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偷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筆記小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敘述和對話的技巧說故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合理的自我防護意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生於憂患死於安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一、鳥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銀劍月光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、麥琪的禮物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生於憂患死於安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孟子論證說理的表達方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藉深入淺出的事例，以加強文章說理的氣勢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處順境時能居安思危；處困境時能勇敢迎接挑戰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作者愛鳥的心意並掌握其寫作重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因物抒情的寫作方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自由的真諦，珍惜生命的可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銀劍月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以海洋為題材的文學作品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記錄人與自然間的互動情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關心海洋生態的情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、麥琪的禮物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歐．亨利及其寫作技巧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掌握本篇小說的脈落及其精巧的構思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體驗愛的真諦，學會關懷他人。</w:t>
            </w:r>
          </w:p>
        </w:tc>
      </w:tr>
      <w:tr>
        <w:trPr>
          <w:trHeight w:val="104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講述，並結合日常生活實例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，並訓練學生利用口頭報告分享成果。</w:t>
            </w:r>
          </w:p>
          <w:p>
            <w:pPr>
              <w:pStyle w:val="Normal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課程內容，觀看輔助教學影片或利用網路教學動畫與影片資源進行教學與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教材內容，融合生活實例，進行作文訓練，以增進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方面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方面</w:t>
            </w:r>
          </w:p>
        </w:tc>
      </w:tr>
      <w:tr>
        <w:trPr>
          <w:trHeight w:val="10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專心聽講，如有疑問隨時發問。</w:t>
            </w:r>
          </w:p>
          <w:p>
            <w:pPr>
              <w:pStyle w:val="Normal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時積極參與，並勇於發表。</w:t>
            </w:r>
          </w:p>
          <w:p>
            <w:pPr>
              <w:pStyle w:val="Normal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需自行完成，並按時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考試前必須確實複習與準備。</w:t>
            </w:r>
          </w:p>
          <w:p>
            <w:pPr>
              <w:pStyle w:val="Normal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考試結束後必須確實訂正檢討。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孩子在校及在家的學習狀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孩子自動自發學習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孩子共同閱讀，培養孩子閱讀的習慣。</w:t>
            </w:r>
          </w:p>
          <w:p>
            <w:pPr>
              <w:pStyle w:val="Normal"/>
              <w:ind w:left="305" w:hanging="305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關心孩子作業是否按部就班完成，培養孩子負責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法</w:t>
            </w:r>
          </w:p>
        </w:tc>
      </w:tr>
      <w:tr>
        <w:trPr>
          <w:trHeight w:val="1557" w:hRule="atLeas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平常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習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分組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作文實作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：由三次定期評量合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（含多元評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常作業：上課筆記、習作、作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出席情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室常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習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專注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報告：口頭、書面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平時考查：下面五項合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紙筆測驗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平常作業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習態度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分組報告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作文實作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407" w:hRule="atLeas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教材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</w:tr>
      <w:tr>
        <w:trPr>
          <w:trHeight w:val="1785" w:hRule="atLeas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國文課本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聲音鐘」文章美讀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叫賣聲」文章美讀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牛犁歌、丟丟銅仔歌曲欣賞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再別康橋」新詩朗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再別康橋」歌曲欣賞</w:t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「木蘭詩」詩詞吟唱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「麥帥為子祈禱文」英文版朗讀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「大明湖」、「南陽諸葛廬」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「聲音鐘」、「我所知道的康橋」、「越縵堂日記」、「大明湖」、「陋室銘」、「新詩選」課文情境動畫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表格內文1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2:00Z</dcterms:created>
  <dc:creator>user</dc:creator>
  <dc:description/>
  <dc:language>en-US</dc:language>
  <cp:lastModifiedBy>user</cp:lastModifiedBy>
  <dcterms:modified xsi:type="dcterms:W3CDTF">2009-05-04T07:36:00Z</dcterms:modified>
  <cp:revision>29</cp:revision>
  <dc:subject/>
  <dc:title>臺中市立崇倫國民中學九十七學年度第一學期教師教學計畫表    </dc:title>
</cp:coreProperties>
</file>