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</w:rPr>
        <w:t>台中市立崇倫國民中學</w:t>
      </w:r>
      <w:r>
        <w:rPr>
          <w:rFonts w:eastAsia="標楷體" w:cs="Arial" w:ascii="標楷體" w:hAnsi="標楷體"/>
          <w:b/>
          <w:bCs/>
          <w:color w:val="000000"/>
          <w:kern w:val="2"/>
          <w:sz w:val="32"/>
          <w:szCs w:val="32"/>
        </w:rPr>
        <w:t>96</w:t>
      </w: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</w:rPr>
        <w:t>「一學期一作家」系列活動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</w:rPr>
        <w:t>走訪</w:t>
      </w: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  <w:u w:val="single"/>
        </w:rPr>
        <w:t>向陽</w:t>
      </w: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</w:rPr>
        <w:t>的故鄉—鹿谷</w:t>
      </w:r>
    </w:p>
    <w:p>
      <w:pPr>
        <w:pStyle w:val="Normal"/>
        <w:widowControl/>
        <w:spacing w:lineRule="exact" w:line="520" w:before="0" w:after="96"/>
        <w:ind w:left="-36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>一、動機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「一學期一作家」為學校本位課程，藉由這個活動能將國文課本中出現過的作家，邀請到學生面前現身說法，引領學生進一步領略文學國度的神奇美妙，為了消除學生對素未謀面作家的陌生感，並使作家和學生見面時能激盪出更多火花，所以本校設計了一連串的活動，包括以作家所著《記得茶香滿山野》一書為地圖，由作家親屬及當地仕紳、耆老為導遊，走訪向陽故鄉—鹿谷，讓學生能親身經歷作家的書中世界，並比較今昔之異同，從中更認識作家、貼近作家進而領略文學之美，更能加深學生們心靈上的深刻體驗與經驗交流，這樣難得的體驗，亦將是開啟學生們「愛閱」的一把鑰匙。</w:t>
      </w:r>
    </w:p>
    <w:p>
      <w:pPr>
        <w:pStyle w:val="Normal"/>
        <w:widowControl/>
        <w:spacing w:lineRule="exact" w:line="520" w:before="0" w:after="96"/>
        <w:ind w:left="-360" w:hanging="0"/>
        <w:rPr/>
      </w:pP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>二、書籍介紹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《記得茶香滿山野》</w:t>
      </w:r>
    </w:p>
    <w:p>
      <w:pPr>
        <w:pStyle w:val="Normal"/>
        <w:widowControl/>
        <w:spacing w:lineRule="exact" w:line="520" w:before="0" w:after="96"/>
        <w:ind w:left="-360" w:hanging="0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出版社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  <w:u w:val="single"/>
          </w:rPr>
          <w:t>遠流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left="-36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版日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left="-36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南投鹿谷的茶鄉，樸實安靜的歲月，陪伴著詩人向陽的少年。他還記得，春日穀雨的節氣中，人語笑聲漾盪在茶樹之前、山谷之中；他還記得，整座凍頂山一逕飄浮著的清香，山下麒麟潭映著天色，被清風寫出了一圈又一圈漣漪；他還記得，兼賣雜貨、書籍的小茶行，那個喝茶、讀書的角落，而那條歡欣撒野的小路，則更是至今記憶回去的方向。一樁來自茶鄉的童年往事。 </w:t>
      </w:r>
    </w:p>
    <w:p>
      <w:pPr>
        <w:pStyle w:val="Normal"/>
        <w:widowControl/>
        <w:spacing w:lineRule="exact" w:line="520"/>
        <w:ind w:left="-360" w:hanging="0"/>
        <w:rPr>
          <w:rFonts w:ascii="標楷體" w:hAnsi="標楷體" w:eastAsia="標楷體" w:cs="Arial"/>
          <w:b/>
          <w:b/>
          <w:color w:val="222222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>三、</w:t>
      </w: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>作者介</w:t>
      </w: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>紹：</w:t>
      </w: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left="-36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向陽，本名林淇瀁，台灣南投人，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955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年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月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7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日生。中國文化大學東語系日文組畢業，美國愛荷華大學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International Writing Program ﹙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國際寫作計劃﹚研究，中國文化大學新聞研究所碩士。現為政治大學新聞系博士候選人。 </w:t>
      </w:r>
    </w:p>
    <w:p>
      <w:pPr>
        <w:pStyle w:val="Normal"/>
        <w:widowControl/>
        <w:spacing w:lineRule="exact" w:line="520"/>
        <w:ind w:left="-36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曾任《時報周刊》主編、《自立晚報》藝文組主任兼副刊主編、《自立晚報》、《自立早報》、《自立周報》總編輯、《自立早報》總主筆、《自立晚報》副社長兼總主筆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現任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台北教育大學台灣文化研究所副教授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吳三連台灣史料基金會」秘書長。</w:t>
      </w:r>
    </w:p>
    <w:p>
      <w:pPr>
        <w:pStyle w:val="Normal"/>
        <w:widowControl/>
        <w:spacing w:lineRule="exact" w:line="520"/>
        <w:ind w:left="-36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獲國家文藝獎、吳濁流新詩獎、美國愛荷華大學榮譽作家、玉山文學獎文學貢獻獎、台灣文學獎新詩金典獎。</w:t>
      </w:r>
    </w:p>
    <w:p>
      <w:pPr>
        <w:pStyle w:val="Normal"/>
        <w:widowControl/>
        <w:spacing w:lineRule="exact" w:line="520"/>
        <w:ind w:left="-36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著有詩集</w:t>
      </w:r>
      <w:r>
        <w:rPr>
          <w:rFonts w:ascii="標楷體" w:hAnsi="標楷體" w:cs="標楷體" w:eastAsia="標楷體"/>
          <w:sz w:val="28"/>
          <w:szCs w:val="28"/>
        </w:rPr>
        <w:t>《亂》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《向陽詩選》《向陽台語詩選》《十行集》《土地的歌》﹙台語﹚《歲月》《四季》，散文集《日與月相推》《跨世紀傾斜》《暗中流動的符碼》《流浪樹》《在雨中航行》《世界靜寂下來的時候》《一個年輕爸爸的心事》，評論集《康莊有待》《迎向眾聲》，時評集《為台灣祈安》等多種。譯有《四季明信片》﹙日．安西水丸著﹚及日人台灣研究論文多篇。</w:t>
      </w:r>
      <w:r>
        <w:rPr>
          <w:rFonts w:ascii="標楷體" w:hAnsi="標楷體" w:cs="標楷體" w:eastAsia="標楷體"/>
          <w:sz w:val="28"/>
          <w:szCs w:val="28"/>
        </w:rPr>
        <w:t>學術論文《書寫與拼圖：台灣文學傳播現象研究》等多種。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編有台灣文學各類選集多種。</w:t>
      </w:r>
    </w:p>
    <w:p>
      <w:pPr>
        <w:pStyle w:val="Normal"/>
        <w:widowControl/>
        <w:spacing w:lineRule="exact" w:line="520"/>
        <w:ind w:left="-360" w:hanging="0"/>
        <w:rPr>
          <w:rFonts w:ascii="標楷體" w:hAnsi="標楷體" w:eastAsia="標楷體" w:cs="Arial"/>
          <w:b/>
          <w:b/>
          <w:color w:val="222222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「愛閱特勤組」</w:t>
      </w:r>
      <w:r>
        <w:rPr>
          <w:rFonts w:ascii="標楷體" w:hAnsi="標楷體" w:cs="Arial" w:eastAsia="標楷體"/>
          <w:b/>
          <w:color w:val="222222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走訪的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廣興村（車輄寮）</w:t>
      </w:r>
    </w:p>
    <w:p>
      <w:pPr>
        <w:pStyle w:val="Normal"/>
        <w:spacing w:lineRule="exact" w:line="44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凍頂茶行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校長家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麒麟潭</w:t>
      </w:r>
    </w:p>
    <w:p>
      <w:pPr>
        <w:pStyle w:val="Web"/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鳳凰山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凍頂台地</w:t>
      </w:r>
    </w:p>
    <w:p>
      <w:pPr>
        <w:pStyle w:val="Normal"/>
        <w:spacing w:lineRule="exact" w:line="44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凍頂巷</w:t>
      </w:r>
    </w:p>
    <w:p>
      <w:pPr>
        <w:pStyle w:val="Normal"/>
        <w:spacing w:lineRule="exact" w:line="44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雅村</w:t>
      </w:r>
    </w:p>
    <w:p>
      <w:pPr>
        <w:pStyle w:val="Normal"/>
        <w:spacing w:lineRule="exact" w:line="44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三顯堂」凍頂茶葉展示館</w:t>
      </w:r>
    </w:p>
    <w:p>
      <w:pPr>
        <w:pStyle w:val="Normal"/>
        <w:spacing w:lineRule="exact" w:line="44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向陽小時候就讀的國小（</w:t>
      </w:r>
      <w:r>
        <w:rPr>
          <w:rFonts w:ascii="標楷體" w:hAnsi="標楷體" w:cs="標楷體" w:eastAsia="標楷體"/>
          <w:sz w:val="28"/>
          <w:szCs w:val="28"/>
        </w:rPr>
        <w:t>廣興國小</w:t>
      </w:r>
      <w:r>
        <w:rPr>
          <w:rFonts w:ascii="標楷體" w:hAnsi="標楷體" w:cs="標楷體" w:eastAsia="標楷體"/>
          <w:sz w:val="28"/>
          <w:szCs w:val="28"/>
        </w:rPr>
        <w:t>或鹿谷國小？）和鹿谷國中</w:t>
      </w:r>
    </w:p>
    <w:p>
      <w:pPr>
        <w:pStyle w:val="Normal"/>
        <w:spacing w:lineRule="exact" w:line="44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向陽小時候的童玩地點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訪問向陽家人（母親或弟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林彧（ㄩˋ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林鈺錫</w:t>
      </w:r>
      <w:r>
        <w:rPr>
          <w:rFonts w:ascii="標楷體" w:hAnsi="標楷體" w:cs="標楷體" w:eastAsia="標楷體"/>
          <w:sz w:val="28"/>
          <w:szCs w:val="28"/>
        </w:rPr>
        <w:t>）的問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標楷體" w:hAnsi="標楷體" w:cs="標楷體" w:eastAsia="標楷體"/>
          <w:sz w:val="28"/>
          <w:szCs w:val="28"/>
          <w:u w:val="single"/>
        </w:rPr>
        <w:t>向陽</w:t>
      </w:r>
      <w:r>
        <w:rPr>
          <w:rFonts w:ascii="標楷體" w:hAnsi="標楷體" w:cs="標楷體" w:eastAsia="標楷體"/>
          <w:sz w:val="28"/>
          <w:szCs w:val="28"/>
        </w:rPr>
        <w:t>自從出外唸書或工作之後，多久回鹿谷的老家一次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最近一次回來您記得是什麼時候嗎？ （魏惟）</w:t>
      </w:r>
    </w:p>
    <w:p>
      <w:pPr>
        <w:pStyle w:val="Normal"/>
        <w:spacing w:lineRule="exact" w:line="48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向陽</w:t>
      </w:r>
      <w:r>
        <w:rPr>
          <w:rFonts w:ascii="標楷體" w:hAnsi="標楷體" w:cs="標楷體" w:eastAsia="標楷體"/>
          <w:sz w:val="28"/>
          <w:szCs w:val="28"/>
        </w:rPr>
        <w:t>回鹿谷家的時候您都跟他聊些什麼？（魏惟）</w:t>
      </w:r>
    </w:p>
    <w:p>
      <w:pPr>
        <w:pStyle w:val="Normal"/>
        <w:spacing w:lineRule="exact" w:line="48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您的孩子們都這麼有名，會不會很多人來採訪呢？（魏惟）</w:t>
      </w:r>
    </w:p>
    <w:p>
      <w:pPr>
        <w:pStyle w:val="Normal"/>
        <w:spacing w:lineRule="exact" w:line="48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向陽小時候與爸爸媽媽相處的關係如何？會很乖或很調皮？有沒有過叛逆期？ （魏惟） 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標楷體" w:hAnsi="標楷體" w:cs="標楷體" w:eastAsia="標楷體"/>
          <w:sz w:val="28"/>
          <w:szCs w:val="28"/>
          <w:u w:val="single"/>
        </w:rPr>
        <w:t>向陽</w:t>
      </w:r>
      <w:r>
        <w:rPr>
          <w:rFonts w:ascii="標楷體" w:hAnsi="標楷體" w:cs="標楷體" w:eastAsia="標楷體"/>
          <w:sz w:val="28"/>
          <w:szCs w:val="28"/>
        </w:rPr>
        <w:t>當年就讀哪一所小學（</w:t>
      </w:r>
      <w:r>
        <w:rPr>
          <w:rFonts w:ascii="標楷體" w:hAnsi="標楷體" w:cs="標楷體" w:eastAsia="標楷體"/>
          <w:sz w:val="28"/>
          <w:szCs w:val="28"/>
        </w:rPr>
        <w:t>廣興國小</w:t>
      </w:r>
      <w:r>
        <w:rPr>
          <w:rFonts w:ascii="標楷體" w:hAnsi="標楷體" w:cs="標楷體" w:eastAsia="標楷體"/>
          <w:sz w:val="28"/>
          <w:szCs w:val="28"/>
        </w:rPr>
        <w:t>或鹿谷國小？）向陽的學校離家裡遠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哲仰）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向陽小時候讀書認真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哲仰）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標楷體" w:hAnsi="標楷體" w:cs="標楷體" w:eastAsia="標楷體"/>
          <w:sz w:val="28"/>
          <w:szCs w:val="28"/>
          <w:u w:val="single"/>
        </w:rPr>
        <w:t>向陽</w:t>
      </w:r>
      <w:r>
        <w:rPr>
          <w:rFonts w:ascii="標楷體" w:hAnsi="標楷體" w:cs="標楷體" w:eastAsia="標楷體"/>
          <w:sz w:val="28"/>
          <w:szCs w:val="28"/>
        </w:rPr>
        <w:t>國小、國中時代的成績如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問您會不會很注重兒子的學業成績？ （哲仰）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向陽看過的書還在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哲仰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 xml:space="preserve">請問向陽小時候是自己就很愛看書、很愛寫作的？還是經過爸爸、媽媽的引導或督促的？（仙如） 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您是如何教育這些孩子？讓孩子有這樣的成就？ （仙如）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向陽小時候您會要他幫忙店裡的工作或甚至會不會要他幫忙去種茶、抓茶蟲啊？（仙如）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標楷體" w:hAnsi="標楷體" w:cs="標楷體" w:eastAsia="標楷體"/>
          <w:sz w:val="28"/>
          <w:szCs w:val="28"/>
          <w:u w:val="single"/>
        </w:rPr>
        <w:t>向陽</w:t>
      </w:r>
      <w:r>
        <w:rPr>
          <w:rFonts w:ascii="標楷體" w:hAnsi="標楷體" w:cs="標楷體" w:eastAsia="標楷體"/>
          <w:sz w:val="28"/>
          <w:szCs w:val="28"/>
        </w:rPr>
        <w:t>小時候就有立定志向說長大後要做什麼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仙如）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您曾經想過讓</w:t>
      </w:r>
      <w:r>
        <w:rPr>
          <w:rFonts w:ascii="標楷體" w:hAnsi="標楷體" w:cs="標楷體" w:eastAsia="標楷體"/>
          <w:sz w:val="28"/>
          <w:szCs w:val="28"/>
          <w:u w:val="single"/>
        </w:rPr>
        <w:t>向陽</w:t>
      </w:r>
      <w:r>
        <w:rPr>
          <w:rFonts w:ascii="標楷體" w:hAnsi="標楷體" w:cs="標楷體" w:eastAsia="標楷體"/>
          <w:sz w:val="28"/>
          <w:szCs w:val="28"/>
        </w:rPr>
        <w:t>子承父業〈去種茶或賣茶〉嗎？（嘉祥）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您對向陽現在是個有名的作家、新聞人及大學教授……這麼多的成就有何感想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在向陽小時候您有想過他長大後會成為作家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嘉祥）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向陽的老家〈凍頂茶行〉是否還在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現在還在賣茶、賣書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嘉祥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當年凍頂茶行手繪圖畫的茶葉罐子還在嗎？有沒有留下來做紀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念？可以變成古董！（嘉祥）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問鹿谷鄉鄉長的問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在向陽書中有提到小時候：每到茶葉採收製作完成後，伯父伯母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叔嬸嬸就會一袋袋用扁擔將茶擔下山來賣，鄉長您以前也有種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嗎？您也有將茶擔到凍頂茶行去賣嗎？（魏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向陽小時候在您眼中是個怎樣的孩子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魏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依照您對向陽的印象，他小時候看起來像個作家嗎？（魏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您對向陽的成就有何感想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仙如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前茶葉採收製作完成後，要一袋袋用扁擔擔下山來，感覺上很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苦，現在應有開闢道路及運輸工具了吧？（仙如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們看過向陽書中及車輄寮的網站中都有人力手推車及輕便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軌，現在還有嗎？（仙如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現在新開闢的道路及現代運輸工具有帶給鹿谷鄉更繁榮的進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嗎？（嘉祥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你們對以前鹿谷鄉的景象有什麼印象比較深刻的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嘉祥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您覺得以前和現在的環境差異最大的是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您對那部份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什麼感想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嘉祥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鹿谷鄉感覺上給人的印象就是「茶葉」和「溪頭森林遊樂區」，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是鹿谷鄉的主要特色嗎？（哲仰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鄉長鹿谷鄉是否還有其他特別的地方或美食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哲仰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身為鹿谷鄉長您對鹿谷鄉未來的發展有什麼規劃或期許？（哲仰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問校長的問題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校長小時候也跟向陽一樣是赤腳上學的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魏惟）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赤腳上學好玩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魏惟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校長家也是種茶的嗎？小時候要不要幫忙去種茶、抓茶蟲啊？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魏惟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這裡以前的孩子都聚在哪裡玩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魏惟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校長小時候的童玩也會玩丟橄欖、灌蟋蟀、軍隊操演、焢窯、到田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邊小溪玩水或到溪岸建築秘密基地嗎？（哲仰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現在這裡還有蟋蟀灌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哲仰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最懷念兒時的活動是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哲仰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有推過向陽書中的人力手推車嗎？現在鹿谷還有人力手推車及輕便鐵軌嗎？（仙如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陽在書中並沒有提到下雨的時候都做些什麼事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問校長小時候遇到下雨天都做些什麼事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仙如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小時後讀書認真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仙如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您小時候會很乖或很調皮？有沒有過叛逆期？（仙如）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當年就讀哪一所小學（</w:t>
      </w:r>
      <w:r>
        <w:rPr>
          <w:rFonts w:ascii="標楷體" w:hAnsi="標楷體" w:cs="標楷體" w:eastAsia="標楷體"/>
          <w:sz w:val="28"/>
          <w:szCs w:val="28"/>
        </w:rPr>
        <w:t>廣興國小</w:t>
      </w:r>
      <w:r>
        <w:rPr>
          <w:rFonts w:ascii="標楷體" w:hAnsi="標楷體" w:cs="標楷體" w:eastAsia="標楷體"/>
          <w:sz w:val="28"/>
          <w:szCs w:val="28"/>
        </w:rPr>
        <w:t>或鹿谷國小？）跟向陽是同一所學校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嘉祥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從小也是喝茶喝到大的嗎？（嘉祥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從小在鹿谷長大也有全身浸泡在茶香的感覺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那種感覺如何？（嘉祥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小時候鹿谷鄉的景象有什麼印象比較深刻的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嘉祥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茶文化的問題：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為何凍頂烏龍如此有名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與其他烏龍茶有何差別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仙如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凍頂台地的氣候特別適合種茶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仙如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茶葉一年收成幾次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仙如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春茶什麼時候採收？為何春茶又叫雨前茶？（嘉祥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為何向陽書中提到陳年老茶要每隔一段時間就拿出來烘焙？陳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老茶可以放多久？會不會壞掉？一般茶葉可以放多久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嘉祥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凍頂烏龍茶如何製作出來的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嘉祥）</w:t>
      </w:r>
    </w:p>
    <w:p>
      <w:pPr>
        <w:pStyle w:val="Normal"/>
        <w:spacing w:lineRule="exact" w:line="60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向陽書中提到：新茶有新茶的香氣，陳年老茶則帶甘醇而有餘味，新茶和老茶您比較喜歡哪一種？您覺得它們之間有什麼不同？（哲仰）</w:t>
      </w:r>
    </w:p>
    <w:p>
      <w:pPr>
        <w:pStyle w:val="Normal"/>
        <w:spacing w:lineRule="exact" w:line="60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試茶要怎麼試？試茶時遇到不好喝的茶時怎麼辦？怎麼處理這些茶葉？（哲仰）</w:t>
      </w:r>
    </w:p>
    <w:p>
      <w:pPr>
        <w:pStyle w:val="Normal"/>
        <w:spacing w:lineRule="exact" w:line="60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茶葉會加入一些其它口味的添加物嗎？（哲仰）</w:t>
      </w:r>
    </w:p>
    <w:p>
      <w:pPr>
        <w:pStyle w:val="Normal"/>
        <w:spacing w:lineRule="exact" w:line="60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們常聽到採茶姑娘，以現在的高科技，茶園採收時一定還是用人力嗎？可不可以機械化？（哲仰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颱風來時茶園怎麼辦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會不會有嚴重的影響？ （魏惟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寒流來時茶樹會凍傷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魏惟）</w:t>
      </w:r>
    </w:p>
    <w:p>
      <w:pPr>
        <w:pStyle w:val="Normal"/>
        <w:spacing w:lineRule="exact" w:line="6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鹿谷鄉的茶葉一直都是豐收的嗎？茶葉收成不好的時候怎麼辦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 xml:space="preserve">（魏惟） 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以前茶農都如何消滅茶蟲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現在又是如何消滅茶蟲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魏惟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問向陽的問題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您多久回鹿谷老家一次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魏惟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您的本名是</w:t>
      </w:r>
      <w:r>
        <w:rPr>
          <w:rFonts w:ascii="標楷體" w:hAnsi="標楷體" w:cs="標楷體" w:eastAsia="標楷體"/>
          <w:sz w:val="28"/>
          <w:szCs w:val="28"/>
          <w:u w:val="single"/>
        </w:rPr>
        <w:t>林淇瀁</w:t>
      </w:r>
      <w:r>
        <w:rPr>
          <w:rFonts w:ascii="標楷體" w:hAnsi="標楷體" w:cs="標楷體" w:eastAsia="標楷體"/>
          <w:sz w:val="28"/>
          <w:szCs w:val="28"/>
        </w:rPr>
        <w:t>，為什麼您的筆名要叫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向陽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魏惟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您小時候為什麼喜歡看書？有的人家裡面有很多書也不見得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喜歡看書，為什麼您喜歡看書？（而且國中就將一壁書都看完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像我們現在大部份同學有時間的話，最喜歡的就是看電視、打電動）（魏惟）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您最喜歡自己是哪一種身份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是作家、新聞人或者是學者、大學教授？（仙如）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您有沒有想過繼承父業（種茶或賣茶）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仙如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您最自豪的作品是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仙如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您最令自己得意的詩作是哪一首詩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仙如）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您在作詩的時候，靈感是從哪裡來的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沒有靈感的時候怎麼辦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嘉祥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在您的作品中，是否常常提到茶葉或家鄉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嘉祥）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哪種文體是您最喜歡的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新詩？童話詩？台語詩？散文？小說還是評論？（嘉祥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第一次嘗試寫詩是什麼時候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哲仰）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您小時候最擅長的科目是國文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您國中有在格外訓練寫作文嗎？（哲仰）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問您有座右銘嗎？您的座右銘是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可不可以說出來也激勵我們一下？（哲仰）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閱讀</w:t>
      </w:r>
      <w:r>
        <w:rPr>
          <w:rFonts w:ascii="標楷體" w:hAnsi="標楷體" w:cs="標楷體" w:eastAsia="標楷體"/>
          <w:sz w:val="28"/>
          <w:szCs w:val="28"/>
          <w:u w:val="single"/>
        </w:rPr>
        <w:t>向陽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《記得茶香滿山野》心得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溫仙如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當我讀完後就彷彿置身在充滿茶香的小村落般，完全的把感情投入其中。總覺得向陽很厲害，能把兒時的景象描繪的栩栩如生、扣人心弦，實在是很不容易的，所以我很榮幸能夠欣賞到他所寫的書，也會把他的書推薦給所有人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魏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以「茶」聞名的小茶村—凍頂，正是作者的故鄉。作者小時候的生活環境和經驗，和現在有很大的差別。如果能開間休閒茶莊，讓現代的小孩也能體驗作者小時候的休閒活動，應該也是不錯的主意。希望「凍頂」可以保持以往的面貌，不要因為外來文化的入侵而被破壞的面目全非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沈哲仰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讀這本書時，我依稀聞到從那凍頂台地飄來的、淡淡的茶香，也感受到了向陽童年那種純樸、寬厚的鄉間情感，讓人不知不覺被帶進向陽的文字世界，而讓我覺得新奇的是，沒有電腦、電視這些高科技產品，童年也能過得如此快樂、充實，尤其是「灌蟋蟀」，更能引起我極大的興趣，哪天有機會能去鄉間田野一遊，我一定試它一試，看能不能灌出隻蟋蟀王來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李嘉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本書敘述的是有關作家—向陽的故事。書中描述向陽回憶小時候故鄉的模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陽的故鄉，在向陽的妙筆生花下，彷彿凍頂台地就在眼前，依稀之間，我聞到了凍頂茶那獨特的香味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記得茶香滿山野這本書寫得真不錯，在本書的帶領之下，我回到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代的凍頂，彷彿進入了向陽的回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陽的童年過得真充實，這樣的童年，是許多人夢寐以求的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yuanli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1:44:00Z</dcterms:created>
  <dc:creator>..</dc:creator>
  <dc:description/>
  <cp:keywords/>
  <dc:language>en-US</dc:language>
  <cp:lastModifiedBy>user</cp:lastModifiedBy>
  <cp:lastPrinted>2008-03-28T16:26:00Z</cp:lastPrinted>
  <dcterms:modified xsi:type="dcterms:W3CDTF">2008-05-20T07:20:00Z</dcterms:modified>
  <cp:revision>1381</cp:revision>
  <dc:subject/>
  <dc:title>1</dc:title>
</cp:coreProperties>
</file>