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實務心得分享</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臺中市立崇倫國民中學輔導主任</w:t>
      </w:r>
      <w:r>
        <w:rPr>
          <w:rFonts w:eastAsia="標楷體" w:cs="標楷體" w:ascii="標楷體" w:hAnsi="標楷體"/>
          <w:color w:val="000000"/>
          <w:sz w:val="28"/>
          <w:szCs w:val="28"/>
        </w:rPr>
        <w:t>/</w:t>
      </w:r>
      <w:r>
        <w:rPr>
          <w:rFonts w:ascii="標楷體" w:hAnsi="標楷體" w:cs="標楷體" w:eastAsia="標楷體"/>
          <w:color w:val="000000"/>
          <w:sz w:val="28"/>
          <w:szCs w:val="28"/>
        </w:rPr>
        <w:t>王春怡</w:t>
      </w:r>
    </w:p>
    <w:p>
      <w:pPr>
        <w:pStyle w:val="Normal"/>
        <w:spacing w:lineRule="exact" w:line="340"/>
        <w:rPr>
          <w:rFonts w:ascii="標楷體" w:hAnsi="標楷體" w:eastAsia="標楷體" w:cs="標楷體"/>
          <w:color w:val="000000"/>
        </w:rPr>
      </w:pPr>
      <w:r>
        <w:rPr>
          <w:rFonts w:eastAsia="標楷體" w:cs="標楷體" w:ascii="標楷體" w:hAnsi="標楷體"/>
          <w:color w:val="000000"/>
          <w:sz w:val="32"/>
          <w:szCs w:val="32"/>
        </w:rPr>
        <w:t xml:space="preserve">   </w:t>
      </w:r>
      <w:r>
        <w:rPr>
          <w:rFonts w:ascii="標楷體" w:hAnsi="標楷體" w:cs="標楷體" w:eastAsia="標楷體"/>
          <w:color w:val="000000"/>
        </w:rPr>
        <w:t>回顧從事教職的日子，如今已邁入第十三個年頭，從導師、教務處行政工作至輔導室，一路走來感謝長官的指導以及工作夥伴們的支持與協助，尤其初踏入輔導領域時適逢剛介聘到本校「崇倫國中」，從對校園環境的陌生與輔導工作的惶恐，到愛上這枝葉扶疏、花團錦簇、幽雅迷人的校園，並開展了我輔導工作的助人志業，除了感謝昔日好友的熱情關照與祝福外，更慶幸自己來到一個溫馨、和諧、積極的大家庭，也因此給我足夠的能量在輔導這條路上散播愛與希望。</w:t>
      </w:r>
    </w:p>
    <w:p>
      <w:pPr>
        <w:pStyle w:val="Normal"/>
        <w:spacing w:lineRule="exact" w:line="3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近年來隨著時代變遷，社會愈趨多元，問題家庭增多，家庭教育式微，孩子們除了要承受課業及升學壓力外，尚有周遭眾多誘惑必須抗拒，無怪乎現今青少年問題層出不窮且日益複雜，政府三令五申地禁止體罰管教方式，強調愛的教育，以循循善誘學生為原則，「輔導」的重要性不言可喻，學校即教訓輔三合一戮力營造「友善校園」，其中，學生輔導、生命教育、學生事務、親職教育、關懷中輟生、性別平等教育……等，皆為學校致力的重點，箇中施行過程的方法與心得亦驅策自己在輔導的路上更加努力學習與付出。</w:t>
      </w:r>
    </w:p>
    <w:p>
      <w:pPr>
        <w:pStyle w:val="Normal"/>
        <w:spacing w:lineRule="exact" w:line="34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3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專業進修、研習之必要</w:t>
      </w:r>
    </w:p>
    <w:p>
      <w:pPr>
        <w:pStyle w:val="Normal"/>
        <w:spacing w:lineRule="exact" w:line="34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要幫助別人之前，得先充實自己。初入輔導領域時，面對各式行為偏差、弱勢學生以及精神心理問題個案，總是用盡同理、傾聽、關懷、引導……等輔導方式，期待孩子能有所「改變」，但往往成效都不是立即可以見的，尤其是遇到家暴或性平事件時，更感到除了關懷與愛心之外，還需要更專業的諮商技巧以及性平、兒少保護法令之觀念，這些知能除了承蒙長官、前輩們的不吝指教之外，更有賴市府辦理的各項研習、學分班，今年暑假個人有幸參加了臺中</w:t>
      </w:r>
    </w:p>
    <w:p>
      <w:pPr>
        <w:pStyle w:val="Normal"/>
        <w:spacing w:lineRule="exact" w:line="340"/>
        <w:rPr>
          <w:rFonts w:ascii="標楷體" w:hAnsi="標楷體" w:eastAsia="標楷體" w:cs="標楷體"/>
          <w:color w:val="000000"/>
        </w:rPr>
      </w:pPr>
      <w:r>
        <w:rPr>
          <w:rFonts w:ascii="標楷體" w:hAnsi="標楷體" w:cs="標楷體" w:eastAsia="標楷體"/>
          <w:color w:val="000000"/>
        </w:rPr>
        <w:t>市教育處辦理的「性別平等</w:t>
      </w:r>
      <w:r>
        <w:rPr>
          <w:rFonts w:eastAsia="標楷體" w:cs="標楷體" w:ascii="標楷體" w:hAnsi="標楷體"/>
          <w:color w:val="000000"/>
        </w:rPr>
        <w:t>-</w:t>
      </w:r>
      <w:r>
        <w:rPr>
          <w:rFonts w:ascii="標楷體" w:hAnsi="標楷體" w:cs="標楷體" w:eastAsia="標楷體"/>
          <w:color w:val="000000"/>
        </w:rPr>
        <w:t>中小學校園性侵害或性騷擾調查專業人員培訓專長增能學分班」，不僅從中學習了解不少相關法規及處理程序，亦擴大了社會資源輔導網絡，使理論與實務結合運用，著實獲益良多。</w:t>
      </w:r>
    </w:p>
    <w:p>
      <w:pPr>
        <w:pStyle w:val="Normal"/>
        <w:spacing w:lineRule="exact" w:line="34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3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善用輔導網絡社會資源</w:t>
      </w:r>
    </w:p>
    <w:p>
      <w:pPr>
        <w:pStyle w:val="Normal"/>
        <w:spacing w:lineRule="exact" w:line="3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輔導專業角色的定位問題在國中小一直是個難題，輔導室的教師經常面對繁重的行政業務、教學課程、輔導個案等工作，一再突顯專業輔導人力之不足，所幸近年市府強調學校依法定編制輔導教師以增加輔導人力，另有臺中市友善校園學生事務與輔導工作專業輔導人員參與國民中學學生輔導工作，學校得申請精神科醫師、臨床心理師、輔導師、社工師等相關專業心理人員，進入學校協助輔導憂鬱自傷、中輟或有中輟之虞、身心困擾、適應欠佳、遭遇性侵害性騷擾等需要專業心理諮商師輔導之學生。加上積極尋求社會福利機構的協助，轉介家庭喪失功能的學生至創路學園或慈輝班，甚至主動與法院少年保護官聯繫配合勸導迷失的孩子走回正途，善用輔導網絡，結合社會資源以發揮輔導功效。</w:t>
      </w:r>
    </w:p>
    <w:p>
      <w:pPr>
        <w:pStyle w:val="Normal"/>
        <w:spacing w:lineRule="exact" w:line="34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3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因為有愛  一路相隨</w:t>
      </w:r>
    </w:p>
    <w:p>
      <w:pPr>
        <w:pStyle w:val="Normal"/>
        <w:spacing w:lineRule="exact" w:line="340"/>
        <w:rPr/>
      </w:pPr>
      <w:r>
        <w:rPr>
          <w:rFonts w:eastAsia="標楷體" w:cs="標楷體" w:ascii="標楷體" w:hAnsi="標楷體"/>
          <w:color w:val="000000"/>
        </w:rPr>
        <w:t xml:space="preserve">    </w:t>
      </w:r>
      <w:r>
        <w:rPr>
          <w:rFonts w:ascii="標楷體" w:hAnsi="標楷體" w:cs="標楷體" w:eastAsia="標楷體"/>
          <w:color w:val="000000"/>
        </w:rPr>
        <w:t>童年時期因對教育愛的無限景仰，便立志以教育為人生志業，今日亦為人師表，則不時勉勵自己—莫忘初衷，期許自己以愛為出發點，不斷地學習與自我省思，陪伴孩子們成長的同時亦催化自我成長，與教育夥伴們共同把愛傳出去，播下希望的種子。</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7T11:58:00Z</dcterms:created>
  <dc:creator>SuperXP</dc:creator>
  <dc:description/>
  <dc:language>en-US</dc:language>
  <cp:lastModifiedBy>user</cp:lastModifiedBy>
  <cp:lastPrinted>2009-04-30T09:43:00Z</cp:lastPrinted>
  <dcterms:modified xsi:type="dcterms:W3CDTF">2009-04-30T01:46:00Z</dcterms:modified>
  <cp:revision>455</cp:revision>
  <dc:subject/>
  <dc:title/>
</cp:coreProperties>
</file>