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</w:t>
      </w:r>
      <w:r>
        <w:rPr>
          <w:rFonts w:eastAsia="標楷體" w:cs="標楷體" w:ascii="標楷體" w:hAnsi="標楷體"/>
          <w:b/>
          <w:sz w:val="40"/>
          <w:szCs w:val="40"/>
        </w:rPr>
        <w:t xml:space="preserve">211    </w:t>
      </w:r>
      <w:r>
        <w:rPr>
          <w:rFonts w:ascii="標楷體" w:hAnsi="標楷體" w:cs="標楷體" w:eastAsia="標楷體"/>
          <w:b/>
          <w:sz w:val="40"/>
          <w:szCs w:val="40"/>
        </w:rPr>
        <w:t>座號：     姓名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文大哥大第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頁至第</w:t>
      </w:r>
      <w:r>
        <w:rPr>
          <w:rFonts w:eastAsia="標楷體" w:cs="標楷體" w:ascii="標楷體" w:hAnsi="標楷體"/>
          <w:sz w:val="32"/>
          <w:szCs w:val="32"/>
        </w:rPr>
        <w:t>136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每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滿分一百分。</w:t>
      </w:r>
      <w:r>
        <w:rPr>
          <w:rFonts w:ascii="標楷體" w:hAnsi="標楷體" w:cs="標楷體" w:eastAsia="標楷體"/>
        </w:rPr>
        <w:t>錯字一個字扣一分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重要成語競技場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     ）金不昧－韋編（    ）絕＝（    ）步成詩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     ）啟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多難興邦。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入國（        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入境隨俗。</w:t>
      </w:r>
    </w:p>
    <w:p>
      <w:pPr>
        <w:pStyle w:val="Normal"/>
        <w:spacing w:lineRule="exact" w:line="400"/>
        <w:ind w:left="2442" w:hanging="2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失之（         ），謬以千里。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金玉其外，（        ）其中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四體不勤，（        ）不分。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黃鐘毀棄，（        ）雷鳴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他山之石，可以（        ）。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君子絕交，不出（        ）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城門失火，殃及（        ）。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失之東隅，收之（        ）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言者諄諄，聽者（        ）。  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人心不古，（            ）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繩鋸木斷，（           ）。      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出乎其類，（            ）。</w:t>
      </w:r>
    </w:p>
    <w:p>
      <w:pPr>
        <w:pStyle w:val="Normal"/>
        <w:spacing w:lineRule="exact" w:line="400"/>
        <w:ind w:left="2439" w:hanging="2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有則改之，（           ）。      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清者自清，（            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前事不忘，（           ）。       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皮之不存，（            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飽食終日，（           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填寫意思「相近」的成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承先啟後—（繼           ）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卸磨殺驢 —（過          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沉魚落雁 —（閉           ）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開門揖盜 —（引          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追本窮源 —（尋           ）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走馬看花 —（浮          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填寫意思「相反」的成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固若金湯—（危           ）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囊空如洗 —（腰          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精雕細刻—（粗           ）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亡羊補牢 —（未          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自視非凡—（虛           ）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八斗之才 —（胸          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成語配對：請從參考選項中找出適當的成語解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〈  〉從善如流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〈  〉方興未艾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〈  〉倒屣相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〈  〉不容置喙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〈  〉克紹箕裘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〈  〉淪肌浹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〈  〉總角之交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〈  〉觥籌交錯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〈  〉有腳陽春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〈  〉奉為圭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選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〉形容許多人聚會喝酒的熱鬧場面。  〈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〉形容正在蓬勃發展，尚未終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〉指繼承先輩的事業。              〈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〉不讓人有說話的機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〉泛指老人及小孩。              〈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〉指言語謹慎或沉默不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〉指人樂於接受意見和建議。       〈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〉形容熱情迎客，匆忙急促的樣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〉比喻父母疼愛子女之深情。      〈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〉形容心滿意足，十分得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〉指童年時期就認識的好朋友。    〈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〉稱頌官吏愛護百姓，施行德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〉指十分信服而當作準則。        〈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〉比喻感受的深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成語填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哈利波特一書上市後，一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洛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讀者爭相閱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武則天有功有過，卻只因為性別的關係而被史家評為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牝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阿扁每次談起他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東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高八斗，人品出眾，對女兒有如此好歸宿十分欣慰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小毅生性刻薄，愛越級打小報告，只要有他在，同事就覺得好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芒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渾身不舒服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看他近日寫文章時，頭髮拔到快變禿頭了，還要無法完成一篇作品，難道他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江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公司裡有人「蹺腳喝茶、看報紙」，正事不做，真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尸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老師對於班費失竊一事大發雷霆，全班同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噤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沒人出聲音，教室內一片死寂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金瓜學無專長，卻又喜歡胡亂吹噓，到最後只是在公眾面前暴露出他（黔          ）的真相罷了！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警方布線追查一起擄人勒贖案，但（投           ），為顧及人質的生命安全，要求媒體暫時不要披露消息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媽媽告誡就要踏出社會的花枝說：「這年頭（不           ）的君子不多了，妳自己在外要謹慎，別讓小人有機可乘。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寫出下列詞語「」中的正確讀音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周「晬」：〈 〉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吸「吮」：〈 〉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手「腕」：〈 〉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「肘」：〈 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胸「脯」：〈 〉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咳「嗽」：〈 〉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抽「搐」：〈 〉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「訃」聞：〈 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先「妣」：〈 〉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「酗」酒：〈 〉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賄「賂」：〈 〉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「輾」斃：〈 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「砧」板：〈 〉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神「龕」：〈 〉 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「卜」卦：〈 〉  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「皈」依：〈 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隨「扈」：〈 〉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冰「雹」：〈 〉  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 xml:space="preserve">「龜」裂：〈 〉  </w:t>
      </w: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「沏」茶：〈 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話「匣」子：〈 〉</w:t>
      </w: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「佣」金：〈 〉</w:t>
      </w: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「掮」客：〈 〉</w:t>
      </w: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租「賃」：〈 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透天「厝」：〈 〉</w:t>
      </w: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潔「癖」：〈 〉</w:t>
      </w: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「畚」箕：〈 〉</w:t>
      </w: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雞毛「撢」子：〈 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「嗑」藥：〈 〉</w:t>
      </w: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三審定「讞」：〈 〉</w:t>
      </w: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囹「圄」：〈 〉</w:t>
      </w: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>殘「骸」：〈 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 xml:space="preserve">罰「鍰」：〈 〉 </w:t>
      </w: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ascii="標楷體" w:hAnsi="標楷體" w:cs="標楷體" w:eastAsia="標楷體"/>
          <w:sz w:val="28"/>
          <w:szCs w:val="28"/>
        </w:rPr>
        <w:t xml:space="preserve">「猥」褻：〈 〉 </w:t>
      </w: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ascii="標楷體" w:hAnsi="標楷體" w:cs="標楷體" w:eastAsia="標楷體"/>
          <w:sz w:val="28"/>
          <w:szCs w:val="28"/>
        </w:rPr>
        <w:t xml:space="preserve">老「鴇」：〈 〉  </w:t>
      </w: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ascii="標楷體" w:hAnsi="標楷體" w:cs="標楷體" w:eastAsia="標楷體"/>
          <w:sz w:val="28"/>
          <w:szCs w:val="28"/>
        </w:rPr>
        <w:t>「嫖」客：〈 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ascii="標楷體" w:hAnsi="標楷體" w:cs="標楷體" w:eastAsia="標楷體"/>
          <w:sz w:val="28"/>
          <w:szCs w:val="28"/>
        </w:rPr>
        <w:t xml:space="preserve">「臍」帶血：〈 〉   </w:t>
      </w:r>
      <w:r>
        <w:rPr>
          <w:rFonts w:eastAsia="標楷體" w:cs="標楷體" w:ascii="標楷體" w:hAnsi="標楷體"/>
          <w:sz w:val="28"/>
          <w:szCs w:val="28"/>
        </w:rPr>
        <w:t>38.</w:t>
      </w:r>
      <w:r>
        <w:rPr>
          <w:rFonts w:ascii="標楷體" w:hAnsi="標楷體" w:cs="標楷體" w:eastAsia="標楷體"/>
          <w:sz w:val="28"/>
          <w:szCs w:val="28"/>
        </w:rPr>
        <w:t xml:space="preserve">高乘「載」：〈  〉   </w:t>
      </w:r>
      <w:r>
        <w:rPr>
          <w:rFonts w:eastAsia="標楷體" w:cs="標楷體" w:ascii="標楷體" w:hAnsi="標楷體"/>
          <w:sz w:val="28"/>
          <w:szCs w:val="28"/>
        </w:rPr>
        <w:t>39.</w:t>
      </w:r>
      <w:r>
        <w:rPr>
          <w:rFonts w:ascii="標楷體" w:hAnsi="標楷體" w:cs="標楷體" w:eastAsia="標楷體"/>
          <w:sz w:val="28"/>
          <w:szCs w:val="28"/>
        </w:rPr>
        <w:t>「匝」道管制：〈  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ascii="標楷體" w:hAnsi="標楷體" w:cs="標楷體" w:eastAsia="標楷體"/>
          <w:sz w:val="28"/>
          <w:szCs w:val="28"/>
        </w:rPr>
        <w:t xml:space="preserve">「贍」養費：〈 〉   </w:t>
      </w:r>
      <w:r>
        <w:rPr>
          <w:rFonts w:eastAsia="標楷體" w:cs="標楷體" w:ascii="標楷體" w:hAnsi="標楷體"/>
          <w:sz w:val="28"/>
          <w:szCs w:val="28"/>
        </w:rPr>
        <w:t>41.</w:t>
      </w:r>
      <w:r>
        <w:rPr>
          <w:rFonts w:ascii="標楷體" w:hAnsi="標楷體" w:cs="標楷體" w:eastAsia="標楷體"/>
          <w:sz w:val="28"/>
          <w:szCs w:val="28"/>
        </w:rPr>
        <w:t>夫妻「仳」離：〈  〉</w:t>
      </w:r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ascii="標楷體" w:hAnsi="標楷體" w:cs="標楷體" w:eastAsia="標楷體"/>
          <w:sz w:val="28"/>
          <w:szCs w:val="28"/>
        </w:rPr>
        <w:t>風流「倜」儻：〈  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ascii="標楷體" w:hAnsi="標楷體" w:cs="標楷體" w:eastAsia="標楷體"/>
          <w:sz w:val="28"/>
          <w:szCs w:val="28"/>
        </w:rPr>
        <w:t>媒「妁」之言：〈  〉</w:t>
      </w: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ascii="標楷體" w:hAnsi="標楷體" w:cs="標楷體" w:eastAsia="標楷體"/>
          <w:sz w:val="28"/>
          <w:szCs w:val="28"/>
        </w:rPr>
        <w:t>花費不「貲」：〈  〉</w:t>
      </w:r>
      <w:r>
        <w:rPr>
          <w:rFonts w:eastAsia="標楷體" w:cs="標楷體" w:ascii="標楷體" w:hAnsi="標楷體"/>
          <w:sz w:val="28"/>
          <w:szCs w:val="28"/>
        </w:rPr>
        <w:t>45.</w:t>
      </w:r>
      <w:r>
        <w:rPr>
          <w:rFonts w:ascii="標楷體" w:hAnsi="標楷體" w:cs="標楷體" w:eastAsia="標楷體"/>
          <w:sz w:val="28"/>
          <w:szCs w:val="28"/>
        </w:rPr>
        <w:t xml:space="preserve">銀貨兩「訖」：〈   〉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46.</w:t>
      </w:r>
      <w:r>
        <w:rPr>
          <w:rFonts w:ascii="標楷體" w:hAnsi="標楷體" w:cs="標楷體" w:eastAsia="標楷體"/>
          <w:sz w:val="28"/>
          <w:szCs w:val="28"/>
        </w:rPr>
        <w:t>兄弟「鬩」牆：〈  〉</w:t>
      </w:r>
      <w:r>
        <w:rPr>
          <w:rFonts w:eastAsia="標楷體" w:cs="標楷體" w:ascii="標楷體" w:hAnsi="標楷體"/>
          <w:sz w:val="28"/>
          <w:szCs w:val="28"/>
        </w:rPr>
        <w:t>47.</w:t>
      </w:r>
      <w:r>
        <w:rPr>
          <w:rFonts w:ascii="標楷體" w:hAnsi="標楷體" w:cs="標楷體" w:eastAsia="標楷體"/>
          <w:sz w:val="28"/>
          <w:szCs w:val="28"/>
        </w:rPr>
        <w:t>浪費公「帑」：〈  〉</w:t>
      </w:r>
      <w:r>
        <w:rPr>
          <w:rFonts w:eastAsia="標楷體" w:cs="標楷體" w:ascii="標楷體" w:hAnsi="標楷體"/>
          <w:sz w:val="28"/>
          <w:szCs w:val="28"/>
        </w:rPr>
        <w:t>48.</w:t>
      </w:r>
      <w:r>
        <w:rPr>
          <w:rFonts w:ascii="標楷體" w:hAnsi="標楷體" w:cs="標楷體" w:eastAsia="標楷體"/>
          <w:sz w:val="28"/>
          <w:szCs w:val="28"/>
        </w:rPr>
        <w:t>「褫」奪公權：〈   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6:00Z</dcterms:created>
  <dc:creator>SuperXP</dc:creator>
  <dc:description/>
  <cp:keywords/>
  <dc:language>en-US</dc:language>
  <cp:lastModifiedBy>SuperXP</cp:lastModifiedBy>
  <cp:lastPrinted>2009-01-03T10:13:00Z</cp:lastPrinted>
  <dcterms:modified xsi:type="dcterms:W3CDTF">2009-01-03T02:16:00Z</dcterms:modified>
  <cp:revision>253</cp:revision>
  <dc:subject/>
  <dc:title>班級：    座號：   姓名：</dc:title>
</cp:coreProperties>
</file>