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立崇倫國民中學九十七學年度第一學期教師教學計畫表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816"/>
        <w:gridCol w:w="2435"/>
        <w:gridCol w:w="159"/>
        <w:gridCol w:w="54"/>
        <w:gridCol w:w="1061"/>
        <w:gridCol w:w="3414"/>
      </w:tblGrid>
      <w:tr>
        <w:trPr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怡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二年十一班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了解文章的內容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文言文字詞的用法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欣賞文章之美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運用所學之語詞創作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運用不同的修辭法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「法律之前，人人平等」的真義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認識應用文中書信的作法以及電子郵件的使用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分辨各種不同文體的特色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認識作者及其寫作風格。</w:t>
            </w:r>
          </w:p>
          <w:p>
            <w:pPr>
              <w:pStyle w:val="1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認識記敘、論說、抒情等文章基本作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4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54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  <w:tab w:val="left" w:pos="380" w:leader="none"/>
              </w:tabs>
              <w:spacing w:lineRule="exact" w:line="240" w:before="0" w:after="28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碧沉西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西北雨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詩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碧沉西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記物文章的寫作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顏色詞對景物描繪的作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臺灣鄉土風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熱愛鄉土的情懷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西北雨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日記寫作的要點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觀察氣象和自然的變化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陶冶文學與藝術的心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詩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古詩的特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疊字詞的運用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借事抒情、即景抒情的寫作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領會迢迢牽牛星詩中表達的離情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感受登幽州臺歌中，詩人失意苦悶的情懷。</w:t>
            </w:r>
          </w:p>
        </w:tc>
      </w:tr>
      <w:tr>
        <w:trPr>
          <w:trHeight w:val="138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聽蟬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信作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美猴王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螞蟻雄兵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呂氏春秋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張釋之執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常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章作法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與風同行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聽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本詩的形式特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本詩整齊、變化的節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鄉土之情的可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信作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應用文中書信的作法以及電子郵件的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美猴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本文認識西遊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文以「石猴」為主角的原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語言詼諧、形象生動等描寫手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會「詼諧」在生活中的趣味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螞蟻雄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科學家實事求是、追根究柢的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對比的技巧作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大自然奧祕的興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呂氏春秋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本課兩則故事故事所蘊含的道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掌握主題以解讀寓言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理性、客觀的認知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張釋之執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司馬遷及史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順敘法的敘述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「法律之前，人人平等」的真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章作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與風同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想像力在日常生活與寫作中的重要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用「對話」的形式讓文章活潑生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愛好運動的習慣。</w:t>
            </w:r>
          </w:p>
        </w:tc>
      </w:tr>
      <w:tr>
        <w:trPr>
          <w:trHeight w:val="78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exact" w:line="240" w:before="0" w:after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愛蓮說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 w:before="280" w:after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為學一首示子姪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開放的人生選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酸橘子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愛蓮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古人藉物寓志的寫作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映襯的修辭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「蓮為花之君子」的寓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為學一首示子姪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論說文運用對比及舉例申論的寫作手法。</w:t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作文時舉出與題旨切合的故事作為例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立志對成功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開放的人生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王鼎鈞其人其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首段確立題旨的論說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珍惜光陰、吃苦耐勞的精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、酸橘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會「酸橘子」在本文中的象徵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習藉物說理的寫作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國中階段與異性同學相處之道。</w:t>
            </w:r>
          </w:p>
        </w:tc>
      </w:tr>
      <w:tr>
        <w:trPr>
          <w:trHeight w:val="10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講述，並結合日常生活實例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，並訓練學生利用口頭報告分享成果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課程內容，觀看輔助教學影片或利用網路教學動畫與影片資源進行教學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教材內容，融合生活實例，進行作文訓練，以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方面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方面</w:t>
            </w:r>
          </w:p>
        </w:tc>
      </w:tr>
      <w:tr>
        <w:trPr>
          <w:trHeight w:val="10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專心聽講，如有疑問隨時發問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時積極參與，並勇於發表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需自行完成，並按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試前必須確實複習與準備。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考試結束後必須確實訂正檢討。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孩子在校及在家的學習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自動自發學習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孩子共同閱讀，培養孩子閱讀的習慣。</w:t>
            </w:r>
          </w:p>
          <w:p>
            <w:pPr>
              <w:pStyle w:val="Normal"/>
              <w:ind w:left="305" w:hanging="305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心孩子作業是否按部就班完成，培養孩子負責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法</w:t>
            </w:r>
          </w:p>
        </w:tc>
      </w:tr>
      <w:tr>
        <w:trPr>
          <w:trHeight w:val="1557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常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作文實作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：由三次定期評量合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（含多元評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常作業：上課筆記、習作、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出席情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室常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報告：口頭、書面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平時考查：下面五項合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紙筆測驗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常作業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分組報告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作文實作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07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材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</w:tr>
      <w:tr>
        <w:trPr>
          <w:trHeight w:val="1785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文課本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貝多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交響曲〈田園〉第四樂章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貝多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交響曲〈田園〉第五樂章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詩詞吟唱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詩教學分享〈余光中教授〉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遊記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碧沉西瓜」、「西北雨」、「迢迢牽牛星」、「登幽州臺歌」動畫欣賞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蓮鄉‧蓮香〈白河鎮農會提供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表格內文1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42:00Z</dcterms:created>
  <dc:creator>user</dc:creator>
  <dc:description/>
  <dc:language>en-US</dc:language>
  <cp:lastModifiedBy>user</cp:lastModifiedBy>
  <dcterms:modified xsi:type="dcterms:W3CDTF">2008-12-22T09:45:00Z</dcterms:modified>
  <cp:revision>132</cp:revision>
  <dc:subject/>
  <dc:title/>
</cp:coreProperties>
</file>