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  <w:sz w:val="32"/>
        </w:rPr>
        <w:t>單元八：帝國的規制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班級：</w:t>
      </w:r>
      <w:r>
        <w:rPr>
          <w:color w:val="000000"/>
        </w:rPr>
        <w:t>________</w:t>
      </w:r>
      <w:r>
        <w:rPr>
          <w:color w:val="000000"/>
        </w:rPr>
        <w:t>座號：</w:t>
      </w:r>
      <w:r>
        <w:rPr>
          <w:color w:val="000000"/>
        </w:rPr>
        <w:t>_______</w:t>
      </w:r>
      <w:r>
        <w:rPr>
          <w:color w:val="000000"/>
        </w:rPr>
        <w:t>姓名：</w:t>
      </w:r>
      <w:r>
        <w:rPr>
          <w:color w:val="000000"/>
        </w:rPr>
        <w:t>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中國的第一個皇帝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中國的帝國體制（帝制）：秦至清末</w:t>
      </w:r>
    </w:p>
    <w:p>
      <w:pPr>
        <w:pStyle w:val="Normal"/>
        <w:rPr>
          <w:color w:val="000000"/>
        </w:rPr>
      </w:pPr>
      <w:r>
        <w:rPr>
          <w:color w:val="000000"/>
        </w:rPr>
        <w:t>（一）、西元前</w:t>
      </w:r>
      <w:r>
        <w:rPr>
          <w:color w:val="000000"/>
        </w:rPr>
        <w:t>221</w:t>
      </w:r>
      <w:r>
        <w:rPr>
          <w:color w:val="000000"/>
        </w:rPr>
        <w:t>年，秦王嬴政東併六國，一統天下，自稱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、鞏固統治的措施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實行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」制度：建立中央集權體制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統一文字、貨幣、度量衡、車軌：利於文化統一、宣導政令、發展經濟。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6418"/>
      </w:tblGrid>
      <w:tr>
        <w:trPr>
          <w:trHeight w:val="4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」為主，有助於學術文化的發展與流傳</w:t>
            </w:r>
          </w:p>
        </w:tc>
      </w:tr>
      <w:tr>
        <w:trPr>
          <w:trHeight w:val="4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貨幣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以圓形方孔的半兩錢為全國通用貨幣。</w:t>
            </w:r>
          </w:p>
        </w:tc>
      </w:tr>
      <w:tr>
        <w:trPr>
          <w:trHeight w:val="4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為經濟、文化發展提供了有利的條件，促進了大一統國家的發展。</w:t>
            </w:r>
          </w:p>
        </w:tc>
      </w:tr>
      <w:tr>
        <w:trPr>
          <w:trHeight w:val="40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全國統一，廣六尺。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修建馳道與興築長城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馳道：以首都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」為中心，主要有兩條。</w:t>
      </w:r>
    </w:p>
    <w:p>
      <w:pPr>
        <w:pStyle w:val="Normal"/>
        <w:ind w:left="480" w:firstLine="1440"/>
        <w:rPr>
          <w:color w:val="000000"/>
        </w:rPr>
      </w:pPr>
      <w:r>
        <w:rPr>
          <w:color w:val="000000"/>
        </w:rPr>
        <w:t>對鞏固國防和促進帝國內部的交流都有幫助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長城：為了防禦北方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」，連接戰國時代燕、趙、秦各自修築的長城。成為西起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」，東迄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」的萬里長城。</w:t>
      </w:r>
    </w:p>
    <w:p>
      <w:pPr>
        <w:pStyle w:val="Normal"/>
        <w:rPr>
          <w:color w:val="000000"/>
        </w:rPr>
      </w:pPr>
      <w:r>
        <w:rPr>
          <w:color w:val="000000"/>
        </w:rPr>
        <w:t>（三）、秦的滅亡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滅亡的原因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專制獨裁，刑罰殘酷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控制思想：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」，嚴禁議論施政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大興建設：修長城，築馳道，建驪山陵和阿房宮，人民勞役賦稅繁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」亂政：指鹿為馬，用法嚴苛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陳勝、吳廣揭竿起義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」：劉邦擊敗項羽後，建都長安，國號漢，是為漢高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大漢的興衰</w:t>
      </w:r>
    </w:p>
    <w:p>
      <w:pPr>
        <w:pStyle w:val="Normal"/>
        <w:rPr>
          <w:color w:val="000000"/>
        </w:rPr>
      </w:pPr>
      <w:r>
        <w:rPr>
          <w:color w:val="000000"/>
        </w:rPr>
        <w:t>（一）、漢初由於民生凋敝，百廢待舉，故以調養生息的對內經營為主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高祖時，採取道家黃老無為思想，凡事從民所欲，避免擾民。</w:t>
      </w:r>
    </w:p>
    <w:p>
      <w:pPr>
        <w:pStyle w:val="Normal"/>
        <w:ind w:left="2640" w:hanging="21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」：文帝、景帝四十年的休養生息，使國家積蓄豐富，經濟繁榮。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（二）、漢武帝的重要措施：</w:t>
      </w:r>
    </w:p>
    <w:p>
      <w:pPr>
        <w:pStyle w:val="Normal"/>
        <w:ind w:left="1920" w:hanging="1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首創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」的制度</w:t>
      </w:r>
    </w:p>
    <w:p>
      <w:pPr>
        <w:pStyle w:val="Normal"/>
        <w:ind w:left="1920" w:hanging="1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罷黜百家，獨尊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」</w:t>
      </w:r>
    </w:p>
    <w:p>
      <w:pPr>
        <w:pStyle w:val="Normal"/>
        <w:ind w:left="1920" w:hanging="1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中央設立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」培育官員，下令地方舉薦人才</w:t>
      </w:r>
    </w:p>
    <w:p>
      <w:pPr>
        <w:pStyle w:val="Normal"/>
        <w:ind w:left="1920" w:hanging="14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實施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」專賣等新經濟政策，擴充國家的財源</w:t>
      </w:r>
    </w:p>
    <w:p>
      <w:pPr>
        <w:pStyle w:val="Normal"/>
        <w:ind w:firstLine="4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  <w:u w:val="single"/>
        </w:rPr>
        <w:t>使漢代國力達於極盛</w:t>
      </w:r>
    </w:p>
    <w:p>
      <w:pPr>
        <w:pStyle w:val="Normal"/>
        <w:rPr>
          <w:color w:val="000000"/>
        </w:rPr>
      </w:pPr>
      <w:r>
        <w:rPr>
          <w:color w:val="000000"/>
        </w:rPr>
        <w:t>（三）、王莽篡漢，建立新朝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漢武帝死後，外戚勢力逐漸抬頭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西漢末年，外戚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」篡位，改國號為新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模仿古制，進行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」改革。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改革內容：土地國有政策、推廣國營事業、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」。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結果：忽視實際需要，民怨四起，改革失敗。</w:t>
      </w:r>
    </w:p>
    <w:p>
      <w:pPr>
        <w:pStyle w:val="Normal"/>
        <w:rPr>
          <w:color w:val="000000"/>
        </w:rPr>
      </w:pPr>
      <w:r>
        <w:rPr>
          <w:color w:val="000000"/>
        </w:rPr>
        <w:t>（四）、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」</w:t>
      </w:r>
    </w:p>
    <w:p>
      <w:pPr>
        <w:pStyle w:val="Normal"/>
        <w:ind w:left="720" w:hanging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新莽末年，天下大亂。漢朝宗室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」削平群雄，即位稱帝，定都洛陽，史稱東漢或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」。（定都長安的漢朝，則史稱西漢或前漢。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施政措施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留心吏治，施政崇尚儉約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重建太學，提倡文教，表彰士人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  <w:t>（五）、東漢衰亡：中國再度走向分裂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外戚與宦官循環相爭：</w:t>
      </w:r>
    </w:p>
    <w:p>
      <w:pPr>
        <w:pStyle w:val="Normal"/>
        <w:ind w:left="1920" w:hanging="1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因：漢中期以後，多幼君即位，造成外戚專權。皇帝長大後想奪回主權，又深怕權臣世代控制，所以信任宦官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影響：政治敗壞，帝國元氣大傷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」：</w:t>
      </w:r>
    </w:p>
    <w:p>
      <w:pPr>
        <w:pStyle w:val="Normal"/>
        <w:ind w:left="1920" w:hanging="1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因：崇尚氣節的儒生與名士鑒於宦官專橫，發出清議，批評朝局。宦官施以報復，釀成兩次黨錮之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影響：東漢崇尚氣節的風氣，摧毀殆盡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」：</w:t>
      </w:r>
    </w:p>
    <w:p>
      <w:pPr>
        <w:pStyle w:val="Normal"/>
        <w:ind w:left="1920" w:hanging="1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原因：政治敗壞，連年天災，社會動盪不安。太平道徒假借宗教迷信起來叛亂。</w:t>
      </w:r>
    </w:p>
    <w:p>
      <w:pPr>
        <w:pStyle w:val="Normal"/>
        <w:ind w:left="1920" w:hanging="14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影響：雖賴各地官員平定，但在亂平後地方官員掌有軍政大權，形成地方割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秦漢的對外經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、秦漢的主要外患：「        」（遊牧民族，全民皆兵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戰國時代：北邊諸國築長城防禦匈奴南侵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秦漢時期：和戰關係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秦始皇派蒙恬北伐匈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西漢初期採取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」政策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漢武帝遣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」和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」討伐匈奴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漢武帝之後，以封爵及和親關係取代征戰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東漢中期：再度對匈奴用兵，導致匈奴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」遷。</w:t>
      </w:r>
    </w:p>
    <w:p>
      <w:pPr>
        <w:pStyle w:val="Normal"/>
        <w:rPr>
          <w:color w:val="000000"/>
        </w:rPr>
      </w:pPr>
      <w:r>
        <w:rPr>
          <w:color w:val="000000"/>
        </w:rPr>
        <w:t>（二）、東北的朝鮮半島</w:t>
      </w:r>
    </w:p>
    <w:p>
      <w:pPr>
        <w:pStyle w:val="Normal"/>
        <w:rPr>
          <w:color w:val="000000"/>
        </w:rPr>
      </w:pPr>
      <w:r>
        <w:rPr>
          <w:color w:val="000000"/>
        </w:rPr>
        <w:t>（三）、中南半島與南海貿易</w:t>
      </w:r>
    </w:p>
    <w:p>
      <w:pPr>
        <w:pStyle w:val="Normal"/>
        <w:rPr>
          <w:color w:val="000000"/>
        </w:rPr>
      </w:pPr>
      <w:r>
        <w:rPr>
          <w:color w:val="000000"/>
        </w:rPr>
        <w:t>（四）、西域的經營：西域指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」與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」以西地區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80"/>
      </w:tblGrid>
      <w:tr>
        <w:trPr>
          <w:trHeight w:val="2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西漢武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」通西域：（欲借西域諸國牽制匈奴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因而建立以「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」買賣為主的東西貿易線－「絲路」。</w:t>
            </w:r>
          </w:p>
          <w:p>
            <w:pPr>
              <w:pStyle w:val="Normal"/>
              <w:ind w:left="1440" w:hanging="144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8.15pt" to="315.35pt,8.1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91440</wp:posOffset>
                      </wp:positionV>
                      <wp:extent cx="225425" cy="2540"/>
                      <wp:effectExtent l="635" t="56515" r="0" b="558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7.2pt" to="262.5pt,7.3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8.8pt" to="125.3pt,8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絲路的路線：長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河西走廊、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西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」（羅馬帝國）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促進東西貿易的發展及中外文化的交流。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宗教：「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」傳入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樂器、繪畫、雜技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食物：胡瓜、葡萄、石榴、核桃、苜蓿等。</w:t>
            </w:r>
          </w:p>
        </w:tc>
      </w:tr>
      <w:tr>
        <w:trPr>
          <w:trHeight w:val="6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東漢明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」降服西域五十幾國，漢朝聲威如日中天。</w:t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漢代的學術與科技</w:t>
      </w:r>
    </w:p>
    <w:p>
      <w:pPr>
        <w:pStyle w:val="Normal"/>
        <w:rPr>
          <w:color w:val="000000"/>
        </w:rPr>
      </w:pPr>
      <w:r>
        <w:rPr>
          <w:color w:val="000000"/>
        </w:rPr>
        <w:t>（一）經學：</w:t>
      </w:r>
    </w:p>
    <w:p>
      <w:pPr>
        <w:pStyle w:val="Normal"/>
        <w:ind w:left="480" w:hanging="0"/>
        <w:rPr/>
      </w:pPr>
      <w:r>
        <w:rPr>
          <w:color w:val="000000"/>
        </w:rPr>
        <w:t>1</w:t>
      </w:r>
      <w:r>
        <w:rPr>
          <w:color w:val="000000"/>
        </w:rPr>
        <w:t>、始皇焚書，使得古代典籍遭受空前浩劫。</w:t>
      </w:r>
    </w:p>
    <w:p>
      <w:pPr>
        <w:pStyle w:val="Normal"/>
        <w:ind w:left="480" w:hanging="0"/>
        <w:rPr/>
      </w:pPr>
      <w:r>
        <w:rPr>
          <w:color w:val="000000"/>
        </w:rPr>
        <w:t>2</w:t>
      </w:r>
      <w:r>
        <w:rPr>
          <w:color w:val="000000"/>
        </w:rPr>
        <w:t>、帝採董仲舒之議，獨尊儒術。</w:t>
      </w:r>
    </w:p>
    <w:p>
      <w:pPr>
        <w:pStyle w:val="Normal"/>
        <w:ind w:left="1920" w:hanging="14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五經：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」五部經典，成為士人必讀之書，開啟漢代的經學研究。</w:t>
      </w:r>
    </w:p>
    <w:p>
      <w:pPr>
        <w:pStyle w:val="Normal"/>
        <w:ind w:left="1200" w:hanging="7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朝廷設置五經博士，從各地推薦優秀青年跟隨博士學習，成績優異者任命為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二）史學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496"/>
        <w:gridCol w:w="622"/>
        <w:gridCol w:w="1376"/>
        <w:gridCol w:w="425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體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歷史意義</w:t>
            </w:r>
          </w:p>
        </w:tc>
      </w:tr>
      <w:tr>
        <w:trPr>
          <w:trHeight w:val="10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一部貫穿黃帝至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」初年的通史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以人物傳記為中心，創立紀傳體，成為後代撰史的典範。</w:t>
            </w:r>
          </w:p>
        </w:tc>
      </w:tr>
      <w:tr>
        <w:trPr>
          <w:trHeight w:val="5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東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漢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傳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專記西漢史事，是中國第一部「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三）科技：主要表現在天文學、醫學、造紙術三方面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814"/>
      </w:tblGrid>
      <w:tr>
        <w:trPr>
          <w:trHeight w:val="6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文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衡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」－推算天體的運行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」－測知地震的方向。</w:t>
            </w:r>
          </w:p>
        </w:tc>
      </w:tr>
      <w:tr>
        <w:trPr>
          <w:trHeight w:val="6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醫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治病多能對症下藥，有時兼用針灸。</w:t>
            </w:r>
          </w:p>
        </w:tc>
      </w:tr>
      <w:tr>
        <w:trPr>
          <w:trHeight w:val="62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機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著有「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」，有『醫聖』之稱。</w:t>
            </w:r>
          </w:p>
        </w:tc>
      </w:tr>
      <w:tr>
        <w:trPr>
          <w:trHeight w:val="62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華佗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擅長外科與「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」，以醫術高超聞名於世。</w:t>
            </w:r>
          </w:p>
        </w:tc>
      </w:tr>
      <w:tr>
        <w:trPr>
          <w:trHeight w:val="6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造紙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蔡倫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用樹皮、破布、漁網等原料造紙，人稱「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」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書寫材料的進步，加速了教育普及與文化傳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0:40:00Z</dcterms:created>
  <dc:creator>win</dc:creator>
  <dc:description/>
  <cp:keywords/>
  <dc:language>en-US</dc:language>
  <cp:lastModifiedBy>Anita</cp:lastModifiedBy>
  <dcterms:modified xsi:type="dcterms:W3CDTF">2008-11-16T03:19:00Z</dcterms:modified>
  <cp:revision>5</cp:revision>
  <dc:subject/>
  <dc:title> </dc:title>
</cp:coreProperties>
</file>