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2057400" cy="685800"/>
                <wp:effectExtent l="25400" t="25400" r="26035" b="260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文鼎火柴體;Arial Unicode MS" w:cs="Times New Roman"/>
                                <w:color w:val="auto"/>
                                <w:lang w:val="en-US" w:eastAsia="zh-TW" w:bidi="ar-SA"/>
                              </w:rPr>
                              <w:t>台灣民間信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文鼎火柴體;Arial Unicode MS" w:cs="Times New Roman"/>
                          <w:color w:val="auto"/>
                          <w:lang w:val="en-US" w:eastAsia="zh-TW" w:bidi="ar-SA"/>
                        </w:rPr>
                        <w:t>台灣民間信仰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10160" t="10160" r="1757680" b="2476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EllipseCallout">
                          <a:avLst>
                            <a:gd name="adj1" fmla="val 13976"/>
                            <a:gd name="adj2" fmla="val 66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我家是做生意的，最常祭拜的神明是「財神爺」喔！這個神明的神像留著長長的白鬍子還拿跟柺杖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我家是做生意的，最常祭拜的神明是「財神爺」喔！這個神明的神像留著長長的白鬍子還拿跟柺杖呢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10160" t="10160" r="10160" b="254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EllipseCallout">
                          <a:avLst>
                            <a:gd name="adj1" fmla="val -9398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每年農曆三月時，會有神明繞境進香的活動經過我家，超熱鬧的，這幾乎是全台灣的人都會注意的事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每年農曆三月時，會有神明繞境進香的活動經過我家，超熱鬧的，這幾乎是全台灣的人都會注意的事喔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</w:r>
      <w:r>
        <w:rPr/>
        <w:drawing>
          <wp:inline distT="0" distB="0" distL="0" distR="0">
            <wp:extent cx="390525" cy="447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ＰＯＰ－４;Arial Unicode MS"/>
          <w:b/>
          <w:bCs/>
        </w:rPr>
        <w:t>阿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文鼎ＰＯＰ－４;Arial Unicode MS"/>
          <w:b/>
          <w:bCs/>
        </w:rPr>
        <w:t>小乙</w:t>
      </w:r>
      <w:r>
        <w:rPr/>
        <w:drawing>
          <wp:inline distT="0" distB="0" distL="0" distR="0">
            <wp:extent cx="381000" cy="457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52625</wp:posOffset>
                </wp:positionV>
                <wp:extent cx="2628900" cy="1226185"/>
                <wp:effectExtent l="8890" t="216535" r="581025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26160"/>
                        </a:xfrm>
                        <a:prstGeom prst="wedgeEllipseCallout">
                          <a:avLst>
                            <a:gd name="adj1" fmla="val -11643"/>
                            <a:gd name="adj2" fmla="val -6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我是客家人，我老家的客家庄有座歷史悠久、供奉著三位山神的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3.75pt;width:206.9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我是客家人，我老家的客家庄有座歷史悠久、供奉著三位山神的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52625</wp:posOffset>
                </wp:positionV>
                <wp:extent cx="2857500" cy="1226185"/>
                <wp:effectExtent l="8255" t="182880" r="934720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26160"/>
                        </a:xfrm>
                        <a:prstGeom prst="wedgeEllipseCallout">
                          <a:avLst>
                            <a:gd name="adj1" fmla="val 10467"/>
                            <a:gd name="adj2" fmla="val -6407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我家隔壁廟宇祭拜的神明，據說生前是個「醫療之神」，醫術高明、救人無數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3.75pt;width:224.9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我家隔壁廟宇祭拜的神明，據說生前是個「醫療之神」，醫術高明、救人無數喔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/>
        <w:drawing>
          <wp:inline distT="0" distB="0" distL="0" distR="0">
            <wp:extent cx="381000" cy="44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ＰＯＰ－４;Arial Unicode MS"/>
          <w:b/>
          <w:bCs/>
        </w:rPr>
        <w:t>大丙</w:t>
      </w:r>
      <w:r>
        <w:rPr>
          <w:rFonts w:eastAsia="Times New Roman"/>
          <w:b/>
          <w:bCs/>
        </w:rPr>
        <w:t xml:space="preserve">            </w:t>
      </w:r>
      <w:r>
        <w:rPr>
          <w:rFonts w:eastAsia="文鼎ＰＯＰ－４;Arial Unicode MS"/>
          <w:b/>
          <w:bCs/>
        </w:rPr>
        <w:t>小丁</w:t>
      </w:r>
      <w:r>
        <w:rPr/>
        <w:drawing>
          <wp:inline distT="0" distB="0" distL="0" distR="0">
            <wp:extent cx="384810" cy="461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文鼎中特圓;Arial Unicode MS" w:hAnsi="文鼎中特圓;Arial Unicode MS" w:eastAsia="文鼎中特圓;Arial Unicode MS"/>
        </w:rPr>
      </w:pPr>
      <w:r>
        <w:rPr>
          <w:rFonts w:ascii="文鼎中特圓;Arial Unicode MS" w:hAnsi="文鼎中特圓;Arial Unicode MS" w:eastAsia="文鼎中特圓;Arial Unicode MS"/>
        </w:rPr>
        <w:t>㊣連連看，阿甲、小乙、大丙、小丁四人所描述的分別是哪些民間信仰？而這些民間信仰在台灣又是起源於怎樣的背景因素？</w:t>
      </w:r>
    </w:p>
    <w:p>
      <w:pPr>
        <w:pStyle w:val="Normal"/>
        <w:rPr/>
      </w:pPr>
      <w:r>
        <w:rPr>
          <w:rFonts w:eastAsia="文鼎中特圓;Arial Unicode MS" w:cs="文鼎中特圓;Arial Unicode MS" w:ascii="文鼎中特圓;Arial Unicode MS" w:hAnsi="文鼎中特圓;Arial Unicode MS"/>
        </w:rPr>
        <w:t xml:space="preserve">  </w:t>
      </w:r>
      <w:r>
        <w:rPr>
          <w:rFonts w:eastAsia="文鼎中特圓;Arial Unicode MS" w:ascii="文鼎中特圓;Arial Unicode MS" w:hAnsi="文鼎中特圓;Arial Unicode MS"/>
        </w:rPr>
        <w:drawing>
          <wp:inline distT="0" distB="0" distL="0" distR="0">
            <wp:extent cx="390525" cy="447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圓;Arial Unicode MS" w:hAnsi="文鼎中特圓;Arial Unicode MS" w:eastAsia="文鼎中特圓;Arial Unicode MS"/>
        </w:rPr>
        <w:t>阿甲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cs="新細明體;PMingLiU" w:eastAsia="文鼎中特圓;Arial Unicode MS"/>
        </w:rPr>
        <w:t xml:space="preserve">•   </w:t>
      </w:r>
      <w:r>
        <w:rPr>
          <w:rFonts w:ascii="文鼎中特圓;Arial Unicode MS" w:hAnsi="文鼎中特圓;Arial Unicode MS" w:eastAsia="文鼎中特圓;Arial Unicode MS"/>
        </w:rPr>
        <w:t xml:space="preserve">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eastAsia="文鼎中特圓;Arial Unicode MS"/>
        </w:rPr>
        <w:t xml:space="preserve">媽祖         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eastAsia="文鼎中特圓;Arial Unicode MS"/>
        </w:rPr>
        <w:t>災疫頻傳、醫療不發達的舊時代</w:t>
      </w:r>
    </w:p>
    <w:p>
      <w:pPr>
        <w:pStyle w:val="Normal"/>
        <w:rPr/>
      </w:pPr>
      <w:r>
        <w:rPr>
          <w:rFonts w:eastAsia="文鼎中特圓;Arial Unicode MS" w:cs="文鼎中特圓;Arial Unicode MS" w:ascii="文鼎中特圓;Arial Unicode MS" w:hAnsi="文鼎中特圓;Arial Unicode MS"/>
        </w:rPr>
        <w:t xml:space="preserve">  </w:t>
      </w:r>
      <w:r>
        <w:rPr>
          <w:rFonts w:eastAsia="文鼎中特圓;Arial Unicode MS" w:ascii="文鼎中特圓;Arial Unicode MS" w:hAnsi="文鼎中特圓;Arial Unicode MS"/>
        </w:rPr>
        <w:drawing>
          <wp:inline distT="0" distB="0" distL="0" distR="0">
            <wp:extent cx="381000" cy="457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圓;Arial Unicode MS" w:hAnsi="文鼎中特圓;Arial Unicode MS" w:eastAsia="文鼎中特圓;Arial Unicode MS"/>
        </w:rPr>
        <w:t>小乙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eastAsia="文鼎中特圓;Arial Unicode MS"/>
        </w:rPr>
        <w:t xml:space="preserve">    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cs="新細明體;PMingLiU" w:eastAsia="文鼎中特圓;Arial Unicode MS"/>
        </w:rPr>
        <w:t xml:space="preserve">三山國王     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eastAsia="文鼎中特圓;Arial Unicode MS"/>
        </w:rPr>
        <w:t>漢移民渡台時，隨船供奉的「海神」</w:t>
      </w:r>
    </w:p>
    <w:p>
      <w:pPr>
        <w:pStyle w:val="Normal"/>
        <w:rPr/>
      </w:pPr>
      <w:r>
        <w:rPr>
          <w:rFonts w:eastAsia="文鼎中特圓;Arial Unicode MS" w:cs="文鼎中特圓;Arial Unicode MS" w:ascii="文鼎中特圓;Arial Unicode MS" w:hAnsi="文鼎中特圓;Arial Unicode MS"/>
        </w:rPr>
        <w:t xml:space="preserve">  </w:t>
      </w:r>
      <w:r>
        <w:rPr>
          <w:rFonts w:eastAsia="文鼎中特圓;Arial Unicode MS" w:ascii="文鼎中特圓;Arial Unicode MS" w:hAnsi="文鼎中特圓;Arial Unicode MS"/>
        </w:rPr>
        <w:drawing>
          <wp:inline distT="0" distB="0" distL="0" distR="0">
            <wp:extent cx="381000" cy="44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圓;Arial Unicode MS" w:hAnsi="文鼎中特圓;Arial Unicode MS" w:eastAsia="文鼎中特圓;Arial Unicode MS"/>
        </w:rPr>
        <w:t>大丙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cs="新細明體;PMingLiU" w:eastAsia="文鼎中特圓;Arial Unicode MS"/>
        </w:rPr>
        <w:t>•</w:t>
      </w:r>
      <w:r>
        <w:rPr>
          <w:rFonts w:ascii="文鼎中特圓;Arial Unicode MS" w:hAnsi="文鼎中特圓;Arial Unicode MS" w:eastAsia="文鼎中特圓;Arial Unicode MS"/>
        </w:rPr>
        <w:t xml:space="preserve">   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cs="新細明體;PMingLiU" w:eastAsia="文鼎中特圓;Arial Unicode MS"/>
        </w:rPr>
        <w:t xml:space="preserve">土地公   </w:t>
      </w:r>
      <w:r>
        <w:rPr>
          <w:rFonts w:ascii="文鼎中特圓;Arial Unicode MS" w:hAnsi="文鼎中特圓;Arial Unicode MS" w:eastAsia="文鼎中特圓;Arial Unicode MS"/>
        </w:rPr>
        <w:t xml:space="preserve">    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eastAsia="文鼎中特圓;Arial Unicode MS"/>
        </w:rPr>
        <w:t>客家人來台定居後供奉的原鄉信仰</w:t>
      </w:r>
    </w:p>
    <w:p>
      <w:pPr>
        <w:pStyle w:val="Normal"/>
        <w:rPr/>
      </w:pPr>
      <w:r>
        <w:rPr>
          <w:rFonts w:eastAsia="文鼎中特圓;Arial Unicode MS" w:cs="文鼎中特圓;Arial Unicode MS" w:ascii="文鼎中特圓;Arial Unicode MS" w:hAnsi="文鼎中特圓;Arial Unicode MS"/>
        </w:rPr>
        <w:t xml:space="preserve"> </w:t>
      </w:r>
      <w:r>
        <w:rPr>
          <w:rFonts w:eastAsia="文鼎中特圓;Arial Unicode MS" w:cs="文鼎中特圓;Arial Unicode MS" w:ascii="文鼎中特圓;Arial Unicode MS" w:hAnsi="文鼎中特圓;Arial Unicode MS"/>
        </w:rPr>
        <w:t xml:space="preserve"> </w:t>
      </w:r>
      <w:r>
        <w:rPr>
          <w:rFonts w:eastAsia="文鼎中特圓;Arial Unicode MS" w:ascii="文鼎中特圓;Arial Unicode MS" w:hAnsi="文鼎中特圓;Arial Unicode MS"/>
        </w:rPr>
        <w:drawing>
          <wp:inline distT="0" distB="0" distL="0" distR="0">
            <wp:extent cx="384810" cy="4616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圓;Arial Unicode MS" w:hAnsi="文鼎中特圓;Arial Unicode MS" w:eastAsia="文鼎中特圓;Arial Unicode MS"/>
        </w:rPr>
        <w:t>小丁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 xml:space="preserve">‧   </w:t>
      </w:r>
      <w:r>
        <w:rPr>
          <w:rFonts w:ascii="文鼎中特圓;Arial Unicode MS" w:hAnsi="文鼎中特圓;Arial Unicode MS" w:cs="新細明體;PMingLiU" w:eastAsia="文鼎中特圓;Arial Unicode MS"/>
        </w:rPr>
        <w:t xml:space="preserve">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cs="新細明體;PMingLiU" w:eastAsia="文鼎中特圓;Arial Unicode MS"/>
        </w:rPr>
        <w:t xml:space="preserve">大道公           </w:t>
      </w:r>
      <w:r>
        <w:rPr>
          <w:rFonts w:ascii="文鼎中特圓;Arial Unicode MS" w:hAnsi="文鼎中特圓;Arial Unicode MS" w:cs="新細明體;PMingLiU" w:eastAsia="文鼎中特圓;Arial Unicode MS"/>
          <w:sz w:val="48"/>
        </w:rPr>
        <w:t>‧</w:t>
      </w:r>
      <w:r>
        <w:rPr>
          <w:rFonts w:ascii="文鼎中特圓;Arial Unicode MS" w:hAnsi="文鼎中特圓;Arial Unicode MS" w:cs="新細明體;PMingLiU" w:eastAsia="文鼎中特圓;Arial Unicode MS"/>
        </w:rPr>
        <w:t>先民開墾土地時的守護神</w:t>
      </w:r>
      <w:r>
        <w:rPr>
          <w:rFonts w:ascii="文鼎中特圓;Arial Unicode MS" w:hAnsi="文鼎中特圓;Arial Unicode MS" w:eastAsia="文鼎中特圓;Arial Unicode MS"/>
        </w:rPr>
        <w:t xml:space="preserve">  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3pt;margin-top:-36pt;width:197.95pt;height:44.95pt;mso-wrap-style:none;v-text-anchor:middle" type="_x0000_t136">
            <v:path textpathok="t"/>
            <v:textpath on="t" fitshape="t" string="台灣民間信仰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w:pict>
          <v:shape id="shape_0" fillcolor="#336699" stroked="f" o:allowincell="f" style="position:absolute;margin-left:179.45pt;margin-top:122.25pt;width:122.95pt;height:24.05pt;mso-wrap-style:none;v-text-anchor:middle;mso-position-horizontal:center" type="_x0000_t136">
            <v:path textpathok="t"/>
            <v:textpath on="t" fitshape="t" string="民間信仰的眾神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ascii="新細明體;PMingLiU" w:hAnsi="新細明體;PMingLiU" w:cs="新細明體;PMingLiU"/>
        </w:rPr>
        <w:t>嚴格來說，</w:t>
      </w:r>
      <w:r>
        <w:rPr>
          <w:rFonts w:ascii="新細明體;PMingLiU" w:hAnsi="新細明體;PMingLiU" w:cs="新細明體;PMingLiU"/>
        </w:rPr>
        <w:t>民間信仰就是一種民間宗教。就台灣民間信仰的族群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它係屬於台灣社會基層人口的泉州系、漳州系與客家系的傳統宗教。以文化性而論，它是台灣社會主要的文化現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更是台灣人賴以安身立命的文化宗教。台灣社會雖然是各種宗教薈集之所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然而還是以閩粵族群的儒教、道教、佛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及揉和上列三教的民間信仰等這些傳統宗教最為凸顯。其中儘管儒、道、佛三教均具社會影響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然而能深入民間基層人口又影響他們的風俗習慣及人生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價值觀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依舊是民間信仰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自然神格</w:t>
      </w:r>
      <w:r>
        <w:rPr>
          <w:rFonts w:ascii="新細明體;PMingLiU" w:hAnsi="新細明體;PMingLiU" w:cs="新細明體;PMingLiU"/>
        </w:rPr>
        <w:t>：天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玉皇大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土地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福德正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北極玄天上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帝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四海龍王、雷公、電母、七娘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星娘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風神、雨師、五方天帝、三山國王等天神、地祇、百物之神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人鬼神格</w:t>
      </w:r>
      <w:r>
        <w:rPr>
          <w:rFonts w:ascii="新細明體;PMingLiU" w:hAnsi="新細明體;PMingLiU" w:cs="新細明體;PMingLiU"/>
        </w:rPr>
        <w:t>：祖先公媽、媽祖、開漳聖王、孔明先師、清水祖師、保生大帝等先王、先公、先祖、先師、功臣、及其他歷史人物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傳說神格：神農大帝、太子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壇元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齊天大聖、孚佑帝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呂洞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狩狩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豬八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動物神格：虎爺、猴將軍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植物神格：大樹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榕樹、茄苳、龍眼、樟樹、鳳凰木、芒果樹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枯骨神格</w:t>
      </w:r>
      <w:r>
        <w:rPr>
          <w:rFonts w:ascii="新細明體;PMingLiU" w:hAnsi="新細明體;PMingLiU" w:cs="新細明體;PMingLiU"/>
        </w:rPr>
        <w:t>：有應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萬姓公媽、大眾爺、大墓公、萬姓爺、水流公、普度公、金斗公、萬善同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義勇爺、義民爺，十八王公，是屬孤魂野鬼的低級神類，也是賭六合彩求明牌之對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族群神格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泉州人</w:t>
      </w:r>
      <w:r>
        <w:rPr>
          <w:rFonts w:ascii="新細明體;PMingLiU" w:hAnsi="新細明體;PMingLiU" w:cs="新細明體;PMingLiU"/>
        </w:rPr>
        <w:t>：清水祖師、廣澤尊王、靈安尊王、觀音菩薩、保儀大夫、保儀尊王、各姓王爺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漳州人</w:t>
      </w:r>
      <w:r>
        <w:rPr>
          <w:rFonts w:ascii="新細明體;PMingLiU" w:hAnsi="新細明體;PMingLiU" w:cs="新細明體;PMingLiU"/>
        </w:rPr>
        <w:t>：開漳聖王、輔信將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馬公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敵天大帝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客家人</w:t>
      </w:r>
      <w:r>
        <w:rPr>
          <w:rFonts w:ascii="新細明體;PMingLiU" w:hAnsi="新細明體;PMingLiU" w:cs="新細明體;PMingLiU"/>
        </w:rPr>
        <w:t>：三山國王、五</w:t>
      </w:r>
      <w:r>
        <w:rPr>
          <w:rFonts w:ascii="新細明體;PMingLiU" w:hAnsi="新細明體;PMingLiU" w:cs="新細明體;PMingLiU"/>
        </w:rPr>
        <w:t>榖</w:t>
      </w:r>
      <w:r>
        <w:rPr>
          <w:rFonts w:ascii="新細明體;PMingLiU" w:hAnsi="新細明體;PMingLiU" w:cs="新細明體;PMingLiU"/>
        </w:rPr>
        <w:t>先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義民爺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埔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拉雅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阿立祖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清代官廟：社稷壇、山川壇、文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孔子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武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關帝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城隍廟、文昌祠、龍王祠、天后宮、</w:t>
      </w:r>
      <w:r>
        <w:rPr>
          <w:rFonts w:ascii="新細明體;PMingLiU" w:hAnsi="新細明體;PMingLiU" w:cs="新細明體;PMingLiU"/>
        </w:rPr>
        <w:t>忠義孝悌祠、火神廟、先農壇、烈女節婦祠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pict>
          <v:shape id="shape_0" fillcolor="#336699" stroked="f" o:allowincell="f" style="position:absolute;margin-left:173.45pt;margin-top:19.5pt;width:134.95pt;height:24.05pt;mso-wrap-style:none;v-text-anchor:middle;mso-position-horizontal:center" type="_x0000_t136">
            <v:path textpathok="t"/>
            <v:textpath on="t" fitshape="t" string="較常見的神祇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left="200" w:hanging="200"/>
        <w:rPr>
          <w:rFonts w:ascii="新細明體;PMingLiU" w:hAnsi="新細明體;PMingLiU" w:cs="新細明體;PMingLiU"/>
        </w:rPr>
      </w:pPr>
      <w:r>
        <w:pict>
          <v:shape id="shape_0" fillcolor="#336699" stroked="f" o:allowincell="f" style="position:absolute;margin-left:0pt;margin-top:23.25pt;width:62.95pt;height:17.95pt;mso-wrap-style:none;v-text-anchor:middle" type="_x0000_t136">
            <v:path textpathok="t"/>
            <v:textpath on="t" fitshape="t" string="玉皇大帝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93090</wp:posOffset>
            </wp:positionV>
            <wp:extent cx="778510" cy="77851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c1"/>
          <w:sz w:val="24"/>
        </w:rPr>
        <w:t>俗稱天公或天公祖，在道教則稱玉皇上帝，全稱為「玉皇大天尊玄靈高上帝」。神格至尊，民間相信其為宇宙天地至高無上之神，天公不但授命天子統治人間，並統轄儒釋道三教的神佛，為天地宇宙間最具權威，萬物吉凶禍福的主宰。</w:t>
      </w:r>
      <w:r>
        <w:rPr>
          <w:spacing w:val="14"/>
          <w:szCs w:val="18"/>
        </w:rPr>
        <w:br/>
      </w:r>
      <w:r>
        <w:rPr>
          <w:rStyle w:val="Cc1"/>
          <w:color w:val="000000"/>
          <w:sz w:val="24"/>
        </w:rPr>
        <w:t xml:space="preserve">    </w:t>
      </w:r>
      <w:r>
        <w:rPr>
          <w:rStyle w:val="Cc1"/>
          <w:sz w:val="24"/>
        </w:rPr>
        <w:t>我國民間信仰以「尊天、敬神、崇祖」為基石，拜天公是尊天信仰的實踐，自古歷朝帝王亦均要祭天祈福，也象徵對宇宙大自然的虔敬崇拜，在台灣目前有上百座供奉玉皇大帝的寺廟。</w:t>
      </w:r>
    </w:p>
    <w:p>
      <w:pPr>
        <w:pStyle w:val="Normal"/>
        <w:ind w:firstLine="53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78510" cy="77851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0pt;width:62.95pt;height:17.95pt;mso-wrap-style:none;v-text-anchor:middle" type="_x0000_t136">
            <v:path textpathok="t"/>
            <v:textpath on="t" fitshape="t" string="福德正神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Style w:val="Cc1"/>
          <w:sz w:val="24"/>
        </w:rPr>
        <w:t>一般通稱為土地公，客家人則稱大伯公，是土地之神，古時人們為感謝土地生長萬物而加以祭祀，所以土地公原為自然崇拜。台灣的土地公，除了有些家庭在家堂設有神像祭拜外，每一個村落幾乎都有土地公的廟宇，因此民間俗話常說『田頭田尾土地公』，與民間生活最為密切。</w:t>
      </w:r>
    </w:p>
    <w:p>
      <w:pPr>
        <w:pStyle w:val="Normal"/>
        <w:ind w:firstLine="444"/>
        <w:rPr/>
      </w:pPr>
      <w:r>
        <w:pict>
          <v:shape id="shape_0" fillcolor="#336699" stroked="f" o:allowincell="f" style="position:absolute;margin-left:0pt;margin-top:60.95pt;width:62.95pt;height:17.95pt;mso-wrap-style:none;v-text-anchor:middle" type="_x0000_t136">
            <v:path textpathok="t"/>
            <v:textpath on="t" fitshape="t" string="天上聖母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Style w:val="Cc1"/>
          <w:sz w:val="24"/>
        </w:rPr>
        <w:t>其原始的職能，是土地或地境的守護神，現時的土地公，不但是聚落、農業、水溝、墳墓等的守護神，也是社會雜務和治安維護之神，台灣在農業社會轉行為工商社會的同時，甚至變為財神，商家祭拜保佑生意興隆。</w:t>
      </w:r>
      <w:r>
        <w:rPr>
          <w:rFonts w:eastAsia="Times New Roman"/>
        </w:rPr>
        <w:t xml:space="preserve">   </w:t>
      </w:r>
    </w:p>
    <w:p>
      <w:pPr>
        <w:pStyle w:val="Normal"/>
        <w:ind w:firstLine="536"/>
        <w:rPr/>
      </w:pPr>
      <w:r>
        <w:rPr>
          <w:rStyle w:val="Cc1"/>
          <w:sz w:val="24"/>
        </w:rPr>
        <w:t>天上聖母即民間通稱的「媽祖」或「媽祖婆」，是台灣民間信仰相當普遍而虔誠膜拜的神明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456565</wp:posOffset>
            </wp:positionV>
            <wp:extent cx="778510" cy="77851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ind w:firstLine="540"/>
        <w:rPr/>
      </w:pPr>
      <w:r>
        <w:pict>
          <v:shape id="shape_0" fillcolor="#336699" stroked="f" o:allowincell="f" style="position:absolute;margin-left:-70.3pt;margin-top:51.95pt;width:62.85pt;height:18pt;mso-wrap-style:none;v-text-anchor:middle" type="_x0000_t136">
            <v:path textpathok="t"/>
            <v:textpath on="t" fitshape="t" string="保生大帝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Style w:val="Cc1"/>
          <w:sz w:val="24"/>
        </w:rPr>
        <w:t>台灣四面環海，昔日自內地遷移來台的移民，往往供奉媽祖神像同行，當飄泊海上遇到驚濤駭浪時，只要祈禱媽祖，就能化險為夷</w:t>
      </w:r>
      <w:r>
        <w:rPr>
          <w:rStyle w:val="Cc1"/>
        </w:rPr>
        <w:t>。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778510" cy="77851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114.95pt;width:35.95pt;height:17.95pt;mso-wrap-style:none;v-text-anchor:middle" type="_x0000_t136">
            <v:path textpathok="t"/>
            <v:textpath on="t" fitshape="t" string="王爺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Style w:val="Cc1"/>
          <w:sz w:val="24"/>
        </w:rPr>
        <w:t>保生大帝姓吳，名本，宋朝時福建省泉州府同安縣人，台灣民間又稱「吳真人」、「吳真君」、「大道公」。其在人世時是一位神醫，醫術高明，醫德尤佳，深受後世人民的尊敬，人格轉化為神格，同時有許多救國佑民的傳說故事，所以，更增加了民眾對保生大帝的崇信。</w:t>
      </w:r>
    </w:p>
    <w:p>
      <w:pPr>
        <w:pStyle w:val="2"/>
        <w:ind w:firstLine="53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778510" cy="77851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159.95pt;width:62.95pt;height:17.95pt;mso-wrap-style:none;v-text-anchor:middle" type="_x0000_t136">
            <v:path textpathok="t"/>
            <v:textpath on="t" fitshape="t" string="關聖帝君" style="font-family:&quot;文鼎粗行楷&quot;;font-size:1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Style w:val="Cc1"/>
          <w:sz w:val="24"/>
        </w:rPr>
        <w:t>又稱「千歲爺」、「府千歲」、「代天巡狩」等，其信仰在台灣的廟祀與信眾相當興盛，台灣民間除相信王爺能庇佑地方之外，與瘟神信仰結合，認為要除去瘟疫，需祭拜王爺，視其為「瘟疫之神」。信徒籌建「王船」，上有神像、衣物、糧食等，船首高掛旗幟，在隆重祭典後，將王船流放海上，信徒相信此舉可送走瘟疫，但王船若飄流至某地方，該地需建廟祭祀王爺，否則會帶來瘟害，使得台灣地區的王爺廟愈建愈多。瘟王信仰加上原有之王爺崇拜，崇奉特盛。</w:t>
      </w:r>
    </w:p>
    <w:p>
      <w:pPr>
        <w:pStyle w:val="TextBodyIndent"/>
        <w:rPr/>
      </w:pPr>
      <w:r>
        <w:rPr>
          <w:rStyle w:val="Cc1"/>
          <w:sz w:val="24"/>
        </w:rPr>
        <w:t>一般俗稱的「關帝爺」、「恩主公」或「關公」，在台灣可謂人人敬奉，他是忠義誠信的代表，尤其商人信仰十分虔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778510" cy="77851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c1"/>
          <w:sz w:val="24"/>
        </w:rPr>
        <w:t>誠。</w:t>
      </w:r>
    </w:p>
    <w:p>
      <w:pPr>
        <w:pStyle w:val="TextBodyIndent"/>
        <w:rPr/>
      </w:pPr>
      <w:r>
        <w:rPr>
          <w:rStyle w:val="Cc1"/>
          <w:sz w:val="24"/>
        </w:rPr>
        <w:t>關聖帝君即三國時的關羽，他忠肝義膽的節操，尤為後世景仰。在他去世後，無論是帝王、民間均以極高地位崇祀，已近千年，如唐代後，祀關公為「武廟」，以與「文廟」並稱，俟後歷宋、元、明、清而不衰。台灣祀奉關聖帝君始於鄭成功。</w:t>
      </w:r>
    </w:p>
    <w:p>
      <w:pPr>
        <w:pStyle w:val="TextBodyIndent"/>
        <w:rPr/>
      </w:pPr>
      <w:r>
        <w:rPr>
          <w:rStyle w:val="Cc1"/>
          <w:sz w:val="24"/>
        </w:rPr>
        <w:t>儒家將關聖帝君的地位與孔子並立，民間並列奉為「五文昌」之一，加上釋、道偕共尊崇祀奉，因此關公成了儒釋道三教共同的民間信仰神明，其受景仰可見一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c1">
    <w:name w:val="cc1"/>
    <w:basedOn w:val="Style14"/>
    <w:qFormat/>
    <w:rPr>
      <w:rFonts w:ascii="Arial" w:hAnsi="Arial" w:cs="Arial"/>
      <w:strike w:val="false"/>
      <w:dstrike w:val="false"/>
      <w:spacing w:val="1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36"/>
    </w:pPr>
    <w:rPr/>
  </w:style>
  <w:style w:type="paragraph" w:styleId="2">
    <w:name w:val="本文縮排 2"/>
    <w:basedOn w:val="Normal"/>
    <w:qFormat/>
    <w:pPr>
      <w:ind w:firstLine="533"/>
    </w:pPr>
    <w:rPr/>
  </w:style>
  <w:style w:type="paragraph" w:styleId="3">
    <w:name w:val="本文縮排 3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55:00Z</dcterms:created>
  <dc:creator>Haas</dc:creator>
  <dc:description/>
  <cp:keywords/>
  <dc:language>en-US</dc:language>
  <cp:lastModifiedBy>user</cp:lastModifiedBy>
  <cp:lastPrinted>2003-09-25T22:08:00Z</cp:lastPrinted>
  <dcterms:modified xsi:type="dcterms:W3CDTF">2006-12-26T04:55:00Z</dcterms:modified>
  <cp:revision>2</cp:revision>
  <dc:subject/>
  <dc:title> 阿甲            小乙 </dc:title>
</cp:coreProperties>
</file>