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立崇倫國民中學九十七學年度第一學期教師教學教案</w:t>
      </w:r>
    </w:p>
    <w:p>
      <w:pPr>
        <w:pStyle w:val="Heading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籃球―雙手胸前傳球教案設計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設計內容說明：</w:t>
      </w:r>
    </w:p>
    <w:p>
      <w:pPr>
        <w:pStyle w:val="Style18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七班的學生，從學期開始，體育課大部份的時間都用來學習國術。因此，本節課開始的暖身活動，和一般課程的熱身方式較為不同：</w:t>
      </w:r>
    </w:p>
    <w:p>
      <w:pPr>
        <w:pStyle w:val="Style18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慢跑操場一圈；</w:t>
      </w:r>
    </w:p>
    <w:p>
      <w:pPr>
        <w:pStyle w:val="Style18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｢壓腿｣―做為主要的伸展，再輔以；</w:t>
      </w:r>
    </w:p>
    <w:p>
      <w:pPr>
        <w:pStyle w:val="Style18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｢蹓腿｣活動，做為進一步的全身性伸展；</w:t>
      </w:r>
    </w:p>
    <w:p>
      <w:pPr>
        <w:pStyle w:val="Style18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練習一次｢形意拳｣。</w:t>
      </w:r>
    </w:p>
    <w:p>
      <w:pPr>
        <w:pStyle w:val="Style18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，這項全台灣青少年最喜好的運動，但是鮮少有學生較為認真的學過基本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非是學校代表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此，七年級的籃球課程，一開始即安排兩節基本動作教學課程：運球與傳球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起點行為：</w:t>
      </w:r>
    </w:p>
    <w:p>
      <w:pPr>
        <w:pStyle w:val="Style18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部分學生的程度落差頗大，有的學生已經具備籃球運動的基本能力，但是有的卻連球都還接不好；因此，要讓｢不會｣的學生學會，｢已經會｣的又不感到無聊，是有一些難度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達成的教學目標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讓還不會傳接球的學生有初步的概念與實際的體驗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讓已經會傳接球的同學能重新省思與確認傳接球的技術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表現：</w:t>
      </w:r>
    </w:p>
    <w:p>
      <w:pPr>
        <w:pStyle w:val="Style18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教學影片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：</w:t>
      </w:r>
    </w:p>
    <w:p>
      <w:pPr>
        <w:pStyle w:val="Style18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在學生實際練習時，先過濾一些傳接球動作不錯的同學，可以讓他們先行到籃球場去做其他部份的籃球練習，僅將操作動作仍然不熟練或是需要個別指導的學生留下練習。</w:t>
      </w:r>
    </w:p>
    <w:p>
      <w:pPr>
        <w:pStyle w:val="Style18"/>
        <w:ind w:left="482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28"/>
        <w:gridCol w:w="2049"/>
        <w:gridCol w:w="208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之在我―籃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祥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的手眼協調與肢體配合。從籃球運動的基本動作開始，逐步的建構出學生從事此項運動的能力與培養終身運動的興趣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基本動作紮深紮廣，讓運動技術有繼續成長的空間，使其有充分的學習動機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與示範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準備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、籃球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。</w:t>
            </w:r>
          </w:p>
        </w:tc>
      </w:tr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的認識籃球運動。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練習當中瞭解團隊合作在籃球運動中如何發揮作用。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傳接球的動作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使用遊戲器材與場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規律運動習慣，保持良好體適能。</w:t>
            </w:r>
          </w:p>
        </w:tc>
      </w:tr>
    </w:tbl>
    <w:p>
      <w:pPr>
        <w:pStyle w:val="Style18"/>
        <w:ind w:left="482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565"/>
        <w:gridCol w:w="733"/>
        <w:gridCol w:w="78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慢跑操場一圈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活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主要活動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球類運動中，傳接球的重要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舉實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胸前傳接球動作講解與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臂往接球方向伸展，手掌盡量打開，虎口相對，以手指觸球，掌心不接觸球為佳。手肘向外撐開，將球順勢引往胸前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胸前傳接球動作講解與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持球於胸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接球時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向前跨步時手臂向前伸展，以手腕與手指的彈力將球向前傳出。雙手動作類似將門向前推開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時雙膝微彎保持彈性，目標為對方的胸前；接球時手部應有預備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置於胸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觸球後手臂保持彈性，將球順勢引往胸前，抵銷球的力量。整體動作要求穩、準、迅速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同學一組，間隔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公尺練習上述動作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各組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觀摩活動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、女生各找一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來示範，接受同學的讚美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疑問與互動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敬禮後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點與整理器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評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健康與體育第一冊，台北市：康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009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標題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3:00Z</dcterms:created>
  <dc:creator>Power</dc:creator>
  <dc:description/>
  <cp:keywords/>
  <dc:language>en-US</dc:language>
  <cp:lastModifiedBy>Power</cp:lastModifiedBy>
  <dcterms:modified xsi:type="dcterms:W3CDTF">2008-11-27T07:18:00Z</dcterms:modified>
  <cp:revision>6</cp:revision>
  <dc:subject/>
  <dc:title/>
</cp:coreProperties>
</file>