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排球</w:t>
      </w:r>
      <w:r>
        <w:rPr>
          <w:rFonts w:ascii="標楷體" w:hAnsi="標楷體" w:cs="標楷體" w:eastAsia="標楷體"/>
          <w:sz w:val="40"/>
          <w:szCs w:val="40"/>
        </w:rPr>
        <w:t xml:space="preserve"> 裁判手勢圖解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74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1624"/>
        <w:gridCol w:w="924"/>
        <w:gridCol w:w="1782"/>
        <w:gridCol w:w="907"/>
        <w:gridCol w:w="1785"/>
        <w:gridCol w:w="916"/>
        <w:gridCol w:w="1891"/>
      </w:tblGrid>
      <w:tr>
        <w:trPr>
          <w:trHeight w:val="64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手 勢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圖 解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手 勢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圖 解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手 勢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圖 解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手 勢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圖 解</w:t>
            </w:r>
          </w:p>
        </w:tc>
      </w:tr>
      <w:tr>
        <w:trPr>
          <w:trHeight w:val="1701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暫停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11188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指示發球權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601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連擊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26185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持球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102995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指示發球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97585" cy="69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交換場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97585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後排球員的攻擊犯規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或對方發球時的攻擊犯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340485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四次擊球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07770" cy="871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替補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111885" cy="792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不當行為警告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97585" cy="718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爭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26185" cy="88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侵入對方場區或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球由網下穿越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331595" cy="956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取消資格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97585" cy="716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驅逐出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97585" cy="716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球員觸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0"/>
                <w:szCs w:val="20"/>
              </w:rPr>
              <w:drawing>
                <wp:inline distT="0" distB="0" distL="0" distR="0">
                  <wp:extent cx="1226185" cy="878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觸球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331595" cy="958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延誤發球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111885" cy="798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局或一場結束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97585" cy="718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越網觸擊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0"/>
                <w:szCs w:val="20"/>
              </w:rPr>
              <w:drawing>
                <wp:inline distT="0" distB="0" distL="0" distR="0">
                  <wp:extent cx="1226185" cy="878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球員觸網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0"/>
                <w:szCs w:val="20"/>
              </w:rPr>
              <w:drawing>
                <wp:inline distT="0" distB="0" distL="0" distR="0">
                  <wp:extent cx="1217295" cy="875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輪轉越位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97585" cy="71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攔網犯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111885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界外球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97585" cy="715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界內球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6012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5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00:00Z</dcterms:created>
  <dc:creator>Admin</dc:creator>
  <dc:description/>
  <cp:keywords/>
  <dc:language>en-US</dc:language>
  <cp:lastModifiedBy>Customer</cp:lastModifiedBy>
  <cp:lastPrinted>2007-12-07T14:14:00Z</cp:lastPrinted>
  <dcterms:modified xsi:type="dcterms:W3CDTF">2008-11-26T13:06:00Z</dcterms:modified>
  <cp:revision>5</cp:revision>
  <dc:subject/>
  <dc:title>手 勢</dc:title>
</cp:coreProperties>
</file>