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48"/>
          <w:szCs w:val="48"/>
        </w:rPr>
        <w:t>【排球學習單</w:t>
      </w:r>
      <w:r>
        <w:rPr>
          <w:rFonts w:eastAsia="標楷體" w:cs="標楷體" w:ascii="標楷體" w:hAnsi="標楷體"/>
          <w:color w:val="000080"/>
          <w:sz w:val="48"/>
          <w:szCs w:val="48"/>
        </w:rPr>
        <w:t>-</w:t>
      </w:r>
      <w:r>
        <w:rPr>
          <w:rFonts w:ascii="標楷體" w:hAnsi="標楷體" w:cs="標楷體" w:eastAsia="標楷體"/>
          <w:color w:val="000080"/>
          <w:sz w:val="48"/>
          <w:szCs w:val="48"/>
        </w:rPr>
        <w:t>小兵立大功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237490</wp:posOffset>
                </wp:positionV>
                <wp:extent cx="16294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70pt;mso-wrap-distance-left:9.05pt;mso-wrap-distance-right:9.05pt;mso-wrap-distance-top:0pt;mso-wrap-distance-bottom:0pt;margin-top:-18.7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嘗試和自己的極限比賽，看你能完成多少次低手傳球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5"/>
        <w:gridCol w:w="1305"/>
        <w:gridCol w:w="1305"/>
        <w:gridCol w:w="1305"/>
        <w:gridCol w:w="1306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05330" cy="647700"/>
                      <wp:effectExtent l="1270" t="3175" r="1270" b="3175"/>
                      <wp:wrapNone/>
                      <wp:docPr id="3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647640"/>
                                <a:chOff x="0" y="0"/>
                                <a:chExt cx="2005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6560" y="6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241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44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398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15pt;margin-top:0pt;width:157.85pt;height:50.95pt" coordorigin="-103,0" coordsize="3157,1019">
                      <v:line id="shape_0" from="-103,0" to="3054,10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2;top:1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3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3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6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接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接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接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對牆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914400" cy="720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你了解低手傳球的動作要領嗎？請試著寫出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一）手臂：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二）手掌：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三）擊球位置：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四）腳：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五）其他：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打好排球、對場地的認識也是很重要的。請上網或查閱相關書籍完成下面紀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97.95pt,1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8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3657600" cy="17145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pt;width:287.95pt;height:13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0" cy="1714500"/>
                <wp:effectExtent l="1333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243pt,1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0" cy="17145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pt" to="189pt,1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0" cy="1714500"/>
                <wp:effectExtent l="13335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1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9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9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0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5pt" to="99pt,18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0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5pt" to="189pt,18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5pt" to="243pt,18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0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5pt" to="297pt,18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4pt" to="188.95pt,1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4pt" to="296.95pt,17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pt" to="314.95pt,9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pt" to="260.95pt,9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pt" to="413.95pt,9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pt" to="144pt,47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98.95pt,3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pt" to="98.95pt,1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81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9pt" to="81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1638300</wp:posOffset>
            </wp:positionV>
            <wp:extent cx="800735" cy="8864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2860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2242820</wp:posOffset>
                </wp:positionV>
                <wp:extent cx="11430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6.6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2288540</wp:posOffset>
                </wp:positionV>
                <wp:extent cx="1028700" cy="326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7pt;mso-wrap-distance-left:9.05pt;mso-wrap-distance-right:9.05pt;mso-wrap-distance-top:0pt;mso-wrap-distance-bottom:0pt;margin-top:180.2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0</wp:posOffset>
                </wp:positionV>
                <wp:extent cx="571500" cy="685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攻擊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攻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0</wp:posOffset>
                </wp:positionV>
                <wp:extent cx="571500" cy="685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端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435610</wp:posOffset>
                </wp:positionV>
                <wp:extent cx="685800" cy="457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4.3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23900</wp:posOffset>
                </wp:positionV>
                <wp:extent cx="457200" cy="1028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公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5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5:00Z</dcterms:created>
  <dc:creator>Customer</dc:creator>
  <dc:description/>
  <cp:keywords/>
  <dc:language>en-US</dc:language>
  <cp:lastModifiedBy>Customer</cp:lastModifiedBy>
  <dcterms:modified xsi:type="dcterms:W3CDTF">2008-12-04T03:25:00Z</dcterms:modified>
  <cp:revision>2</cp:revision>
  <dc:subject/>
  <dc:title>【學習單-水上樂園】     年     班   姓名           </dc:title>
</cp:coreProperties>
</file>