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址</w:t>
      </w:r>
      <w:r>
        <w:rPr/>
        <w:t>http://eco2.epa.gov.tw/Member/MemberRegister_Personal.aspx?MemberType=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3887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00</wp:posOffset>
                </wp:positionH>
                <wp:positionV relativeFrom="paragraph">
                  <wp:posOffset>88900</wp:posOffset>
                </wp:positionV>
                <wp:extent cx="24511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號統一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ljh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己班級及原班座號；例如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帳號請設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ljh308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3pt;height:67pt;mso-wrap-distance-left:9.05pt;mso-wrap-distance-right:9.05pt;mso-wrap-distance-top:0pt;mso-wrap-distance-bottom:0pt;margin-top:7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帳號統一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cljh+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己班級及原班座號；例如，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帳號請設成</w:t>
                      </w:r>
                      <w:r>
                        <w:rPr>
                          <w:rFonts w:eastAsia="標楷體" w:cs="標楷體" w:ascii="標楷體" w:hAnsi="標楷體"/>
                        </w:rPr>
                        <w:t>cljh3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657600" cy="16002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87.95pt;height:12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571500"/>
                <wp:effectExtent l="12700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33.95pt;height:44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-25400</wp:posOffset>
                </wp:positionV>
                <wp:extent cx="1422400" cy="622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寫自己家是那個縣市、區、里、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2pt;height:49pt;mso-wrap-distance-left:9.05pt;mso-wrap-distance-right:9.05pt;mso-wrap-distance-top:0pt;mso-wrap-distance-bottom:0pt;margin-top:-2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寫自己家是那個縣市、區、里、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-25400</wp:posOffset>
                </wp:positionV>
                <wp:extent cx="1193800" cy="1879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87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紅框框起的部份均須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148pt;mso-wrap-distance-left:9.05pt;mso-wrap-distance-right:9.05pt;mso-wrap-distance-top:0pt;mso-wrap-distance-bottom:0pt;margin-top:-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紅框框起的部份均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188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38875" cy="3086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80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0</wp:posOffset>
                </wp:positionH>
                <wp:positionV relativeFrom="paragraph">
                  <wp:posOffset>88900</wp:posOffset>
                </wp:positionV>
                <wp:extent cx="1422400" cy="393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入出現的數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2pt;height:31pt;mso-wrap-distance-left:9.05pt;mso-wrap-distance-right:9.05pt;mso-wrap-distance-top:0pt;mso-wrap-distance-bottom:0pt;margin-top:7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入出現的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0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3429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88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62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88900</wp:posOffset>
                </wp:positionV>
                <wp:extent cx="1422400" cy="622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入好後點選此鍵進入下一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2pt;height:49pt;mso-wrap-distance-left:9.05pt;mso-wrap-distance-right:9.05pt;mso-wrap-distance-top:0pt;mso-wrap-distance-bottom:0pt;margin-top:7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入好後點選此鍵進入下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3886200" cy="9144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305.95pt;height:71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88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2pt;width:35.95pt;height:26.95pt;mso-wrap-style:none;v-text-anchor:middle">
                <v:fill o:detectmouseclick="t" type="solid" color2="black" opacity="0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0pt" to="467.95pt,90pt" stroked="t" o:allowincell="f" style="position:absolute;flip:x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141095</wp:posOffset>
                </wp:positionV>
                <wp:extent cx="0" cy="1714500"/>
                <wp:effectExtent l="13335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9.85pt" to="468pt,224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2pt;width:35.95pt;height:26.95pt;mso-wrap-style:none;v-text-anchor:middle">
                <v:fill o:detectmouseclick="t" type="solid" color2="black" opacity="0"/>
                <v:stroke color="#33333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9805</wp:posOffset>
                </wp:positionH>
                <wp:positionV relativeFrom="paragraph">
                  <wp:posOffset>2286000</wp:posOffset>
                </wp:positionV>
                <wp:extent cx="0" cy="8001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80pt" to="477.15pt,242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2286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476.95pt,180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1415" cy="251015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/>
        <w:t>依序選取</w:t>
      </w:r>
      <w:r>
        <w:rPr>
          <w:color w:val="FF0000"/>
        </w:rPr>
        <w:t>機關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color w:val="FF0000"/>
        </w:rPr>
        <w:t>縣市政府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color w:val="FF0000"/>
        </w:rPr>
        <w:t>台中市政府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color w:val="FF0000"/>
        </w:rPr>
        <w:t>臺中市政府教育處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color w:val="FF0000"/>
        </w:rPr>
        <w:t>臺中市立崇倫國民中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467.95pt,9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選完後務必點選</w:t>
      </w:r>
      <w:r>
        <w:rPr>
          <w:rFonts w:ascii="新細明體;PMingLiU" w:hAnsi="新細明體;PMingLiU" w:cs="新細明體;PMingLiU"/>
          <w:color w:val="0000FF"/>
        </w:rPr>
        <w:t>加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76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再點確定申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411480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44.95pt;height:323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>繼續填寫節能減碳宣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38875" cy="44386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0</wp:posOffset>
                </wp:positionH>
                <wp:positionV relativeFrom="paragraph">
                  <wp:posOffset>88900</wp:posOffset>
                </wp:positionV>
                <wp:extent cx="850900" cy="1879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87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部勾選最後點下確定即完成節能減碳宣言簽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pt;height:148pt;mso-wrap-distance-left:9.05pt;mso-wrap-distance-right:9.05pt;mso-wrap-distance-top:0pt;mso-wrap-distance-bottom:0pt;margin-top:7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部勾選最後點下確定即完成節能減碳宣言簽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45720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26.95pt;height:3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填好經老師檢查後，可在學習護照內的特殊表現一欄寫上簽署節能減碳宣言，並請老師認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17:00Z</dcterms:created>
  <dc:creator>smart</dc:creator>
  <dc:description/>
  <cp:keywords/>
  <dc:language>en-US</dc:language>
  <cp:lastModifiedBy>smart</cp:lastModifiedBy>
  <dcterms:modified xsi:type="dcterms:W3CDTF">2008-12-24T11:39:00Z</dcterms:modified>
  <cp:revision>1</cp:revision>
  <dc:subject/>
  <dc:title>網址http://eco2</dc:title>
</cp:coreProperties>
</file>