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太陽之手</w:t>
      </w:r>
      <w:r>
        <w:rPr>
          <w:sz w:val="36"/>
          <w:szCs w:val="36"/>
        </w:rPr>
        <w:t>-</w:t>
      </w:r>
      <w:r>
        <w:rPr>
          <w:sz w:val="36"/>
          <w:szCs w:val="36"/>
        </w:rPr>
        <w:t>太陽能的利用</w:t>
      </w:r>
    </w:p>
    <w:p>
      <w:pPr>
        <w:pStyle w:val="Normal"/>
        <w:numPr>
          <w:ilvl w:val="0"/>
          <w:numId w:val="1"/>
        </w:numPr>
        <w:rPr/>
      </w:pPr>
      <w:r>
        <w:rPr/>
        <w:t>緣起：</w:t>
      </w:r>
      <w:r>
        <w:rPr/>
        <w:br/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自然資源有限，太陽能量無窮。</w:t>
      </w:r>
      <w:r>
        <w:rPr/>
        <w:br/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石油價格飆漲。</w:t>
      </w:r>
      <w:r>
        <w:rPr/>
        <w:br/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化石燃料對環境的衝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原理：光電效應。</w:t>
      </w:r>
    </w:p>
    <w:p>
      <w:pPr>
        <w:pStyle w:val="Normal"/>
        <w:numPr>
          <w:ilvl w:val="0"/>
          <w:numId w:val="1"/>
        </w:numPr>
        <w:rPr/>
      </w:pPr>
      <w:r>
        <w:rPr/>
        <w:t>太陽能應用優點：</w:t>
      </w:r>
      <w:r>
        <w:rPr/>
        <w:br/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無耗竭之虞。</w:t>
      </w:r>
      <w:r>
        <w:rPr/>
        <w:br/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無污染。</w:t>
      </w:r>
      <w:r>
        <w:rPr/>
        <w:br/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隔熱。</w:t>
      </w:r>
    </w:p>
    <w:p>
      <w:pPr>
        <w:pStyle w:val="Normal"/>
        <w:numPr>
          <w:ilvl w:val="0"/>
          <w:numId w:val="1"/>
        </w:numPr>
        <w:rPr/>
      </w:pPr>
      <w:r>
        <w:rPr/>
        <w:t>太陽能應用缺點：</w:t>
      </w:r>
      <w:r>
        <w:rPr/>
        <w:br/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發電效率差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發電成本昂貴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需要很大的場地。</w:t>
      </w:r>
    </w:p>
    <w:p>
      <w:pPr>
        <w:pStyle w:val="Normal"/>
        <w:numPr>
          <w:ilvl w:val="0"/>
          <w:numId w:val="1"/>
        </w:numPr>
        <w:rPr/>
      </w:pPr>
      <w:r>
        <w:rPr/>
        <w:t>酷炫太陽能車：</w:t>
      </w:r>
      <w:r>
        <w:rPr/>
        <w:br/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器材：智高太陽能車組。</w:t>
      </w:r>
      <w:r>
        <w:rPr>
          <w:rFonts w:ascii="өũ;Times New Roman" w:hAnsi="өũ;Times New Roman" w:cs="өũ;Times New Roman"/>
          <w:sz w:val="22"/>
          <w:szCs w:val="22"/>
        </w:rPr>
        <w:drawing>
          <wp:inline distT="0" distB="0" distL="0" distR="0">
            <wp:extent cx="5520690" cy="472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設計專屬於自己組的太陽能車並加以命名。</w:t>
      </w:r>
      <w:r>
        <w:rPr/>
        <w:br/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分組競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52:00Z</dcterms:created>
  <dc:creator>smart</dc:creator>
  <dc:description/>
  <cp:keywords/>
  <dc:language>en-US</dc:language>
  <cp:lastModifiedBy>smart</cp:lastModifiedBy>
  <dcterms:modified xsi:type="dcterms:W3CDTF">2006-07-26T01:03:00Z</dcterms:modified>
  <cp:revision>2</cp:revision>
  <dc:subject/>
  <dc:title>太陽之手-太陽能的利用</dc:title>
</cp:coreProperties>
</file>