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</w:rPr>
        <w:t>我應該知道的營養知識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color w:val="BB0000"/>
          <w:kern w:val="0"/>
          <w:sz w:val="20"/>
          <w:szCs w:val="20"/>
        </w:rPr>
        <w:t>營養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物不斷地利用食物中所含的營養素，供給身體進行新陳代謝、調節生理機能與生長發育之需要的過程，謂之營養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color w:val="BB0000"/>
          <w:kern w:val="0"/>
          <w:sz w:val="20"/>
          <w:szCs w:val="20"/>
        </w:rPr>
        <w:t>均衡飲食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每天攝取的食物，足夠提供熱量及各種必需的營養素，而能維持身體機能，與長期健康狀態，有助於預防慢性疾病的飲食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color w:val="BB0000"/>
          <w:kern w:val="0"/>
          <w:sz w:val="20"/>
          <w:szCs w:val="20"/>
        </w:rPr>
        <w:t>飲食金字塔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根據營養科學知識，將食物依營養特質分為六大類，並將均衡飲食中六大類食物合宜的食用量分配關係用圖形表示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6399530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【圖一】飲食金字塔</w:t>
      </w:r>
    </w:p>
    <w:p>
      <w:pPr>
        <w:pStyle w:val="Normal"/>
        <w:widowControl/>
        <w:spacing w:lineRule="atLeast" w:line="320" w:before="0" w:after="24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食物的分類與功能：依照我國衛生署《每日飲食指南》的建議，食物依營養特性可分為六大類（見表一），各類食物都有其獨特的營養價值和功能（見表二），所以各類食物是不宜互相取代的！</w:t>
      </w:r>
    </w:p>
    <w:p>
      <w:pPr>
        <w:pStyle w:val="Normal"/>
        <w:widowControl/>
        <w:spacing w:lineRule="atLeast" w:line="32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【表一】六大類食物分類與舉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8"/>
        <w:gridCol w:w="662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物類別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物舉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物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物舉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榖根莖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飯、麵條、冬粉、玉米、地瓜、馬鈴薯、蓮子、蓮藕、薏仁、紅豆、綠豆、山藥、花豆、米苔目、饅頭、麵包、土司、蘇打餅乾、蘿蔔糕、小湯圓、泡麵、油條、燒餅、豬血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蔬菜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菠菜、莧菜、秋葵、高麗菜、空心菜、紅鳳菜、青江菜、茼蒿、青椒、茄子、青花菜、大番茄、蘆筍、玉米筍、海帶、木耳、紫菜、髮菜、豆芽、竹筍、冬瓜、絲瓜、蘿蔔、洋蔥、牛蒡、四季豆、甜豌豆、香菇、洋菇、金針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果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橘子、番石榴、香蕉、草莓、木瓜、芒果、聖女番茄、柚子、葡萄、鳳梨、棗子、蓮霧、美濃瓜、西瓜、楊桃、釋迦、梨、桃子、櫻桃、龍眼、荔枝、奇異果、山竹、榴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蛋豆魚肉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蛋、豆腐、黃豆、魚、蚵仔、蝦、蟹、文蛤、章魚、花枝、牛肉、豬肉、火腿、雞肉、鴨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奶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奶、羊奶、優酪乳、起司、優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糖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巧克力、布丁、糖果、冰淇淋、洋芋片、可樂、汽水、加味水、稀釋果汁飲料、運動飲料、奶球、奶油、沙拉醬、沙茶醬、蛋黃醬、番茄醬等調味醬料</w:t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【表二】各類食物的營養特色與功能</w:t>
      </w:r>
    </w:p>
    <w:tbl>
      <w:tblPr>
        <w:tblW w:w="100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60"/>
      </w:tblGrid>
      <w:tr>
        <w:trPr/>
        <w:tc>
          <w:tcPr>
            <w:tcW w:w="10060" w:type="dxa"/>
            <w:tcBorders/>
            <w:shd w:fill="FFE3E3" w:val="clear"/>
            <w:vAlign w:val="center"/>
          </w:tcPr>
          <w:tbl>
            <w:tblPr>
              <w:tblW w:w="993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13"/>
              <w:gridCol w:w="1649"/>
              <w:gridCol w:w="6170"/>
            </w:tblGrid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食物分類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要營養素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功　能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榖根莖類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碳水化合物﹙醣類﹚、澱粉、膳食纖維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身體需要能量的時候，最先利用碳水化合物產生能量，碳水化合物是提供身體能量最快、最經濟的物質。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蔬菜類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維生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葉酸、鎂、鉀、鈣、膳食纖維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提供保護性的營養素，可預防心血管疾病，膳食纖維特別有助於消化道的健康，使腸道活動正常，軟化腸內廢棄物，讓排便更順暢，防止腸道疾病的發生。而維生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則協助在黑暗中的視力。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水果類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維生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鉀、膳食纖維、果糖、葡萄糖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維生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幫助膠原蛋白（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llagen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）的形成，使皮膚健康，血管不易破裂出血，也幫助傷口癒合；同時提供多種保護性營養素。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蛋豆魚肉類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優質蛋白質、維生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群、鐵質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蛋白質是建造組織的材料，所以成長階段的需要量最大﹔由於身體組織不斷地新陳代謝，例如：紅血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天即老化死去，小腸黏膜細胞約三天就脫落，因此隨時需要新生的細胞來維持身體機能，但是品質優良的蛋白質只要少量就足夠生理需求。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奶類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鈣、維生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優質蛋白質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提供豐富的鈣，是骨骼發育必備的材料。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油糖鹽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油糖－熱量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鹽－鈉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油、糖、鹽都是純度很高的食品成分，油和糖都會提供熱量，但是不含其他營養素，鹽分會增加高血壓的危險。食物加工技術進步的社會，烹調或加工食品愈發精緻，所以要注意含有大量油糖鹽的食品，食用次數不宜太頻繁，食用量也應該減少，以培養健康的口味，避免增加慢性病的危險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各類食物在體內分別發揮獨特的營養功能，才能維持人體全部的機能正常運行，使人活力充沛。每一類食物在我們的飲食中都是不能缺少或互相取代的，當我們了解了各類食物的功能後，就更能善加利用營養的食物，幫助自己與孩子健康地成長，養成自我健康管理的能力，一生受用無盡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50:00Z</dcterms:created>
  <dc:creator>smart</dc:creator>
  <dc:description/>
  <cp:keywords/>
  <dc:language>en-US</dc:language>
  <cp:lastModifiedBy>smart</cp:lastModifiedBy>
  <cp:lastPrinted>2008-09-17T11:07:00Z</cp:lastPrinted>
  <dcterms:modified xsi:type="dcterms:W3CDTF">2008-09-17T03:07:00Z</dcterms:modified>
  <cp:revision>1</cp:revision>
  <dc:subject/>
  <dc:title>我應該知道的營養知識</dc:title>
</cp:coreProperties>
</file>