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青少年的身心發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_________</w:t>
      </w:r>
      <w:r>
        <w:rPr>
          <w:rFonts w:ascii="新細明體;PMingLiU" w:hAnsi="新細明體;PMingLiU" w:cs="新細明體;PMingLiU"/>
          <w:sz w:val="26"/>
          <w:szCs w:val="26"/>
        </w:rPr>
        <w:t>時期是人類從兒童轉變為成人的重要階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層面：第二性徵出現、身體外表快速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層面：自我轉變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開始對異性產生好奇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逐漸重視穿著與外貌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思考能力逐漸成熟：能表達自己的想法，分析不同的意見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渴望追求獨立自主的發展空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234315</wp:posOffset>
                </wp:positionV>
                <wp:extent cx="164338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自我概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指對自己的行為、能力、態度、價值觀等的綜合評價。自我概念常是經由與他人互動而發展形成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83pt;mso-wrap-distance-left:9.05pt;mso-wrap-distance-right:9.05pt;mso-wrap-distance-top:0pt;mso-wrap-distance-bottom:0pt;margin-top:18.4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自我概念</w:t>
                      </w:r>
                      <w:r>
                        <w:rPr>
                          <w:sz w:val="22"/>
                          <w:szCs w:val="22"/>
                        </w:rPr>
                        <w:t>：指對自己的行為、能力、態度、價值觀等的綜合評價。自我概念常是經由與他人互動而發展形成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際互動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希望與同學建立良好的關係，獲得</w:t>
      </w:r>
      <w:r>
        <w:rPr/>
        <w:t>_______</w:t>
      </w:r>
      <w:r>
        <w:rPr>
          <w:rStyle w:val="FootnoteCharacters"/>
          <w:rStyle w:val="FootnoteAnchor"/>
        </w:rPr>
        <w:footnoteReference w:id="2"/>
      </w:r>
      <w:r>
        <w:rPr>
          <w:sz w:val="26"/>
          <w:szCs w:val="26"/>
        </w:rPr>
        <w:t>的認同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增加對自我的認識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______</w:t>
      </w:r>
      <w:r>
        <w:rPr>
          <w:sz w:val="26"/>
          <w:szCs w:val="26"/>
        </w:rPr>
        <w:t>並接納彼此的差異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學習看重自己，並</w:t>
      </w:r>
      <w:r>
        <w:rPr/>
        <w:t>______</w:t>
      </w:r>
      <w:r>
        <w:rPr>
          <w:sz w:val="26"/>
          <w:szCs w:val="26"/>
        </w:rPr>
        <w:t>他人。</w:t>
      </w:r>
    </w:p>
    <w:p>
      <w:pPr>
        <w:pStyle w:val="Normal"/>
        <w:spacing w:lineRule="auto" w:line="300"/>
        <w:ind w:left="680" w:hanging="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20955</wp:posOffset>
                </wp:positionV>
                <wp:extent cx="2315210" cy="2486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486520"/>
                          <a:chOff x="0" y="0"/>
                          <a:chExt cx="2315160" cy="24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516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7440" y="220320"/>
                            <a:ext cx="439920" cy="408960"/>
                          </a:xfrm>
                          <a:custGeom>
                            <a:avLst/>
                            <a:gdLst>
                              <a:gd name="textAreaLeft" fmla="*/ 89640 w 249480"/>
                              <a:gd name="textAreaRight" fmla="*/ 159840 w 249480"/>
                              <a:gd name="textAreaTop" fmla="*/ 83160 h 231840"/>
                              <a:gd name="textAreaBottom" fmla="*/ 1486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629280"/>
                            <a:ext cx="880200" cy="408960"/>
                          </a:xfrm>
                          <a:custGeom>
                            <a:avLst/>
                            <a:gdLst>
                              <a:gd name="textAreaLeft" fmla="*/ 109800 w 498960"/>
                              <a:gd name="textAreaRight" fmla="*/ 389160 w 498960"/>
                              <a:gd name="textAreaTop" fmla="*/ 50760 h 231840"/>
                              <a:gd name="textAreaBottom" fmla="*/ 181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880" y="1038240"/>
                            <a:ext cx="1319400" cy="408960"/>
                          </a:xfrm>
                          <a:custGeom>
                            <a:avLst/>
                            <a:gdLst>
                              <a:gd name="textAreaLeft" fmla="*/ 129600 w 748080"/>
                              <a:gd name="textAreaRight" fmla="*/ 618480 w 748080"/>
                              <a:gd name="textAreaTop" fmla="*/ 39960 h 231840"/>
                              <a:gd name="textAreaBottom" fmla="*/ 1918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1447920"/>
                            <a:ext cx="1759680" cy="408960"/>
                          </a:xfrm>
                          <a:custGeom>
                            <a:avLst/>
                            <a:gdLst>
                              <a:gd name="textAreaLeft" fmla="*/ 150120 w 997560"/>
                              <a:gd name="textAreaRight" fmla="*/ 847440 w 997560"/>
                              <a:gd name="textAreaTop" fmla="*/ 34920 h 231840"/>
                              <a:gd name="textAreaBottom" fmla="*/ 19692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60" y="1857240"/>
                            <a:ext cx="2199600" cy="408960"/>
                          </a:xfrm>
                          <a:custGeom>
                            <a:avLst/>
                            <a:gdLst>
                              <a:gd name="textAreaLeft" fmla="*/ 170280 w 1247040"/>
                              <a:gd name="textAreaRight" fmla="*/ 1076760 w 1247040"/>
                              <a:gd name="textAreaTop" fmla="*/ 31680 h 231840"/>
                              <a:gd name="textAreaBottom" fmla="*/ 20016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1.65pt;width:182.3pt;height:195.8pt" coordorigin="6166,33" coordsize="3646,3916">
                <v:rect id="shape_0" stroked="f" o:allowincell="f" style="position:absolute;left:6166;top:33;width:3645;height:39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529" stroked="t" o:allowincell="f" style="position:absolute;left:7642;top:380;width:692;height:64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square"/>
                </v:shape>
                <v:shape id="shape_0" ID="_s1530" stroked="t" o:allowincell="f" style="position:absolute;left:7296;top:1024;width:1385;height:64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square"/>
                </v:shape>
                <v:shape id="shape_0" ID="_s1528" stroked="t" o:allowincell="f" style="position:absolute;left:6950;top:1668;width:2077;height:64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square"/>
                </v:shape>
                <v:shape id="shape_0" ID="_s1531" stroked="t" o:allowincell="f" style="position:absolute;left:6603;top:2313;width:2770;height:64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square"/>
                </v:shape>
                <v:shape id="shape_0" ID="_s1532" stroked="t" o:allowincell="f" style="position:absolute;left:6257;top:2958;width:3463;height:64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我實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馬斯洛</w:t>
      </w:r>
      <w:r>
        <w:rPr>
          <w:rFonts w:cs="新細明體;PMingLiU" w:ascii="新細明體;PMingLiU" w:hAnsi="新細明體;PMingLiU"/>
          <w:sz w:val="26"/>
          <w:szCs w:val="26"/>
        </w:rPr>
        <w:t>(A. H. Maslow)</w:t>
      </w:r>
      <w:r>
        <w:rPr>
          <w:rFonts w:ascii="新細明體;PMingLiU" w:hAnsi="新細明體;PMingLiU" w:cs="新細明體;PMingLiU"/>
          <w:sz w:val="26"/>
          <w:szCs w:val="26"/>
        </w:rPr>
        <w:t>的「</w:t>
      </w:r>
      <w:r>
        <w:rPr>
          <w:rFonts w:ascii="新細明體;PMingLiU" w:hAnsi="新細明體;PMingLiU" w:cs="新細明體;PMingLiU"/>
          <w:b/>
          <w:sz w:val="26"/>
          <w:szCs w:val="26"/>
        </w:rPr>
        <w:t>需求層次理論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b/>
          <w:sz w:val="26"/>
          <w:szCs w:val="26"/>
        </w:rPr>
        <w:t>生理</w:t>
      </w:r>
      <w:r>
        <w:rPr>
          <w:sz w:val="26"/>
          <w:szCs w:val="26"/>
        </w:rPr>
        <w:t>：食衣住行等基本保障，人類維繫生存的基本需求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b/>
          <w:sz w:val="26"/>
          <w:szCs w:val="26"/>
        </w:rPr>
        <w:t>安全</w:t>
      </w:r>
      <w:r>
        <w:rPr>
          <w:sz w:val="26"/>
          <w:szCs w:val="26"/>
        </w:rPr>
        <w:t>：獲得保護、免於受威脅、獲得安全感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愛與隸屬</w:t>
      </w:r>
      <w:r>
        <w:rPr>
          <w:sz w:val="26"/>
          <w:szCs w:val="26"/>
        </w:rPr>
        <w:t>（</w:t>
      </w:r>
      <w:r>
        <w:rPr>
          <w:b/>
          <w:sz w:val="26"/>
          <w:szCs w:val="26"/>
        </w:rPr>
        <w:t>社會</w:t>
      </w:r>
      <w:r>
        <w:rPr>
          <w:sz w:val="26"/>
          <w:szCs w:val="26"/>
        </w:rPr>
        <w:t>）：被他人接納、關愛、獲得鼓勵與支持。希望成為團體的一份子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b/>
          <w:sz w:val="26"/>
          <w:szCs w:val="26"/>
        </w:rPr>
        <w:t>尊重</w:t>
      </w:r>
      <w:r>
        <w:rPr>
          <w:sz w:val="26"/>
          <w:szCs w:val="26"/>
        </w:rPr>
        <w:t>：受人尊重與自我尊重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b/>
          <w:sz w:val="26"/>
          <w:szCs w:val="26"/>
        </w:rPr>
        <w:t>自我實現</w:t>
      </w:r>
      <w:r>
        <w:rPr>
          <w:sz w:val="26"/>
          <w:szCs w:val="26"/>
        </w:rPr>
        <w:t>：努力達成人生的目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自我實現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意義：指我們能充分了解並發掘自己的潛能與性向，且能在自己喜歡或擅長的方面，盡力發揮，希望有一天能夠達到自己的目標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不論個人自我實現的目標是什麼，都要學習願意為自己的目標付出，為自己的決定負責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若一個人的自我實現，同時能為大眾帶來福祉，則更能促進社會的進步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生命的長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命的特性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</w:t>
      </w:r>
      <w:r>
        <w:rPr>
          <w:sz w:val="26"/>
          <w:szCs w:val="26"/>
        </w:rPr>
        <w:t>的：每個生命都是獨一無二的個體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</w:rPr>
        <w:t>的：生命無法重新來過，要珍惜生命，積極面對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</w:t>
      </w:r>
      <w:r>
        <w:rPr>
          <w:sz w:val="26"/>
          <w:szCs w:val="26"/>
        </w:rPr>
        <w:t>的：面對不可預知的變化，不須心生恐懼，反而讓人懂得珍惜，感恩於生命的體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命的意義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化「小我」為「大我」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延續生命的價值</w:t>
      </w:r>
      <w:r>
        <w:rPr>
          <w:sz w:val="26"/>
          <w:szCs w:val="26"/>
        </w:rPr>
        <w:t>，彰顯生命的動人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如：「捐血一袋，救人一命」；「器官捐贈」的觀念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尊重生命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/>
      </w:pPr>
      <w:r>
        <w:rPr>
          <w:sz w:val="26"/>
          <w:szCs w:val="26"/>
        </w:rPr>
        <w:t>所有的生命都應受到尊重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如：照顧寵物、投入生態保育、隨手作環保等。</w:t>
      </w:r>
      <w:r>
        <w:br w:type="page"/>
      </w:r>
    </w:p>
    <w:p>
      <w:pPr>
        <w:pStyle w:val="Normal"/>
        <w:rPr/>
      </w:pPr>
      <w:r>
        <w:rPr/>
        <w:t>一、與眾不同的我</w:t>
      </w:r>
      <w:r>
        <w:rPr/>
        <w:t>--</w:t>
      </w:r>
      <w:r>
        <w:rPr/>
        <w:t>我接受自己嗎？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5"/>
        <w:gridCol w:w="535"/>
        <w:gridCol w:w="535"/>
        <w:gridCol w:w="535"/>
        <w:gridCol w:w="535"/>
        <w:gridCol w:w="727"/>
        <w:gridCol w:w="577"/>
        <w:gridCol w:w="577"/>
        <w:gridCol w:w="577"/>
        <w:gridCol w:w="577"/>
        <w:gridCol w:w="3109"/>
      </w:tblGrid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反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客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理想中的我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體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智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情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嗜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氣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庸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優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缺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才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品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家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朋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自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滿意程度得分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得分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以下：不太滿意自己；</w:t>
            </w:r>
            <w:r>
              <w:rPr>
                <w:rFonts w:eastAsia="標楷體" w:cs="標楷體" w:ascii="標楷體" w:hAnsi="標楷體"/>
              </w:rPr>
              <w:t>28~39</w:t>
            </w:r>
            <w:r>
              <w:rPr>
                <w:rFonts w:ascii="標楷體" w:hAnsi="標楷體" w:cs="標楷體" w:eastAsia="標楷體"/>
              </w:rPr>
              <w:t>分：對自己還算滿意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以上：相當滿意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完成下列句子：</w:t>
      </w:r>
    </w:p>
    <w:p>
      <w:pPr>
        <w:pStyle w:val="Normal"/>
        <w:rPr/>
      </w:pPr>
      <w:r>
        <w:rPr/>
        <w:t>1.</w:t>
      </w:r>
      <w:r>
        <w:rPr/>
        <w:t>我最欣賞自己的地方是：</w:t>
      </w:r>
    </w:p>
    <w:p>
      <w:pPr>
        <w:pStyle w:val="Normal"/>
        <w:rPr/>
      </w:pPr>
      <w:r>
        <w:rPr/>
        <w:t>2.</w:t>
      </w:r>
      <w:r>
        <w:rPr/>
        <w:t>爸媽常說我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我覺得自己是一個怎樣的人？請用</w:t>
      </w:r>
      <w:r>
        <w:rPr/>
        <w:t>5</w:t>
      </w:r>
      <w:r>
        <w:rPr/>
        <w:t>個形容詞描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ascii="標楷體" w:hAnsi="標楷體" w:cs="標楷體" w:eastAsia="標楷體"/>
          <w:sz w:val="20"/>
          <w:szCs w:val="20"/>
        </w:rPr>
        <w:t>特質描述參考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順從、害羞、謙虛、精力充沛、善於表達、野心強、重視物質、勤奮、缺乏條理、富幻想、誠實、坦白、有恆心、自然、穩定、理性、批判、崇尚理想、情緒化、喜歡解決問題、內向、好奇、說服力強、冒險、重視方法、保守、具科學方法、追根究底、人緣好、寬宏大量、、實際、溫和、有親和力、喜歡與人接觸、喜歡助人、為他人著想、隨和、善體人意、溫暖、合作、順從、喜歡規律、缺乏彈性、分析、獨立、節儉、缺乏想像力、傳統、謹慎、感性、複雜、喜歡變化、直覺敏銳、有主見、有創意、有領導力、有自信、衝動、不實際熱情、武斷、喜歡引人注意、教導別人守本分、按部就班……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68" w:right="1168" w:gutter="0" w:header="720" w:top="907" w:footer="72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3-1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同儕</w:t>
      </w:r>
      <w:r>
        <w:rPr/>
        <w:t>：指年齡、背景相近的一群人，如：同學、朋友、同事等。青少年時期，同儕對個人有重要的影響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華康粗黑體;新細明體"/>
        <w:sz w:val="32"/>
      </w:rPr>
    </w:pPr>
    <w:r>
      <w:rPr>
        <w:rFonts w:eastAsia="華康粗黑體;新細明體"/>
      </w:rPr>
      <w:t>長億高中國中部公民科一上重點整理</w:t>
    </w:r>
    <w:r>
      <w:rPr>
        <w:rFonts w:eastAsia="華康粗黑體;新細明體"/>
      </w:rPr>
      <w:t>(</w:t>
    </w:r>
    <w:r>
      <w:rPr>
        <w:rFonts w:eastAsia="華康粗黑體;新細明體"/>
      </w:rPr>
      <w:t>康軒版</w:t>
    </w:r>
    <w:r>
      <w:rPr>
        <w:rFonts w:eastAsia="華康粗黑體;新細明體"/>
      </w:rPr>
      <w:t xml:space="preserve">) </w:t>
    </w:r>
    <w:r>
      <w:rPr>
        <w:rFonts w:eastAsia="華康粗黑體;新細明體"/>
        <w:sz w:val="32"/>
      </w:rPr>
      <w:t xml:space="preserve">           </w:t>
    </w:r>
    <w:r>
      <w:rPr>
        <w:rFonts w:eastAsia="華康粗黑體;新細明體"/>
        <w:sz w:val="20"/>
        <w:szCs w:val="20"/>
      </w:rPr>
      <w:t>整理：林逸凡老師</w:t>
    </w:r>
  </w:p>
  <w:p>
    <w:pPr>
      <w:pStyle w:val="Header"/>
      <w:rPr/>
    </w:pPr>
    <w:r>
      <w:rPr>
        <w:rFonts w:eastAsia="華康粗黑體;新細明體"/>
        <w:sz w:val="32"/>
      </w:rPr>
      <w:t>單元：</w:t>
    </w:r>
    <w:r>
      <w:rPr>
        <w:rFonts w:eastAsia="華康粗黑體;新細明體"/>
        <w:sz w:val="32"/>
      </w:rPr>
      <w:t>3-1</w:t>
    </w:r>
    <w:r>
      <w:rPr>
        <w:rFonts w:eastAsia="華康粗黑體;新細明體"/>
        <w:sz w:val="32"/>
      </w:rPr>
      <w:t>　認識自我</w:t>
    </w:r>
    <w:r>
      <w:rPr>
        <w:rFonts w:eastAsia="Times New Roman"/>
        <w:sz w:val="32"/>
      </w:rPr>
      <w:t xml:space="preserve">           </w:t>
    </w:r>
    <w:r>
      <w:rPr>
        <w:rFonts w:eastAsia="華康粗黑體;新細明體"/>
      </w:rPr>
      <w:t>班級：</w:t>
    </w:r>
    <w:r>
      <w:rPr>
        <w:rFonts w:eastAsia="Times New Roman"/>
      </w:rPr>
      <w:t xml:space="preserve">     </w:t>
    </w:r>
    <w:r>
      <w:rPr>
        <w:rFonts w:eastAsia="華康粗黑體;新細明體"/>
      </w:rPr>
      <w:t>座號：</w:t>
    </w:r>
    <w:r>
      <w:rPr>
        <w:rFonts w:eastAsia="Times New Roman"/>
      </w:rPr>
      <w:t xml:space="preserve">     </w:t>
    </w:r>
    <w:r>
      <w:rPr>
        <w:rFonts w:eastAsia="華康粗黑體;新細明體"/>
      </w:rPr>
      <w:t>姓名：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2041" w:hanging="2041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"/>
        </w:tabs>
        <w:ind w:left="680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247" w:hanging="963"/>
      </w:pPr>
      <w:rPr>
        <w:sz w:val="28"/>
        <w:rFonts w:eastAsia="新細明體;PMingLiU"/>
        <w:lang w:val="en-US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firstLine="397"/>
      </w:pPr>
      <w:rPr>
        <w:sz w:val="28"/>
        <w:kern w:val="2"/>
        <w:rFonts w:eastAsia="華康粗黑體;新細明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eastAsia="新細明體;PMingLiU"/>
      <w:sz w:val="28"/>
      <w:lang w:val="en-US"/>
    </w:rPr>
  </w:style>
  <w:style w:type="character" w:styleId="WW8Num1z3">
    <w:name w:val="WW8Num1z3"/>
    <w:qFormat/>
    <w:rPr>
      <w:rFonts w:eastAsia="華康粗黑體;新細明體"/>
      <w:kern w:val="2"/>
      <w:sz w:val="28"/>
      <w:lang w:val="en-US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標題"/>
    <w:basedOn w:val="Style14"/>
    <w:qFormat/>
    <w:rPr>
      <w:rFonts w:eastAsia="華康粗黑體;新細明體"/>
      <w:b/>
      <w:bCs/>
      <w:sz w:val="28"/>
      <w:u w:val="single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080" w:leader="none"/>
      </w:tabs>
    </w:pPr>
    <w:rPr>
      <w:rFonts w:eastAsia="華康粗黑體;新細明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7:00Z</dcterms:created>
  <dc:creator>林逸凡</dc:creator>
  <dc:description/>
  <cp:keywords/>
  <dc:language>en-US</dc:language>
  <cp:lastModifiedBy>Ivan</cp:lastModifiedBy>
  <cp:lastPrinted>2005-09-06T14:13:00Z</cp:lastPrinted>
  <dcterms:modified xsi:type="dcterms:W3CDTF">2008-09-12T01:47:00Z</dcterms:modified>
  <cp:revision>6</cp:revision>
  <dc:subject>家庭的意義型態、親屬稱謂</dc:subject>
  <dc:title>甜蜜的家庭</dc:title>
</cp:coreProperties>
</file>