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嚼勁的「丙」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實習老師：潘王安、李明燦、駱姿憶、吳曉青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初次踏進教室，四周充滿學生作品，玻璃上、後面佈告欄都是張貼學生自己動手畫和寫作品，很有童趣的一間教室。這幾週的觀察令我們驚訝的是－學生琅琅上口的唸論語、孟子和詩經，班導周老師會用淺顯易懂的意思講給他們聽，學生們都很認真的聽故事，而且把它記起來，學生的文學底子從小打起真的是件很棒的事情。二丙的孩子們很熱心，會主動幫忙搬椅子、撿垃圾，上課很活潑，踴躍發言，對於需要動手做的作品都很專注，看到我們實習老師來時會熱情的打招呼，放學了還會主動幫忙將椅子歸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當我們第一次站在台上試敎時，都帶著既緊張又興奮的心情上台，孩子們給我們的回應都出乎我們的意料，第一次試教，由於經驗不足，一節課花了一半的時間在管秩序，與夥伴回家檢討看見自己的上課時況，都覺得很心虛又無力，與周老師討教之後，老師笑笑的告訴我們孩子的背景，以及他們的想法，印象最深的是，老師說</w:t>
      </w:r>
      <w:r>
        <w:rPr/>
        <w:t>:</w:t>
      </w:r>
      <w:r>
        <w:rPr/>
        <w:t>「這群孩子個個都是寶，沒有什麼事情對他們來說是大不了的，所以你們要跟他們建立一種默契和互信，讓他們覺得在老師心中，我的表現和地位不能被動搖，我的言行舉止對老師來說很重要。」這是很高的境界，與學生的約定，感情到達一種學生的一言一行都與老師互相牽絆著，所以老師常常會在課堂中穿插著生活的小故事，或許趁機褒獎一下平時調皮搗蛋的同學，時而鬆時而緊，提醒學生要注意自己的規矩，我們現在的道行還很淺，還有很多需要學習，尤其是如何讓活動更緊湊，如何讓自己更有舞台魅力，如何讓學生在學習學科道理之餘，能知道規矩，也試著讓自己的視野更廣，注意到每一個個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集中實習的腳步漸漸靠近，其實藉由見習與試教的經驗是最快速的學習方法，多虧有了這個機會，給予我們許多在書本上無法體會的感受，因人而異來因材施教，依班級風格來改變帶班技巧，班級教學唯有親身經歷才能感受箇中滋味，如何靈活運用於整個班級是門高深的學問。有嚼勁的『丙』乾，我們來了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4:00Z</dcterms:created>
  <dc:creator>Wu</dc:creator>
  <dc:description/>
  <cp:keywords/>
  <dc:language>en-US</dc:language>
  <cp:lastModifiedBy>Customer</cp:lastModifiedBy>
  <dcterms:modified xsi:type="dcterms:W3CDTF">2008-11-19T14:34:00Z</dcterms:modified>
  <cp:revision>2</cp:revision>
  <dc:subject/>
  <dc:title>有嚼勁的「丙」乾</dc:title>
</cp:coreProperties>
</file>