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鹽埔國小各年級上學期必讀之共讀書目</w:t>
      </w:r>
    </w:p>
    <w:p>
      <w:pPr>
        <w:pStyle w:val="Normal"/>
        <w:rPr/>
      </w:pPr>
      <w:r>
        <w:rPr/>
      </w:r>
    </w:p>
    <w:tbl>
      <w:tblPr>
        <w:tblW w:w="76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5"/>
        <w:gridCol w:w="308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相關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上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猜猜我有多愛你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上面下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魯拉魯先生的庭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永遠吃不飽的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沒有你，我怎麼辦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上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勇敢的莎莎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德教育、家庭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花婆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教育（生涯規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小狗阿疤想變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艾蜜莉的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想要不ㄧ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故事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、品格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很特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姊姊不一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、生命、人權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、生命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好，什麼是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、人權教育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去影子的人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教育、生命、人權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龍之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學、環境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想做的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、生命、人權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大的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愛心說實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品格、人權、生活教育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安徒生傳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勵志、生命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生命小鬥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勵志、生命教育、家庭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FORMOSA</w:t>
            </w:r>
            <w:r>
              <w:rPr>
                <w:rFonts w:ascii="標楷體" w:hAnsi="標楷體" w:cs="標楷體" w:eastAsia="標楷體"/>
              </w:rPr>
              <w:t>一座島嶼的故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鄉土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誰搬走了我的乳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心靈成長、生命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草莓心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爺爺沒有穿西裝    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卡滋卡滋巫婆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勵志、品德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贏在我不認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勵志、生命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用左手走路的孩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、生命教育、勵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有男生愛女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兩性教育、生命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鹽埔國小各年級下學期必讀之共讀書目</w:t>
      </w:r>
    </w:p>
    <w:tbl>
      <w:tblPr>
        <w:tblW w:w="76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5"/>
        <w:gridCol w:w="308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相關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下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片披薩一塊錢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、生命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我家附近的野狗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、環境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哥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媽媽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、性別平等教育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下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警官與狗利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路給小鴨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、品德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被人送的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、生命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號夢工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是我的錯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、生命、人權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淘氣故事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、創意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狼的學壞筆記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你本來的樣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、命品格教育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什麼毛病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魔怪黏巴達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牙掉了該怎麼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風俗、生涯規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與項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、生活教育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爸爸</w:t>
            </w:r>
            <w:r>
              <w:rPr>
                <w:rFonts w:eastAsia="標楷體" w:cs="標楷體" w:ascii="標楷體" w:hAnsi="標楷體"/>
                <w:kern w:val="0"/>
              </w:rPr>
              <w:t>Fun</w:t>
            </w:r>
            <w:r>
              <w:rPr>
                <w:rFonts w:ascii="標楷體" w:hAnsi="標楷體" w:cs="標楷體" w:eastAsia="標楷體"/>
                <w:kern w:val="0"/>
              </w:rPr>
              <w:t>暑假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、家庭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太陽【繪本版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成長、家庭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神跳舞的森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</w:t>
            </w:r>
            <w:r>
              <w:rPr>
                <w:rFonts w:ascii="標楷體" w:hAnsi="標楷體" w:cs="標楷體" w:eastAsia="標楷體"/>
                <w:kern w:val="0"/>
              </w:rPr>
              <w:t>個夕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教育、性別教育、生命教育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拜託拜託土地公    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土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誰能在馬桶上拉小提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基礎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是爸媽的照相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、家庭教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3:00Z</dcterms:created>
  <dc:creator>chen</dc:creator>
  <dc:description/>
  <cp:keywords/>
  <dc:language>en-US</dc:language>
  <cp:lastModifiedBy>chen</cp:lastModifiedBy>
  <dcterms:modified xsi:type="dcterms:W3CDTF">2010-07-28T02:58:00Z</dcterms:modified>
  <cp:revision>2</cp:revision>
  <dc:subject/>
  <dc:title>鹽埔國小各年級上學期必讀之共讀書目</dc:title>
</cp:coreProperties>
</file>