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活動二：</w:t>
      </w:r>
      <w:r>
        <w:rPr>
          <w:rFonts w:ascii="標楷體" w:hAnsi="標楷體" w:cs="標楷體" w:eastAsia="標楷體"/>
          <w:b/>
          <w:sz w:val="32"/>
          <w:szCs w:val="32"/>
        </w:rPr>
        <w:t>人與人之間</w:t>
      </w:r>
    </w:p>
    <w:p>
      <w:pPr>
        <w:pStyle w:val="Style16"/>
        <w:spacing w:before="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1)</w:t>
      </w:r>
      <w:r>
        <w:rPr>
          <w:rFonts w:ascii="標楷體" w:hAnsi="標楷體" w:eastAsia="標楷體"/>
          <w:b/>
          <w:sz w:val="28"/>
          <w:szCs w:val="28"/>
        </w:rPr>
        <w:t>架構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人與人之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人與人之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685800" cy="1587500"/>
                <wp:effectExtent l="104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書寫學習單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pt;width:53.95pt;height:124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書寫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書本導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書本導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485900" cy="20193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61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00100" cy="2006600"/>
                <wp:effectExtent l="4445" t="1905" r="762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24.9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0" cy="1778000"/>
                <wp:effectExtent l="4445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04.95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0" cy="17780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14.95pt,1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widowControl w:val="false"/>
        <w:spacing w:before="0" w:after="0"/>
        <w:rPr>
          <w:rFonts w:ascii="Times New Roman" w:hAnsi="Times New Roman" w:eastAsia="文鼎中特圓;細明體" w:cs="Times New Roman"/>
          <w:kern w:val="2"/>
        </w:rPr>
      </w:pPr>
      <w:r>
        <w:rPr>
          <w:rFonts w:eastAsia="文鼎中特圓;細明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/>
          <w:b/>
          <w:bCs/>
          <w:kern w:val="2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6"/>
        <w:spacing w:before="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）教學活動設計</w:t>
      </w:r>
    </w:p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9pt" to="368.95pt,459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0</wp:posOffset>
                </wp:positionV>
                <wp:extent cx="685800" cy="4914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150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786400"/>
                            <a:gd name="textAreaBottom" fmla="*/ 27676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154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1077"/>
                              </a:lnTo>
                              <a:arcTo wR="3600" hR="3600" stAng="10800000" swAng="-5400000"/>
                              <a:lnTo>
                                <a:pt x="18000" y="154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人與人之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9pt;margin-top:105pt;width:53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人與人之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2971800" cy="2971800"/>
                <wp:effectExtent l="0" t="0" r="34074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cc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2-2：有男生愛女生（4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作者運用輕鬆幽默的方議與年輕人熟悉的語言，大膽剖析青少年在發育期會遇到的種種問題，藉以引導讀者走出「成長的困擾」，不再模索迷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08pt;margin-top:342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2-2：有男生愛女生（4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　作者運用輕鬆幽默的方議與年輕人熟悉的語言，大膽剖析青少年在發育期會遇到的種種問題，藉以引導讀者走出「成長的困擾」，不再模索迷惘。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0</wp:posOffset>
                </wp:positionV>
                <wp:extent cx="685800" cy="4152900"/>
                <wp:effectExtent l="0" t="14605" r="6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296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61200 h 2354400"/>
                            <a:gd name="textAreaBottom" fmla="*/ 2293200 h 23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41pt;width:53.95pt;height:326.9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68.95pt,153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086100" cy="2743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活動2-1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卡滋卡滋巫婆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（４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學生能體會「愛」的真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學生能了解如何與他人建立良好的人際關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08pt;margin-top:72pt;width:24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活動2-1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FF"/>
                          <w:lang w:val="en-US" w:eastAsia="zh-TW" w:bidi="ar-SA"/>
                        </w:rPr>
                        <w:t>卡滋卡滋巫婆湯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（４節）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學生能體會「愛」的真諦。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學生能了解如何與他人建立良好的人際關係。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257300" cy="2286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綜合】</w:t>
                            </w:r>
                            <w:r>
                              <w:rPr/>
                              <w:t>1-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綜合】</w:t>
                            </w:r>
                            <w:r>
                              <w:rPr/>
                              <w:t>1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80pt;mso-wrap-distance-left:9.05pt;mso-wrap-distance-right:9.05pt;mso-wrap-distance-top:0pt;mso-wrap-distance-bottom:0pt;margin-top:63pt;mso-position-vertical-relative:text;margin-left:36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綜合】</w:t>
                      </w:r>
                      <w:r>
                        <w:rPr/>
                        <w:t>1-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綜合】</w:t>
                      </w:r>
                      <w:r>
                        <w:rPr/>
                        <w:t>1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1257300" cy="1828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別】</w:t>
                            </w:r>
                            <w:r>
                              <w:rPr/>
                              <w:t>2-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別】</w:t>
                            </w:r>
                            <w:r>
                              <w:rPr/>
                              <w:t>3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44pt;mso-wrap-distance-left:9.05pt;mso-wrap-distance-right:9.05pt;mso-wrap-distance-top:0pt;mso-wrap-distance-bottom:0pt;margin-top:387pt;mso-position-vertical-relative:text;margin-left:36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性別】</w:t>
                      </w:r>
                      <w:r>
                        <w:rPr/>
                        <w:t>2-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性別】</w:t>
                      </w:r>
                      <w:r>
                        <w:rPr/>
                        <w:t>3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）教學計畫</w:t>
      </w:r>
    </w:p>
    <w:p>
      <w:pPr>
        <w:pStyle w:val="Normal"/>
        <w:jc w:val="center"/>
        <w:rPr/>
      </w:pPr>
      <w:r>
        <w:rPr/>
        <w:t>閱讀活動教案設計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417"/>
        <w:gridCol w:w="633"/>
        <w:gridCol w:w="627"/>
        <w:gridCol w:w="723"/>
        <w:gridCol w:w="900"/>
        <w:gridCol w:w="1983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卡滋卡滋巫婆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群</w:t>
            </w:r>
          </w:p>
        </w:tc>
      </w:tr>
      <w:tr>
        <w:trPr>
          <w:trHeight w:val="85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、品德教育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】</w:t>
            </w: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在日常生活中，持續發展自己的興趣與專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綜合】</w:t>
            </w: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尊重與關懷不同的族群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體會「愛」的真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了解如何與他人建立良好的人際關係。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實說，女巫奧迪兒這次到地球來，是為了完成一本可以教導未來小女巫們，如何製作充滿愛和美好的好喝魔法湯的書。至於為什麼特地要到人間來完成這本書呢？實在是因為最近在地球上有太多令人感到難過的事情發生了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富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台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包含體諒的魔法高湯、愛的麼法極品湯、感謝的魔法清湯、尊重的魔法濃湯、知足的魔法菜飯湯。人類有太多好的特質是無法磨滅的，像是善良、毅力、講求公平、重感情、懂禮貌和孝順，當然最重要的還是人與人之間的「愛」。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準備：「卡滋卡滋巫婆湯」</w:t>
            </w:r>
            <w:r>
              <w:rPr>
                <w:rFonts w:ascii="標楷體" w:hAnsi="標楷體" w:cs="標楷體" w:eastAsia="標楷體"/>
              </w:rPr>
              <w:t>書籍、學習單、哈利波特影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準備：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-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以哈利波特魔法學校為例，讓學生發表對魔法的看法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讓學生發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什麼是人類最美好的特質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學生思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什麼是人類最需要的東西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老師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全書分為五個部分，分批導讀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先請請小朋友預先將故事閱讀一遍，再說一說他認為最有趣的故事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其他小朋友給予回饋或補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說說書中的五種魔法湯是如調配而成的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你認為這五種魔法湯中，你最需要的是哪一種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想像此刻你是一位魔法師，請你為你的家人、朋友、或全人類調配出一種魔法湯，這種魔法湯可以解決他的煩惱或問題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生心得發表，老師予以回饋和澄清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利波特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w w:val="150"/>
          <w:sz w:val="28"/>
        </w:rPr>
      </w:pPr>
      <w:r>
        <w:rPr>
          <w:w w:val="150"/>
          <w:sz w:val="28"/>
        </w:rPr>
        <mc:AlternateContent>
          <mc:Choice Requires="wps">
            <w:drawing>
              <wp:inline distT="0" distB="0" distL="0" distR="0">
                <wp:extent cx="4547235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卡滋卡滋巫婆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2.05pt;width:358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卡滋卡滋巫婆湯</w:t>
                      </w:r>
                    </w:p>
                  </w:txbxContent>
                </v:textbox>
                <v:path textpathok="t"/>
                <v:textpath on="t" fitshape="t" string="卡滋卡滋巫婆湯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28"/>
        </w:rPr>
        <w:t>～閱讀活動學習單～</w:t>
      </w:r>
    </w:p>
    <w:p>
      <w:pPr>
        <w:pStyle w:val="Normal"/>
        <w:spacing w:lineRule="atLeast" w:line="0"/>
        <w:jc w:val="center"/>
        <w:rPr/>
      </w:pPr>
      <w:r>
        <w:rPr/>
        <w:t>　　　　　　　　　　六年</w:t>
      </w:r>
      <w:r>
        <w:rPr>
          <w:u w:val="single"/>
        </w:rPr>
        <w:t>　　</w:t>
      </w:r>
      <w:r>
        <w:rPr/>
        <w:t>班　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/>
      </w:pPr>
      <w:r>
        <w:rPr>
          <w:sz w:val="28"/>
        </w:rPr>
        <w:t>請說說書中的五種魔法湯是如調配而成的？。</w:t>
      </w:r>
      <w:r>
        <w:rPr>
          <w:sz w:val="28"/>
        </w:rPr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體諒的魔法高湯</w:t>
      </w:r>
      <w:r>
        <w:rPr>
          <w:sz w:val="28"/>
        </w:rPr>
        <w:t>---</w:t>
        <w:br/>
      </w:r>
      <w:r>
        <w:rPr>
          <w:sz w:val="28"/>
        </w:rPr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愛的極品魔法湯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感謝的魔法清湯</w:t>
      </w:r>
      <w:r>
        <w:rPr>
          <w:sz w:val="28"/>
        </w:rPr>
        <w:t>--</w:t>
      </w:r>
      <w:r>
        <w:rPr>
          <w:sz w:val="28"/>
        </w:rPr>
        <w:br/>
        <w:br/>
      </w:r>
      <w:r>
        <w:rPr>
          <w:sz w:val="28"/>
        </w:rPr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尊重的魔法濃湯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知足的魔法飯菜湯</w:t>
      </w:r>
      <w:r>
        <w:rPr>
          <w:sz w:val="28"/>
        </w:rPr>
        <w:t>--</w:t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你認為這五種魔法湯中，你最需要的是哪一種？為什麼？</w:t>
      </w:r>
      <w:r>
        <w:rPr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想像此刻你是一位魔法師，請你為你的家人、朋友、或全人類調配出一種魔法湯，這種魔法湯可以解決他的煩惱或問題喔！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cs="Times New Roman"/>
          <w:kern w:val="2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【請詳細說出材料和熬製方法】</w:t>
      </w:r>
      <w:r>
        <w:rPr>
          <w:sz w:val="28"/>
        </w:rPr>
        <w:br/>
      </w:r>
      <w:r>
        <w:rPr>
          <w:sz w:val="28"/>
        </w:rPr>
        <w:t>我想為</w:t>
      </w:r>
      <w:r>
        <w:rPr>
          <w:sz w:val="28"/>
        </w:rPr>
        <w:t>--</w:t>
      </w:r>
      <w:r>
        <w:rPr>
          <w:sz w:val="28"/>
        </w:rPr>
        <w:t>【        】調配一種魔法湯，他的名稱是</w:t>
      </w:r>
      <w:r>
        <w:rPr>
          <w:sz w:val="28"/>
        </w:rPr>
        <w:t>--</w:t>
      </w:r>
      <w:r>
        <w:rPr>
          <w:sz w:val="28"/>
        </w:rPr>
        <w:t>【                   】</w:t>
      </w:r>
      <w:r>
        <w:rPr>
          <w:sz w:val="28"/>
        </w:rPr>
        <w:br/>
      </w:r>
      <w:r>
        <w:rPr>
          <w:sz w:val="28"/>
        </w:rPr>
        <w:t>材料有</w:t>
      </w:r>
      <w:r>
        <w:rPr>
          <w:sz w:val="28"/>
        </w:rPr>
        <w:t>--</w:t>
      </w:r>
      <w:r>
        <w:rPr>
          <w:sz w:val="28"/>
        </w:rPr>
        <w:br/>
        <w:br/>
        <w:br/>
      </w:r>
      <w:r>
        <w:rPr>
          <w:sz w:val="28"/>
        </w:rPr>
        <w:t>熬製方法是</w:t>
      </w:r>
      <w:r>
        <w:rPr>
          <w:sz w:val="28"/>
        </w:rPr>
        <w:t>---</w:t>
      </w:r>
      <w:r>
        <w:rPr>
          <w:sz w:val="28"/>
        </w:rPr>
        <w:br/>
      </w:r>
      <w:r>
        <w:rPr>
          <w:sz w:val="28"/>
        </w:rPr>
        <w:t xml:space="preserve">   </w:t>
      </w:r>
      <w:r>
        <w:rPr>
          <w:sz w:val="28"/>
        </w:rPr>
        <w:br/>
        <w:br/>
      </w:r>
      <w:r>
        <w:rPr>
          <w:sz w:val="28"/>
        </w:rPr>
        <w:t>它的功效有</w:t>
      </w:r>
      <w:r>
        <w:rPr>
          <w:sz w:val="28"/>
        </w:rPr>
        <w:t>---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0</wp:posOffset>
                </wp:positionV>
                <wp:extent cx="991870" cy="1216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111442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5.75pt;mso-wrap-distance-left:9.05pt;mso-wrap-distance-right:9.05pt;mso-wrap-distance-top:0pt;mso-wrap-distance-bottom:0pt;margin-top:6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111442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閱讀活動教案設計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417"/>
        <w:gridCol w:w="633"/>
        <w:gridCol w:w="627"/>
        <w:gridCol w:w="723"/>
        <w:gridCol w:w="900"/>
        <w:gridCol w:w="1983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男生愛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群</w:t>
            </w:r>
          </w:p>
        </w:tc>
      </w:tr>
      <w:tr>
        <w:trPr>
          <w:trHeight w:val="85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教育、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參與團體活動與事務，不受性別的限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引發孩子對書的興趣，進而培養喜愛閱讀的良好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藉由討論的過程，培養喜歡與人分享閱讀的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適時適當的表達出自己的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認識自己與異性在生理及心理上的異同，並能相互尊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正確的態度來面對對於異性的好奇與欣賞。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本大膽勁爆的少年小說。內容是敘述一個青春男生所發生的許多故事：有對女生的暗戀與追求，有屢敗的考試挫折，有難以啟齒的性衝動，有肢體衝突的校園暴力，還有對生理變化的尷尬與徬徨，以及面對死亡時的恐懼與困惑。作者運用輕鬆幽默的方議與年輕人熟悉的語言，大膽剖析青少年在發育期會遇到的種種問題，藉以引導讀者走出「成長的困擾」，不再模索迷惘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治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4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的文筆細膩，描寫主角內心感受入木三分，深得青少年的心，情節安排酣暢，讀來令人愛不釋卷，是少年小說中的一大佳作。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準備：「有男生愛女生」</w:t>
            </w:r>
            <w:r>
              <w:rPr>
                <w:rFonts w:ascii="標楷體" w:hAnsi="標楷體" w:cs="標楷體" w:eastAsia="標楷體"/>
              </w:rPr>
              <w:t>書籍、學習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準備：</w:t>
            </w:r>
            <w:r>
              <w:rPr>
                <w:rFonts w:ascii="標楷體" w:hAnsi="標楷體" w:cs="標楷體" w:eastAsia="標楷體"/>
              </w:rPr>
              <w:t>書籍</w:t>
            </w:r>
          </w:p>
        </w:tc>
      </w:tr>
      <w:tr>
        <w:trPr>
          <w:trHeight w:val="8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68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3-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全班閉起雙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說一則男女生互相幫助解決問題的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提出問題，學生舉手回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目前在學校有欣賞的異性的人請舉手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到別人和自己喜歡的人說話，會生氣的人請舉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老師說明青春期的煩惱及解決的方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二節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男生及女生所欣賞異性的條件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面對喜歡的人應該如何表達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針對書中的角色，如果你是六年級的大哥哥或大姐姐，當你的弟弟或妹妹被多人欺侮時，你該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針對大家的意見，選出正向及負向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討論何種方法較可行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閱讀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予以重點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3-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、四節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閱讀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予以重點導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劇情改編：不是每個故事都有美好的結束，王子與公主也不一定從此就過著幸福快樂的日子，試著在學習單上，發揮每個人的想像力，讓作者跟羅雲之間有著不一樣的結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老師予以價值澄清，外表是父母付予的，要尊重不同的每個人，不應以貌取人，而是培養豐富的內涵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有男生愛女生」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揮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85pt;width:368.35pt;height:76.75pt;mso-wrap-style:none;v-text-anchor:middle;mso-position-vertical:top" type="_x0000_t136">
            <v:path textpathok="t"/>
            <v:textpath on="t" fitshape="t" string="有男生愛女生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～閱讀活動學習單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　　　　　　　六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劇情改編：不是每個故事都有美好的結束，王子與公主也不一定從此就過著幸福快樂的日子，試著在學習單上，發揮每個人的想像力，讓作者跟羅雲之間有著不一樣的結局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63830</wp:posOffset>
                </wp:positionV>
                <wp:extent cx="5158740" cy="4644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644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6.2pt;height:365.7pt;mso-wrap-distance-left:9.05pt;mso-wrap-distance-right:9.05pt;mso-wrap-distance-top:0pt;mso-wrap-distance-bottom:0pt;margin-top:12.9pt;mso-position-vertical-relative:text;margin-left:8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學方案檢核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95"/>
        <w:gridCol w:w="396"/>
        <w:gridCol w:w="397"/>
        <w:gridCol w:w="398"/>
        <w:gridCol w:w="402"/>
        <w:gridCol w:w="436"/>
        <w:gridCol w:w="436"/>
        <w:gridCol w:w="436"/>
        <w:gridCol w:w="435"/>
        <w:gridCol w:w="436"/>
        <w:gridCol w:w="436"/>
        <w:gridCol w:w="435"/>
        <w:gridCol w:w="436"/>
        <w:gridCol w:w="436"/>
        <w:gridCol w:w="436"/>
        <w:gridCol w:w="400"/>
        <w:gridCol w:w="400"/>
        <w:gridCol w:w="400"/>
        <w:gridCol w:w="400"/>
        <w:gridCol w:w="400"/>
        <w:gridCol w:w="476"/>
      </w:tblGrid>
      <w:tr>
        <w:trPr>
          <w:trHeight w:val="8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58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別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477A6"/>
      <w:u w:val="none"/>
    </w:rPr>
  </w:style>
  <w:style w:type="character" w:styleId="Linkbk1">
    <w:name w:val="linkbk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6:00Z</dcterms:created>
  <dc:creator>MC SYSTEM</dc:creator>
  <dc:description/>
  <cp:keywords/>
  <dc:language>en-US</dc:language>
  <cp:lastModifiedBy>chen</cp:lastModifiedBy>
  <dcterms:modified xsi:type="dcterms:W3CDTF">2010-08-05T03:16:00Z</dcterms:modified>
  <cp:revision>2</cp:revision>
  <dc:subject/>
  <dc:title>（五）閱讀課程架構圖</dc:title>
</cp:coreProperties>
</file>