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共讀書箱閱讀教學：「草莓心事」（</w:t>
      </w:r>
      <w:r>
        <w:rPr>
          <w:rFonts w:eastAsia="標楷體" w:ascii="標楷體" w:hAnsi="標楷體"/>
          <w:b/>
          <w:bCs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節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486400" cy="2856230"/>
                <wp:effectExtent l="0" t="76200" r="774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6240"/>
                          <a:chOff x="0" y="0"/>
                          <a:chExt cx="5486400" cy="285624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1600200" cy="1224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綜合活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00"/>
                                  <w:lang w:val="en-US" w:eastAsia="zh-TW" w:bidi="ar-SA"/>
                                </w:rPr>
                                <w:t>三、讓生活更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2600"/>
                            <a:ext cx="1714680" cy="108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二、青春展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07520"/>
                            <a:ext cx="1486080" cy="108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性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993300"/>
                                  <w:lang w:val="en-US" w:eastAsia="zh-TW" w:bidi="ar-SA"/>
                                </w:rPr>
                                <w:t>探討性別之間合宜的相處之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904400"/>
                            <a:ext cx="1714680" cy="95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cc99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三、生命的光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280" y="1087920"/>
                            <a:ext cx="571680" cy="54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23640"/>
                            <a:ext cx="800280" cy="81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40840"/>
                            <a:ext cx="800280" cy="27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68320"/>
                            <a:ext cx="160020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8280"/>
                            <a:ext cx="1486080" cy="149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草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心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432pt;height:224.95pt" coordorigin="360,540" coordsize="8640,4499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120;top:540;width:2519;height:1927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綜合活動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00"/>
                            <w:lang w:val="en-US" w:eastAsia="zh-TW" w:bidi="ar-SA"/>
                          </w:rPr>
                          <w:t>三、讓生活更好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360;top:3111;width:2699;height:171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標楷體" w:hAnsi="標楷體" w:eastAsia="標楷體" w:cs="Times New Roman"/>
                            <w:color w:val="800080"/>
                            <w:lang w:val="en-US" w:eastAsia="zh-TW" w:bidi="ar-SA"/>
                          </w:rPr>
                          <w:t>二、青春展活力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1080;top:1182;width:2339;height:171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性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993300"/>
                            <w:lang w:val="en-US" w:eastAsia="zh-TW" w:bidi="ar-SA"/>
                          </w:rPr>
                          <w:t>探討性別之間合宜的相處之道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shape id="shape_0" fillcolor="#cc99ff" stroked="f" o:allowincell="f" style="position:absolute;left:6300;top:3539;width:2699;height:149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800080"/>
                            <w:lang w:val="en-US" w:eastAsia="zh-TW" w:bidi="ar-SA"/>
                          </w:rPr>
                          <w:t>三、生命的光輝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line id="shape_0" from="3420,2254" to="4319,3110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67" to="6479,3751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54" to="6299,418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325" to="5579,3966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420;top:2254;width:2339;height:2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草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心事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教學活動設計：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342900</wp:posOffset>
                </wp:positionV>
                <wp:extent cx="6253480" cy="3772535"/>
                <wp:effectExtent l="0" t="0" r="0" b="211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3772440"/>
                          <a:chOff x="0" y="0"/>
                          <a:chExt cx="6253560" cy="3772440"/>
                        </a:xfrm>
                      </wpg:grpSpPr>
                      <wpg:grpSp>
                        <wpg:cNvGrpSpPr/>
                        <wpg:grpSpPr>
                          <a:xfrm>
                            <a:off x="0" y="800640"/>
                            <a:ext cx="102492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2516040"/>
                            </a:xfrm>
                            <a:custGeom>
                              <a:avLst/>
                              <a:gdLst>
                                <a:gd name="textAreaLeft" fmla="*/ 18720 w 388800"/>
                                <a:gd name="textAreaRight" fmla="*/ 370080 w 388800"/>
                                <a:gd name="textAreaTop" fmla="*/ 18720 h 1426320"/>
                                <a:gd name="textAreaBottom" fmla="*/ 1407600 h 142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91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5587"/>
                                  </a:lnTo>
                                  <a:arcTo wR="3600" hR="3600" stAng="10800000" swAng="-5400000"/>
                                  <a:lnTo>
                                    <a:pt x="18000" y="791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38880"/>
                              <a:ext cx="228600" cy="27039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39960 h 1532880"/>
                                <a:gd name="textAreaBottom" fmla="*/ 1492920 h 153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8320" y="0"/>
                            <a:ext cx="1588680" cy="181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A2-3-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B2-2-10-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C2-4-10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綜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1-3-1   2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性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Arial Unicode MS"/>
                                  <w:color w:val="0000FF"/>
                                  <w:lang w:val="en-US" w:eastAsia="zh-TW" w:bidi="ar-SA"/>
                                </w:rPr>
                                <w:t xml:space="preserve">1-3-1   2-3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2-3-3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2-3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Arial Unicode MS"/>
                                  <w:color w:val="0000FF"/>
                                  <w:lang w:val="en-US" w:eastAsia="zh-TW" w:bidi="ar-SA"/>
                                </w:rPr>
                                <w:t>【資訊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4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13658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623520"/>
                            <a:ext cx="3049920" cy="12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第一、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共讀書本「草莓心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新細明體;PMingLiU"/>
                                  <w:color w:val="993300"/>
                                  <w:lang w:val="en-US" w:eastAsia="zh-TW" w:bidi="ar-SA"/>
                                </w:rPr>
                                <w:t>內容賞析與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2058120"/>
                            <a:ext cx="1685880" cy="171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C2-4-10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E2-4-7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F2-4-4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綜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 xml:space="preserve">1-3-1    2-3-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【性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Arial Unicode MS"/>
                                  <w:color w:val="0000FF"/>
                                  <w:lang w:val="en-US" w:eastAsia="zh-TW" w:bidi="ar-SA"/>
                                </w:rPr>
                                <w:t xml:space="preserve">1-3-1   2-3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2-3-3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2-3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Arial Unicode MS"/>
                                  <w:color w:val="0000FF"/>
                                  <w:lang w:val="en-US" w:eastAsia="zh-TW" w:bidi="ar-SA"/>
                                </w:rPr>
                                <w:t>【資訊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4-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25912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48560"/>
                            <a:ext cx="307080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第三、四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玩戀愛心理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討論測驗結果與感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書寫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分享學習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教師歸納總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27pt;width:492.4pt;height:297.1pt" coordorigin="486,540" coordsize="9848,5942">
                <v:group id="shape_0" style="position:absolute;left:486;top:1801;width:1614;height:4320">
                  <v:roundrect id="shape_0" fillcolor="#ffcc00" stroked="f" o:allowincell="f" style="position:absolute;left:486;top:1801;width:1079;height:3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莓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Times New Roman" w:hAnsi="Times New Roman" w:eastAsia="標楷體" w:cs="Times New Roman"/>
                              <w:color w:val="0000FF"/>
                              <w:lang w:val="en-US" w:eastAsia="zh-TW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740;top:1862;width:359;height:4257;mso-wrap-style:none;v-text-anchor:middle" type="_x0000_t87">
                    <v:fill o:detectmouseclick="t" on="false"/>
                    <v:stroke color="fuchsia" weight="284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806;top:540;width:2501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A2-3-8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B2-2-10-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C2-4-10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綜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1-3-1   2-3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性別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Arial Unicode MS"/>
                            <w:color w:val="0000FF"/>
                            <w:lang w:val="en-US" w:eastAsia="zh-TW" w:bidi="ar-SA"/>
                          </w:rPr>
                          <w:t xml:space="preserve">1-3-1   2-3-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2-3-3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2-3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Arial Unicode MS"/>
                            <w:color w:val="0000FF"/>
                            <w:lang w:val="en-US" w:eastAsia="zh-TW" w:bidi="ar-SA"/>
                          </w:rPr>
                          <w:t>【資訊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4-3-1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843,2691" to="7742,269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2160;top:1522;width:4802;height:1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993300"/>
                            <w:lang w:val="en-US" w:eastAsia="zh-TW" w:bidi="ar-SA"/>
                          </w:rPr>
                          <w:t>第一、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新細明體;PMingLiU"/>
                            <w:color w:val="993300"/>
                            <w:lang w:val="en-US" w:eastAsia="zh-TW" w:bidi="ar-SA"/>
                          </w:rPr>
                          <w:t>共讀書本「草莓心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新細明體;PMingLiU"/>
                            <w:color w:val="993300"/>
                            <w:lang w:val="en-US" w:eastAsia="zh-TW" w:bidi="ar-SA"/>
                          </w:rPr>
                          <w:t>內容賞析與討論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  <v:shape id="shape_0" fillcolor="#99ccff" stroked="f" o:allowincell="f" style="position:absolute;left:7679;top:3781;width:265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C2-4-10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E2-4-7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F2-4-4-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綜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 xml:space="preserve">1-3-1    2-3-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【性別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Arial Unicode MS"/>
                            <w:color w:val="0000FF"/>
                            <w:lang w:val="en-US" w:eastAsia="zh-TW" w:bidi="ar-SA"/>
                          </w:rPr>
                          <w:t xml:space="preserve">1-3-1   2-3-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2-3-3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2-3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Arial Unicode MS"/>
                            <w:color w:val="0000FF"/>
                            <w:lang w:val="en-US" w:eastAsia="zh-TW" w:bidi="ar-SA"/>
                          </w:rPr>
                          <w:t>【資訊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4-3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780,4621" to="7679,462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2100;top:4081;width:4835;height:2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第三、四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玩戀愛心理測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討論測驗結果與感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書寫學習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分享學習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教師歸納總結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>共讀書箱閱讀教學教案設計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872"/>
        <w:gridCol w:w="999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心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級教學群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、資訊教育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2-3-8-1</w:t>
            </w:r>
            <w:r>
              <w:rPr>
                <w:rFonts w:ascii="標楷體" w:hAnsi="標楷體" w:cs="標楷體" w:eastAsia="標楷體"/>
                <w:szCs w:val="20"/>
              </w:rPr>
              <w:t>能利用注音符號使用電子媒體，提升自我學習效能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2-2-10-11</w:t>
            </w:r>
            <w:r>
              <w:rPr>
                <w:rFonts w:ascii="標楷體" w:hAnsi="標楷體" w:cs="標楷體" w:eastAsia="標楷體"/>
                <w:szCs w:val="20"/>
              </w:rPr>
              <w:t>能正確記取聆聽內容的細節與要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2-4-10-3</w:t>
            </w:r>
            <w:r>
              <w:rPr>
                <w:rFonts w:ascii="標楷體" w:hAnsi="標楷體" w:cs="標楷體" w:eastAsia="標楷體"/>
                <w:szCs w:val="20"/>
              </w:rPr>
              <w:t>能報告解決問題的方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2-4-7-4</w:t>
            </w:r>
            <w:r>
              <w:rPr>
                <w:rFonts w:ascii="標楷體" w:hAnsi="標楷體" w:cs="標楷體" w:eastAsia="標楷體"/>
                <w:szCs w:val="20"/>
              </w:rPr>
              <w:t>能將閱讀材料與實際生活晴競相聯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F2-4-4-2</w:t>
            </w:r>
            <w:r>
              <w:rPr>
                <w:rFonts w:ascii="標楷體" w:hAnsi="標楷體" w:cs="標楷體" w:eastAsia="標楷體"/>
                <w:szCs w:val="20"/>
              </w:rPr>
              <w:t>能配合閱讀教學，練習撰寫摘要、札記及讀書卡片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能欣賞並接納他人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】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 Unicode MS"/>
              </w:rPr>
              <w:t>1-3-1</w:t>
            </w:r>
            <w:r>
              <w:rPr>
                <w:rFonts w:cs="Arial Unicode MS" w:eastAsia="標楷體"/>
              </w:rPr>
              <w:t>認知青春期</w:t>
            </w:r>
            <w:r>
              <w:rPr>
                <w:rFonts w:cs="Arial Unicode MS" w:eastAsia="標楷體"/>
              </w:rPr>
              <w:t>不同性別者身體</w:t>
            </w:r>
            <w:r>
              <w:rPr>
                <w:rFonts w:cs="Arial Unicode MS" w:eastAsia="標楷體"/>
              </w:rPr>
              <w:t>的發展與保健</w:t>
            </w:r>
            <w:r>
              <w:rPr>
                <w:rFonts w:cs="Arial Unicode MS" w:eastAsia="標楷體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 Unicode MS"/>
              </w:rPr>
              <w:t>2-3-2</w:t>
            </w:r>
            <w:r>
              <w:rPr>
                <w:rFonts w:cs="Arial Unicode MS" w:eastAsia="標楷體"/>
              </w:rPr>
              <w:t>學習在性別互動中，</w:t>
            </w:r>
            <w:r>
              <w:rPr>
                <w:rFonts w:cs="Arial Unicode MS" w:eastAsia="標楷體"/>
              </w:rPr>
              <w:t>展現自我</w:t>
            </w:r>
            <w:r>
              <w:rPr>
                <w:rFonts w:cs="Arial Unicode MS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-3-3</w:t>
            </w:r>
            <w:r>
              <w:rPr>
                <w:rFonts w:ascii="Times New Roman" w:hAnsi="Times New Roman" w:cs="Arial Unicode MS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-3-4</w:t>
            </w:r>
            <w:r>
              <w:rPr>
                <w:rFonts w:cs="Arial Unicode MS" w:eastAsia="標楷體"/>
              </w:rPr>
              <w:t>尊重不同性別者</w:t>
            </w:r>
            <w:r>
              <w:rPr>
                <w:rFonts w:cs="Arial Unicode MS" w:eastAsia="標楷體"/>
              </w:rPr>
              <w:t>在溝通過程中</w:t>
            </w:r>
            <w:r>
              <w:rPr>
                <w:rFonts w:cs="Arial Unicode MS" w:eastAsia="標楷體"/>
              </w:rPr>
              <w:t>有</w:t>
            </w:r>
            <w:r>
              <w:rPr>
                <w:rFonts w:cs="Arial Unicode MS" w:eastAsia="標楷體"/>
              </w:rPr>
              <w:t>平等表達的</w:t>
            </w:r>
            <w:r>
              <w:rPr>
                <w:rFonts w:cs="Arial Unicode MS" w:eastAsia="標楷體"/>
              </w:rPr>
              <w:t>權利</w:t>
            </w:r>
            <w:r>
              <w:rPr>
                <w:rFonts w:cs="Arial Unicode MS" w:eastAsia="標楷體"/>
              </w:rPr>
              <w:t>。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【資訊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4-3-1 </w:t>
            </w:r>
            <w:r>
              <w:rPr>
                <w:rFonts w:eastAsia="標楷體"/>
                <w:color w:val="000000"/>
              </w:rPr>
              <w:t>能應用網路的資訊解決問題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了解並閱讀「草莓心事」這本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享同學彼此間對這本書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寫下自己青春期的草莓心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於青春期的內心想法，能找到方向去抒發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小女生的心事，就像酸酸甜甜的草莓一樣：有情竇初開的甜蜜，但也有「落花有意流水無情」的酸澀。故事中的柴巧玫，將她和身邊朋友發生的「情事」，利用酸酸甜甜的「草莓」紀錄出一本小女生的「心情日記」。男主角「豬八戒哲學牽牛花」到底是喜歡「榴槤羽毛鳳梨酥」，還是「採草莓」呢？讓我們一起從這本「草莓心事」中一探究竟吧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3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儒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對好朋友─巧玫和羽鳳，因同時喜歡上班上的風雲人物朱哲謙，再加上劉乃堂的攪局，友情因而產生裂痕。真相大白後，兩人也重拾昔日的友誼。整篇故事描述小學生間情竇初開的微妙心情變化，令人會心一笑！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本「草莓心事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3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2-3-8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2-2-10-11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2-4-10-3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】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1-3-1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2-3-2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 xml:space="preserve">2-3-3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2-3-4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【資訊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4-3-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賞析討論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共讀讀本「草莓心事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二、</w:t>
            </w:r>
            <w:r>
              <w:rPr>
                <w:rFonts w:ascii="新細明體;PMingLiU" w:hAnsi="新細明體;PMingLiU"/>
              </w:rPr>
              <w:t>內容提問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/>
              </w:rPr>
              <w:t>你吃過草莓嗎？滋味如何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/>
              </w:rPr>
              <w:t>如果你是巧玫，面對好友也喜歡上同ㄧ個男生，你會怎麼辦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/>
              </w:rPr>
              <w:t>羽鳳和巧玫的友誼為何會出現裂痕呢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/>
              </w:rPr>
              <w:t>如果你是巧玫，你該如何危機處理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/>
              </w:rPr>
              <w:t>你覺得柴巧玫是個怎麼樣的女生？朱哲謙是個怎麼樣的男生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6) </w:t>
            </w:r>
            <w:r>
              <w:rPr>
                <w:rFonts w:ascii="新細明體;PMingLiU" w:hAnsi="新細明體;PMingLiU"/>
              </w:rPr>
              <w:t>你認為劉乃堂作弄柴巧玫的動機是為何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7) </w:t>
            </w:r>
            <w:r>
              <w:rPr>
                <w:rFonts w:ascii="新細明體;PMingLiU" w:hAnsi="新細明體;PMingLiU"/>
              </w:rPr>
              <w:t>如果你是巧玫，對於劉乃堂的行為感覺如何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8) </w:t>
            </w:r>
            <w:r>
              <w:rPr>
                <w:rFonts w:ascii="新細明體;PMingLiU" w:hAnsi="新細明體;PMingLiU"/>
              </w:rPr>
              <w:t>你認為劉乃堂作弄柴巧玫的動機是為何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(9) </w:t>
            </w:r>
            <w:r>
              <w:rPr>
                <w:rFonts w:ascii="新細明體;PMingLiU" w:hAnsi="新細明體;PMingLiU"/>
              </w:rPr>
              <w:t>你認為男、女生同班是否能為生活增添許多樂趣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0)</w:t>
            </w:r>
            <w:r>
              <w:rPr>
                <w:rFonts w:ascii="新細明體;PMingLiU" w:hAnsi="新細明體;PMingLiU"/>
              </w:rPr>
              <w:t xml:space="preserve">你開始注重自己的外表嗎？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11)</w:t>
            </w:r>
            <w:r>
              <w:rPr>
                <w:rFonts w:ascii="新細明體;PMingLiU" w:hAnsi="新細明體;PMingLiU"/>
              </w:rPr>
              <w:t>你曾經喜歡過ㄧ個人嗎？你的感覺如何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）小學生到底可不可以談戀愛呢？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）請同學回家之後上網查詢戀愛心理測驗題目，於下次上課中分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本「草莓心事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</w:rPr>
              <w:t>分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</w:tc>
      </w:tr>
      <w:tr>
        <w:trPr>
          <w:trHeight w:val="18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語文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2-4-10-3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E2-4-7-4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F2-4-4-2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綜合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】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1-3-1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2-3-2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 xml:space="preserve">2-3-3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 xml:space="preserve">2-3-4 </w:t>
            </w:r>
          </w:p>
          <w:p>
            <w:pPr>
              <w:pStyle w:val="Normal"/>
              <w:spacing w:lineRule="exact" w:line="220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【資訊】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3-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體驗「草莓」酸甜心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提供戀愛心理小測驗，請同學做做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請同學分享自己上網查詢的戀愛心理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測驗結果與感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學習單書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分享學習單與學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老師總結本書心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360"/>
              <w:ind w:left="0" w:right="5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簡報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測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習單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莓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學習單】</w:t>
      </w:r>
      <w:r>
        <w:br w:type="page"/>
      </w:r>
    </w:p>
    <w:p>
      <w:pPr>
        <w:pStyle w:val="Normal"/>
        <w:ind w:firstLine="720"/>
        <w:rPr>
          <w:rFonts w:eastAsia="文鼎勘亭流;Arial Unicode MS"/>
          <w:i/>
          <w:i/>
          <w:w w:val="150"/>
          <w:sz w:val="52"/>
          <w:szCs w:val="40"/>
          <w:effect w:val="blinkBackground"/>
        </w:rPr>
      </w:pPr>
      <w:r>
        <w:rPr>
          <w:rFonts w:eastAsia="文鼎勘亭流;Arial Unicode MS"/>
          <w:i/>
          <w:w w:val="150"/>
          <w:sz w:val="52"/>
          <w:szCs w:val="40"/>
          <w:effect w:val="blinkBackground"/>
        </w:rPr>
        <w:t>草莓心事閱讀心得學習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40" cy="29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99490" cy="96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02743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0"/>
        <w:rPr>
          <w:i/>
          <w:i/>
        </w:rPr>
      </w:pPr>
      <w:r>
        <w:rPr>
          <w:rFonts w:eastAsia="文鼎勘亭流;Arial Unicode MS"/>
          <w:i/>
        </w:rPr>
        <w:t>五年</w:t>
      </w:r>
      <w:r>
        <w:rPr>
          <w:rFonts w:eastAsia="文鼎勘亭流;Arial Unicode MS"/>
          <w:i/>
        </w:rPr>
        <w:t>___</w:t>
      </w:r>
      <w:r>
        <w:rPr>
          <w:rFonts w:eastAsia="文鼎勘亭流;Arial Unicode MS"/>
          <w:i/>
        </w:rPr>
        <w:t>班</w:t>
      </w:r>
      <w:r>
        <w:rPr>
          <w:rFonts w:eastAsia="文鼎勘亭流;Arial Unicode MS"/>
          <w:i/>
        </w:rPr>
        <w:t>____</w:t>
      </w:r>
      <w:r>
        <w:rPr>
          <w:rFonts w:eastAsia="文鼎勘亭流;Arial Unicode MS"/>
          <w:i/>
        </w:rPr>
        <w:t>號</w:t>
      </w:r>
      <w:r>
        <w:rPr>
          <w:rFonts w:eastAsia="Times New Roman"/>
          <w:i/>
        </w:rPr>
        <w:t xml:space="preserve">   </w:t>
      </w:r>
      <w:r>
        <w:rPr>
          <w:rFonts w:eastAsia="文鼎勘亭流;Arial Unicode MS"/>
          <w:i/>
        </w:rPr>
        <w:t>姓名</w:t>
      </w:r>
      <w:r>
        <w:rPr>
          <w:rFonts w:eastAsia="文鼎勘亭流;Arial Unicode MS"/>
          <w:i/>
        </w:rPr>
        <w:t>:__________</w:t>
      </w:r>
    </w:p>
    <w:p>
      <w:pPr>
        <w:pStyle w:val="Normal"/>
        <w:ind w:firstLine="4320"/>
        <w:rPr>
          <w:rFonts w:eastAsia="文鼎勘亭流;Arial Unicode MS"/>
          <w:i/>
          <w:i/>
        </w:rPr>
      </w:pPr>
      <w:r>
        <w:rPr>
          <w:rFonts w:eastAsia="文鼎勘亭流;Arial Unicode MS"/>
          <w:i/>
        </w:rPr>
      </w:r>
    </w:p>
    <w:p>
      <w:pPr>
        <w:pStyle w:val="Normal"/>
        <w:ind w:firstLine="480"/>
        <w:rPr/>
      </w:pPr>
      <w:r>
        <w:rPr/>
        <w:t>1.</w:t>
      </w:r>
      <w:r>
        <w:rPr/>
        <w:t>你喜歡吃草莓嗎？你覺得草莓的滋味如何呢？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  <w:r>
        <w:rPr>
          <w:u w:val="single"/>
        </w:rPr>
        <w:t xml:space="preserve">           </w:t>
      </w:r>
      <w:r>
        <w:rPr/>
        <w:t>______________________________</w:t>
      </w:r>
    </w:p>
    <w:p>
      <w:pPr>
        <w:pStyle w:val="Normal"/>
        <w:ind w:firstLine="480"/>
        <w:rPr/>
      </w:pPr>
      <w:r>
        <w:rPr/>
        <w:t>2.</w:t>
      </w:r>
      <w:r>
        <w:rPr/>
        <w:t>你認為小學生可以談戀愛嗎？為什麼？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80"/>
        <w:rPr/>
      </w:pPr>
      <w:r>
        <w:rPr/>
        <w:t>3.</w:t>
      </w:r>
      <w:r>
        <w:rPr/>
        <w:t>故事中的人物你最欣賞誰？為什麼？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  <w:r>
        <w:rPr>
          <w:u w:val="single"/>
        </w:rPr>
        <w:t xml:space="preserve">                      </w:t>
      </w:r>
      <w:r>
        <w:rPr/>
        <w:t>___________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如果你像巧玫一樣遇上戀愛心事，你會向父母訴說嗎？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  <w:r>
        <w:rPr>
          <w:u w:val="single"/>
        </w:rPr>
        <w:t xml:space="preserve">                      </w:t>
      </w:r>
      <w:r>
        <w:rPr/>
        <w:t>________________________</w:t>
      </w:r>
    </w:p>
    <w:p>
      <w:pPr>
        <w:pStyle w:val="Normal"/>
        <w:ind w:firstLine="480"/>
        <w:rPr/>
      </w:pPr>
      <w:r>
        <w:rPr/>
        <w:t>5.</w:t>
      </w:r>
      <w:r>
        <w:rPr/>
        <w:t>如果你是個男生，你覺得柴巧玫是怎麼樣的一個女生呢？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  <w:r>
        <w:rPr>
          <w:u w:val="single"/>
        </w:rPr>
        <w:t xml:space="preserve">                      </w:t>
      </w:r>
      <w:r>
        <w:rPr/>
        <w:t>______________</w:t>
      </w:r>
    </w:p>
    <w:p>
      <w:pPr>
        <w:pStyle w:val="Normal"/>
        <w:ind w:firstLine="480"/>
        <w:rPr/>
      </w:pPr>
      <w:r>
        <w:rPr/>
        <w:t>6.</w:t>
      </w:r>
      <w:r>
        <w:rPr/>
        <w:t>如果你是個女生，你覺得朱哲謙是怎麼樣的一個男生呢？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  <w:r>
        <w:rPr>
          <w:u w:val="single"/>
        </w:rPr>
        <w:t xml:space="preserve">                      </w:t>
      </w:r>
      <w:r>
        <w:rPr/>
        <w:t xml:space="preserve">_ </w:t>
      </w:r>
    </w:p>
    <w:p>
      <w:pPr>
        <w:pStyle w:val="Normal"/>
        <w:ind w:firstLine="480"/>
        <w:rPr/>
      </w:pPr>
      <w:r>
        <w:rPr/>
        <w:t>7.</w:t>
      </w:r>
      <w:r>
        <w:rPr/>
        <w:t>你曾經喜歡過一個人嗎？你的感覺如何？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___________________________________________</w:t>
      </w:r>
      <w:r>
        <w:rPr>
          <w:u w:val="single"/>
        </w:rPr>
        <w:t xml:space="preserve">                                 </w:t>
      </w:r>
      <w:r>
        <w:rPr/>
        <w:t>____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少女文字W5(P);Arial Unicode MS"/>
      <w:color w:val="33CCFF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bCs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321" w:hanging="841"/>
    </w:pPr>
    <w:rPr>
      <w:rFonts w:eastAsia="標楷體"/>
      <w:b/>
      <w:bCs/>
      <w:color w:val="0000FF"/>
      <w:sz w:val="28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color w:val="993300"/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07:00Z</dcterms:created>
  <dc:creator>SuperXP</dc:creator>
  <dc:description/>
  <cp:keywords/>
  <dc:language>en-US</dc:language>
  <cp:lastModifiedBy>chen</cp:lastModifiedBy>
  <dcterms:modified xsi:type="dcterms:W3CDTF">2010-08-05T03:07:00Z</dcterms:modified>
  <cp:revision>2</cp:revision>
  <dc:subject/>
  <dc:title>語文閱讀教學課程架構圖：</dc:title>
</cp:coreProperties>
</file>