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誰搬走了我的乳酪」（</w:t>
      </w:r>
      <w:r>
        <w:rPr>
          <w:rFonts w:eastAsia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2857500"/>
                <wp:effectExtent l="7620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/>
                        <wps:spPr>
                          <a:xfrm>
                            <a:off x="114480" y="205740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健康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二、青春展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608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生涯發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有解決問題的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943280" cy="102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環境教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適應各類不同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一、機智的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48608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9144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1718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94328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誰搬走了我的乳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77pt;height:225pt" coordorigin="180,360" coordsize="9540,45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361;top:360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健康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二、青春展活力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841;top:270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生涯發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有解決問題的能力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180;top:1260;width:3059;height:16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環境教育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適應各類不同環境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660;top:36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一、機智的故事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2881,2700" to="4140,3419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60" to="6659,251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6839,342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80" to="4859,431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241;top:2340;width:30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誰搬走了我的乳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66700</wp:posOffset>
                </wp:positionV>
                <wp:extent cx="6278880" cy="5944235"/>
                <wp:effectExtent l="0" t="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44320"/>
                          <a:chOff x="0" y="0"/>
                          <a:chExt cx="6278760" cy="5944320"/>
                        </a:xfrm>
                      </wpg:grpSpPr>
                      <wpg:grpSp>
                        <wpg:cNvGrpSpPr/>
                        <wpg:grpSpPr>
                          <a:xfrm>
                            <a:off x="0" y="1086480"/>
                            <a:ext cx="1024920" cy="40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72168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2109960"/>
                                <a:gd name="textAreaBottom" fmla="*/ 2091240 h 21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71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3532"/>
                                  </a:lnTo>
                                  <a:arcTo wR="3600" hR="3600" stAng="10800000" swAng="-5400000"/>
                                  <a:lnTo>
                                    <a:pt x="18000" y="1171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誰搬走了我的乳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57960"/>
                              <a:ext cx="228600" cy="399924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9040 h 2267280"/>
                                <a:gd name="textAreaBottom" fmla="*/ 2208240 h 226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0480" y="1600200"/>
                            <a:ext cx="1649880" cy="12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A2-1-1-1 B2-2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【綜合】1-3-1 1-3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家政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1-3-2 1-3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生涯發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 Unicode MS"/>
                                  <w:color w:val="993300"/>
                                  <w:lang w:val="en-US" w:eastAsia="zh-TW" w:bidi="ar-SA"/>
                                </w:rPr>
                                <w:t>1-2-1 2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22867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15040"/>
                            <a:ext cx="3049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介紹本書主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請同學自願帶領大家閱讀1-32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討論問題並做出結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0"/>
                            <a:ext cx="517392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5240" y="0"/>
                              <a:ext cx="1588680" cy="147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 xml:space="preserve">A2-1-1-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 xml:space="preserve">B2-2-3-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 xml:space="preserve">【綜合】1-3-1 1-3-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家政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 xml:space="preserve">1-3-2 1-3-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【生涯發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Arial Unicode MS"/>
                                    <w:color w:val="993300"/>
                                    <w:lang w:val="en-US" w:eastAsia="zh-TW" w:bidi="ar-SA"/>
                                  </w:rPr>
                                  <w:t>1-2-1 2-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960" y="102312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3049920" cy="120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ff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第一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書本簡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閱讀技巧提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共讀1-32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7680" y="3086640"/>
                            <a:ext cx="16858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A2-1-1-1 B2-2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C2-1-1-2 F2-4-4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【綜合】1-3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家政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1-3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生涯發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 Unicode MS"/>
                                  <w:color w:val="993300"/>
                                  <w:lang w:val="en-US" w:eastAsia="zh-TW" w:bidi="ar-SA"/>
                                </w:rPr>
                                <w:t>3-2-1 3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4297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86640"/>
                            <a:ext cx="3070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三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承接上節書本情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請圖學共讀33-60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討論問題並做出結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4344120"/>
                            <a:ext cx="1714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C2-1-1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F2-4-4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綜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1-3-1 1-3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家政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 xml:space="preserve">1-3-2 1-3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【生涯發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 Unicode MS"/>
                                  <w:color w:val="993300"/>
                                  <w:lang w:val="en-US" w:eastAsia="zh-TW" w:bidi="ar-SA"/>
                                </w:rPr>
                                <w:t>3-2-1 3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5252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720"/>
                            <a:ext cx="3049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四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討論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分享同學的學習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觀念建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1pt;width:494.4pt;height:468.05pt" coordorigin="246,420" coordsize="9888,9361">
                <v:group id="shape_0" style="position:absolute;left:246;top:2131;width:1614;height:6389">
                  <v:roundrect id="shape_0" fillcolor="#ffcc00" stroked="f" o:allowincell="f" style="position:absolute;left:246;top:2131;width:1079;height:58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誰搬走了我的乳酪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500;top:2222;width:359;height:6297;mso-wrap-style:none;v-text-anchor:middle" type="_x0000_t87">
                    <v:fill o:detectmouseclick="t" on="false"/>
                    <v:stroke color="fuchsia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7428;top:2940;width:2597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A2-1-1-1 B2-2-3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【綜合】1-3-1 1-3-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家政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1-3-2 1-3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生涯發展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 Unicode MS"/>
                            <w:color w:val="993300"/>
                            <w:lang w:val="en-US" w:eastAsia="zh-TW" w:bidi="ar-SA"/>
                          </w:rPr>
                          <w:t>1-2-1 2-2-1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543,4021" to="7442,402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860;top:3121;width:4802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介紹本書主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請同學自願帶領大家閱讀1-32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討論問題並做出結論。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  <v:group id="shape_0" style="position:absolute;left:1968;top:420;width:8148;height:2342">
                  <v:shape id="shape_0" fillcolor="#99ccff" stroked="f" o:allowincell="f" style="position:absolute;left:7614;top:420;width:2501;height:2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 xml:space="preserve">A2-1-1-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 xml:space="preserve">B2-2-3-3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 xml:space="preserve">【綜合】1-3-1 1-3-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家政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 xml:space="preserve">1-3-2 1-3-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【生涯發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Arial Unicode MS"/>
                              <w:color w:val="993300"/>
                              <w:lang w:val="en-US" w:eastAsia="zh-TW" w:bidi="ar-SA"/>
                            </w:rPr>
                            <w:t>1-2-1 2-2-1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651,2031" to="7550,2031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ccff99" stroked="f" o:allowincell="f" style="position:absolute;left:1968;top:862;width:4802;height:1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第一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書本簡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閱讀技巧提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共讀1-32頁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  <v:shape id="shape_0" fillcolor="#99ccff" stroked="f" o:allowincell="f" style="position:absolute;left:7439;top:5281;width:265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A2-1-1-1 B2-2-3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C2-1-1-2 F2-4-4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【綜合】1-3-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家政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1-3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生涯發展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 Unicode MS"/>
                            <w:color w:val="993300"/>
                            <w:lang w:val="en-US" w:eastAsia="zh-TW" w:bidi="ar-SA"/>
                          </w:rPr>
                          <w:t>3-2-1 3-2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540,5821" to="7439,582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1860;top:5281;width:4835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三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承接上節書本情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請圖學共讀33-60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討論問題並做出結論。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  <v:shape id="shape_0" fillcolor="#99ccff" stroked="f" o:allowincell="f" style="position:absolute;left:7434;top:7261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C2-1-1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F2-4-4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綜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1-3-1 1-3-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家政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 xml:space="preserve">1-3-2 1-3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【生涯發展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 Unicode MS"/>
                            <w:color w:val="993300"/>
                            <w:lang w:val="en-US" w:eastAsia="zh-TW" w:bidi="ar-SA"/>
                          </w:rPr>
                          <w:t>3-2-1 3-2-2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537,8691" to="7436,869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1854;top:7621;width:4802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四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新細明體;PMingLiU"/>
                            <w:color w:val="993300"/>
                            <w:lang w:val="en-US" w:eastAsia="zh-TW" w:bidi="ar-SA"/>
                          </w:rPr>
                          <w:t>討論問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新細明體;PMingLiU"/>
                            <w:color w:val="993300"/>
                            <w:lang w:val="en-US" w:eastAsia="zh-TW" w:bidi="ar-SA"/>
                          </w:rPr>
                          <w:t>分享同學的學習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新細明體;PMingLiU"/>
                            <w:color w:val="993300"/>
                            <w:lang w:val="en-US" w:eastAsia="zh-TW" w:bidi="ar-SA"/>
                          </w:rPr>
                          <w:t>觀念建立。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/>
        <w:t>共讀書箱閱讀教學教案設計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955"/>
        <w:gridCol w:w="554"/>
        <w:gridCol w:w="612"/>
        <w:gridCol w:w="857"/>
        <w:gridCol w:w="981"/>
        <w:gridCol w:w="1666"/>
      </w:tblGrid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搬走了我的乳酪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群</w:t>
            </w:r>
          </w:p>
        </w:tc>
      </w:tr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心靈成長、生涯發展</w:t>
            </w:r>
          </w:p>
        </w:tc>
      </w:tr>
      <w:tr>
        <w:trPr>
          <w:trHeight w:val="6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2-1-1-1</w:t>
            </w:r>
            <w:r>
              <w:rPr>
                <w:rFonts w:ascii="標楷體" w:hAnsi="標楷體" w:cs="標楷體" w:eastAsia="標楷體"/>
                <w:szCs w:val="20"/>
              </w:rPr>
              <w:t>能應用注音符號，分辨字詞的音義提升閱讀理解的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2-2-3-3</w:t>
            </w:r>
            <w:r>
              <w:rPr>
                <w:rFonts w:ascii="標楷體" w:hAnsi="標楷體" w:cs="標楷體" w:eastAsia="標楷體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2-1-1-2</w:t>
            </w:r>
            <w:r>
              <w:rPr>
                <w:rFonts w:ascii="標楷體" w:hAnsi="標楷體" w:cs="標楷體" w:eastAsia="標楷體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F2-4-4-2</w:t>
            </w:r>
            <w:r>
              <w:rPr>
                <w:rFonts w:ascii="標楷體" w:hAnsi="標楷體" w:cs="標楷體" w:eastAsia="標楷體"/>
                <w:szCs w:val="20"/>
              </w:rPr>
              <w:t>能配合閱讀教學，練習撰寫摘要、札記及閱讀卡片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能欣賞並接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Cs w:val="20"/>
              </w:rPr>
              <w:t>了解學習與研究的方法，並實際運用於自己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引發孩子對書的興趣，繼而喜愛閱讀，養成閱讀的習慣。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運用想像力，啟發創意思考。</w:t>
            </w:r>
          </w:p>
          <w:p>
            <w:pPr>
              <w:pStyle w:val="Normal"/>
              <w:widowControl/>
              <w:snapToGrid w:val="false"/>
              <w:spacing w:lineRule="atLeast" w:line="340" w:before="280" w:after="28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何謂「改變」，並學會勇於接受「改變」，解決問題。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藉由討論的過程，喜歡與人分享閱讀的樂趣。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</w:rPr>
              <w:t>有時你可能會表現的像好鼻鼠</w:t>
            </w:r>
            <w:r>
              <w:rPr>
                <w:rFonts w:eastAsia="標楷體" w:cs="Arial" w:ascii="標楷體" w:hAnsi="標楷體"/>
              </w:rPr>
              <w:t>(Sniff)</w:t>
            </w:r>
            <w:r>
              <w:rPr>
                <w:rFonts w:ascii="標楷體" w:hAnsi="標楷體" w:cs="Arial" w:eastAsia="標楷體"/>
              </w:rPr>
              <w:t>，總是最先嗅出改變的那一個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　　或是飛腿鼠</w:t>
            </w:r>
            <w:r>
              <w:rPr>
                <w:rFonts w:eastAsia="標楷體" w:cs="Arial" w:ascii="標楷體" w:hAnsi="標楷體"/>
              </w:rPr>
              <w:t>(Scurry)</w:t>
            </w:r>
            <w:r>
              <w:rPr>
                <w:rFonts w:ascii="標楷體" w:hAnsi="標楷體" w:cs="Arial" w:eastAsia="標楷體"/>
              </w:rPr>
              <w:t>，總是迅速先行動的那一個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　　還是猶豫</w:t>
            </w:r>
            <w:r>
              <w:rPr>
                <w:rFonts w:eastAsia="標楷體" w:cs="Arial" w:ascii="標楷體" w:hAnsi="標楷體"/>
              </w:rPr>
              <w:t>(Hem)</w:t>
            </w:r>
            <w:r>
              <w:rPr>
                <w:rFonts w:ascii="標楷體" w:hAnsi="標楷體" w:cs="Arial" w:eastAsia="標楷體"/>
              </w:rPr>
              <w:t>，總是否認並拒絕改變，直到事情變糟的那一個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　　或是哈哈</w:t>
            </w:r>
            <w:r>
              <w:rPr>
                <w:rFonts w:eastAsia="標楷體" w:cs="Arial" w:ascii="標楷體" w:hAnsi="標楷體"/>
              </w:rPr>
              <w:t>(Haw)</w:t>
            </w:r>
            <w:r>
              <w:rPr>
                <w:rFonts w:ascii="標楷體" w:hAnsi="標楷體" w:cs="Arial" w:eastAsia="標楷體"/>
              </w:rPr>
              <w:t>，總是正面看待改變並學習適應它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大穎文化事業股份有限公司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史賓賽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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森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譯  胡洲賢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5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個讓人改變和成功的絕妙好點子！你該如何面對迷宮中的改變？不管我們選擇哪一個，我們都要面對相同的問題：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　　我們要在變化的迷宮理找到自己的方向，也就是說我們要學會找到屬於自己的乳酪，並好好享用它！</w:t>
            </w:r>
          </w:p>
        </w:tc>
      </w:tr>
      <w:tr>
        <w:trPr>
          <w:trHeight w:val="8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誰搬走了我的乳酪」、單槍投影機、學習單、、相關簡報資料</w:t>
            </w:r>
          </w:p>
        </w:tc>
      </w:tr>
      <w:tr>
        <w:trPr>
          <w:trHeight w:val="82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1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A2-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2-2-3-3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書的身分調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欣賞本書的封面，猜猜看這是一本什麼樣的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螢幕播放：請學生找找看書名、作者、譯者、繪圖者、出版社、出版日期、頁數、定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發下閱讀學習單，將剛剛所找出的答案寫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本書簡介：本書共有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成人版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青少年版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兒童版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三種版本，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兒童版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字最少，插圖色彩鮮豔，人物性格明顯，讀起來易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閱讀技巧提示：找一個安靜的地方，專心閱讀三十分鐘左右，觀賞書中插圖，好的句子可畫重點，閱讀完馬上回想書中內容，並完成學習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指定回家作業：閱讀本書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1~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A2-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2-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引起動機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介紹書中四位主角：好鼻鼠、飛腿鼠、猶豫、 哈哈。（可詢問孩子最喜歡哪一個？為什麼？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共讀時間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請小朋友以輪流或自願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1~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討論時間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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述說大意：說出此範圍故事的精義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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討論問題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什麼東西可以讓書中四位主角快樂？它藏在哪裡？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他們各靠什麼方法找到乳酪？凸顯他們是什麼個性？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找到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乳酪區後，他們幻想的快樂是什麼？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他們對於乳酪數量多少的敏感度是到什麼程度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當他們發現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乳酪區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不見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時，反應為何？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結論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將今天所討論的問題及內容簡單的記錄在閱讀學習單上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指定回家作業：閱讀本書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A2-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2-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2-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F2-4-4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引起動機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承續上回故事情節－乳酪不見了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共讀時間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請小朋友以輪流或自願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p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討論時間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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述說大意：說出此範圍故事的精義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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討論問題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好鼻鼠和飛腿鼠最後在哪一區找到乳酪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是什麼想法改變哈哈，讓哈哈不再空等乳酪的出現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＊是什麼讓哈哈不害怕，又在重回迷宮尋找新乳酪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是什麼讓猶豫一直卻步不前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雖然一開始哈哈只找到一點新乳酪，但他如何鼓勵自己  繼續尋找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86" w:hanging="193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找到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乳酪區，看到好鼻鼠和飛腿鼠，哈哈了解到什麼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86" w:hanging="193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哈哈總共在牆上寫下哪些話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86" w:hanging="193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你猜猶豫後來改變自己了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結論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將今天所討論的問題及內容簡單的記錄在閱讀學習單上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設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2-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F2-4-4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引起動機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恭喜孩子成功閱讀完本書，書中人物你最欣賞哪一位？為什麼？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心得分享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在日常生活中，什麼是你的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乳酪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？（可以讓你快樂的事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以「了解到面臨事情的改變，一味憤怒、沮喪，事情會變回來嗎？還是學習好鼻鼠和飛腿鼠時時掌握情況的變化？亦或學習哈哈勇於面對它、接受它？」一番話，鼓勵孩子說出自己的學習上的經驗或日常生活中的經驗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觀念的建立：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將書中所得到的啟示內化為自己處事的原則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設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誰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搬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酪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酪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學習單】</w:t>
      </w:r>
    </w:p>
    <w:p>
      <w:pPr>
        <w:pStyle w:val="4123"/>
        <w:tabs>
          <w:tab w:val="left" w:pos="0" w:leader="none"/>
          <w:tab w:val="left" w:pos="142" w:leader="none"/>
        </w:tabs>
        <w:snapToGrid w:val="false"/>
        <w:spacing w:lineRule="auto" w:line="240"/>
        <w:ind w:left="1040" w:right="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257480"/>
                          <a:chOff x="0" y="0"/>
                          <a:chExt cx="60955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343080"/>
                            <a:ext cx="594288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閱讀小檔案—                       五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   號 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9pt" coordorigin="0,0" coordsize="9599,1980">
                <v:rect id="shape_0" stroked="f" o:allowincell="f" style="position:absolute;left:0;top:1;width:9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19;top:540;width:9358;height:143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8;top:0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閱讀小檔案—                       五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/>
        </w:rPr>
        <w:t>＊</w:t>
      </w:r>
      <w:r>
        <w:rPr/>
        <w:t>作者：</w: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畫圖者：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譯者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出版社：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出版日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/>
        </w:rPr>
        <w:t>月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頁數：共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/>
        </w:rPr>
        <w:t>頁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/>
        </w:rPr>
        <w:t>＊</w:t>
      </w:r>
      <w:r>
        <w:rPr>
          <w:rFonts w:ascii="標楷體" w:hAnsi="標楷體" w:cs="標楷體"/>
        </w:rPr>
        <w:t>定價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uto" w:line="360"/>
        <w:ind w:firstLine="24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我覺得這是一本</w:t>
      </w:r>
      <w:r>
        <w:rPr>
          <w:rFonts w:cs="標楷體" w:ascii="標楷體" w:hAnsi="標楷體"/>
          <w:u w:val="single"/>
        </w:rPr>
        <w:t>_________________________________________</w:t>
      </w:r>
      <w:r>
        <w:rPr>
          <w:rFonts w:ascii="標楷體" w:hAnsi="標楷體" w:cs="標楷體"/>
        </w:rPr>
        <w:t>的故事書。</w:t>
      </w:r>
    </w:p>
    <w:p>
      <w:pPr>
        <w:pStyle w:val="Normal"/>
        <w:spacing w:lineRule="auto" w:line="36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我的閱讀記錄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我們從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頁念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我最喜歡（印象最深）的佳句是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少寫三句話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我們從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頁念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我最喜歡（印象最深）的佳句是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少寫三句話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我們從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頁念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我最喜歡（印象最深）的佳句是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少寫三句話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完這本書以後，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最喜歡</w:t>
            </w:r>
            <w:r>
              <w:rPr>
                <w:rFonts w:cs="標楷體" w:ascii="標楷體" w:hAnsi="標楷體"/>
                <w:u w:val="single"/>
              </w:rPr>
              <w:t>______________</w:t>
            </w:r>
            <w:r>
              <w:rPr>
                <w:rFonts w:ascii="標楷體" w:hAnsi="標楷體" w:cs="標楷體"/>
              </w:rPr>
              <w:t>，因為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最想跟</w:t>
            </w:r>
            <w:r>
              <w:rPr>
                <w:rFonts w:cs="標楷體" w:ascii="標楷體" w:hAnsi="標楷體"/>
                <w:u w:val="single"/>
              </w:rPr>
              <w:t>______________</w:t>
            </w:r>
            <w:r>
              <w:rPr>
                <w:rFonts w:ascii="標楷體" w:hAnsi="標楷體" w:cs="標楷體"/>
              </w:rPr>
              <w:t>說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/>
              </w:rPr>
              <w:t>如果我是書裡的人物，我最想當</w:t>
            </w:r>
            <w:r>
              <w:rPr>
                <w:rFonts w:cs="標楷體" w:ascii="標楷體" w:hAnsi="標楷體"/>
                <w:u w:val="single"/>
              </w:rPr>
              <w:t>_______________________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為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390" w:hanging="1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5(P);Arial Unicode MS"/>
      <w:color w:val="33CC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321" w:hanging="841"/>
    </w:pPr>
    <w:rPr>
      <w:rFonts w:eastAsia="標楷體"/>
      <w:b/>
      <w:bCs/>
      <w:color w:val="0000FF"/>
      <w:sz w:val="28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color w:val="99330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6:00Z</dcterms:created>
  <dc:creator>SuperXP</dc:creator>
  <dc:description/>
  <cp:keywords/>
  <dc:language>en-US</dc:language>
  <cp:lastModifiedBy>chen</cp:lastModifiedBy>
  <dcterms:modified xsi:type="dcterms:W3CDTF">2010-08-05T03:06:00Z</dcterms:modified>
  <cp:revision>2</cp:revision>
  <dc:subject/>
  <dc:title>語文閱讀教學課程架構圖：</dc:title>
</cp:coreProperties>
</file>