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</w:t>
      </w:r>
      <w:r>
        <w:rPr>
          <w:rFonts w:eastAsia="標楷體" w:ascii="標楷體" w:hAnsi="標楷體"/>
          <w:b/>
          <w:bCs/>
          <w:sz w:val="36"/>
        </w:rPr>
        <w:t>FORMOSA</w:t>
      </w:r>
      <w:r>
        <w:rPr>
          <w:rFonts w:ascii="標楷體" w:hAnsi="標楷體" w:eastAsia="標楷體"/>
          <w:b/>
          <w:bCs/>
          <w:sz w:val="36"/>
        </w:rPr>
        <w:t>一座島嶼的故事」（</w:t>
      </w:r>
      <w:r>
        <w:rPr>
          <w:rFonts w:eastAsia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65935" cy="1257300"/>
                <wp:effectExtent l="76835" t="7620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社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一、台灣的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三、從地圖看台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六、愛護台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99" stroked="f" o:allowincell="f" style="position:absolute;margin-left:171pt;margin-top:0pt;width:139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社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一、台灣的位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三、從地圖看台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六、愛護台灣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62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057400" cy="1028700"/>
                <wp:effectExtent l="0" t="76200" r="768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國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二、走進大自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333pt;margin-top:27pt;width:161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國語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二、走進大自然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600200" cy="13716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FORMOSA一座島嶼的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89pt;margin-top:18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FORMOSA一座島嶼的故事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32385</wp:posOffset>
                </wp:positionV>
                <wp:extent cx="1731645" cy="706755"/>
                <wp:effectExtent l="635" t="635" r="7620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70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藝術與人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Times New Roman"/>
                                <w:color w:val="800080"/>
                                <w:lang w:val="en-US" w:eastAsia="zh-TW" w:bidi="ar-SA"/>
                              </w:rPr>
                              <w:t>二、故鄉情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17.55pt;margin-top:2.55pt;width:136.3pt;height:5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藝術與人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Times New Roman"/>
                          <w:color w:val="800080"/>
                          <w:lang w:val="en-US" w:eastAsia="zh-TW" w:bidi="ar-SA"/>
                        </w:rPr>
                        <w:t>二、故鄉情懷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88620</wp:posOffset>
                </wp:positionV>
                <wp:extent cx="1270635" cy="34290"/>
                <wp:effectExtent l="635" t="14605" r="63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0" cy="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0.6pt" to="251.75pt,33.2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6985" t="133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32.95pt,35.9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278880" cy="5944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44320"/>
                          <a:chOff x="0" y="0"/>
                          <a:chExt cx="6278760" cy="5944320"/>
                        </a:xfrm>
                      </wpg:grpSpPr>
                      <wpg:grpSp>
                        <wpg:cNvGrpSpPr/>
                        <wpg:grpSpPr>
                          <a:xfrm>
                            <a:off x="0" y="1086480"/>
                            <a:ext cx="1024920" cy="405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72168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2109960"/>
                                <a:gd name="textAreaBottom" fmla="*/ 2091240 h 210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71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3532"/>
                                  </a:lnTo>
                                  <a:arcTo wR="3600" hR="3600" stAng="10800000" swAng="-5400000"/>
                                  <a:lnTo>
                                    <a:pt x="18000" y="1171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一座島嶼的故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57960"/>
                              <a:ext cx="228600" cy="399924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9040 h 2267280"/>
                                <a:gd name="textAreaBottom" fmla="*/ 2208240 h 226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0480" y="1600200"/>
                            <a:ext cx="1649880" cy="12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語文】A2-3-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C2-1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社會】1-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綜合】1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環境教育】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bCs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2-3-12-3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【資訊教育】4-3-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生涯規劃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Arial Unicode MS"/>
                                  <w:color w:val="800000"/>
                                  <w:lang w:val="en-US" w:eastAsia="zh-TW" w:bidi="ar-SA"/>
                                </w:rPr>
                                <w:t>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22867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15040"/>
                            <a:ext cx="3049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討論讀後感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書寫學習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320" y="0"/>
                            <a:ext cx="517392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5240" y="0"/>
                              <a:ext cx="1588680" cy="147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語文】A2-3-8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C2-1-1-2B2-2-3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社會】1-3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綜合】1-3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環境教育】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0"/>
                                    <w:bCs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2-3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【資訊教育】4-3-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生涯規劃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2-2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960" y="102312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3049920" cy="120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ff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一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１.教師發問引起動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2.針對書本提問討論問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993300"/>
                                    <w:lang w:val="en-US" w:eastAsia="zh-TW" w:bidi="ar-SA"/>
                                  </w:rPr>
                                  <w:t>3.閱讀書本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7680" y="3086640"/>
                            <a:ext cx="16858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語文】A2-3-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C2-1-1-2B2-2-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社會】1-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綜合】1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環境教育】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bCs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2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【資訊教育】4-3-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生涯規劃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Arial Unicode MS"/>
                                  <w:color w:val="800000"/>
                                  <w:lang w:val="en-US" w:eastAsia="zh-TW" w:bidi="ar-SA"/>
                                </w:rPr>
                                <w:t>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4297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86640"/>
                            <a:ext cx="30708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三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學習單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教師總結歸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4344120"/>
                            <a:ext cx="17146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語文】A2-3-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C2-1-1-2B2-2-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F2-4-4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社會】1-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綜合】1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環境教育】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bCs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2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bCs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2-3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【資訊教育】4-3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4-3-4 4-3-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生涯規劃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Arial Unicode MS"/>
                                  <w:color w:val="800000"/>
                                  <w:lang w:val="en-US" w:eastAsia="zh-TW" w:bidi="ar-SA"/>
                                </w:rPr>
                                <w:t>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52520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720"/>
                            <a:ext cx="3049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四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學生利用網路資源做成相關簡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pt;width:494.45pt;height:468.1pt" coordorigin="6,180" coordsize="9889,9362">
                <v:group id="shape_0" style="position:absolute;left:6;top:1891;width:1614;height:6389">
                  <v:roundrect id="shape_0" fillcolor="#ffcc00" stroked="f" o:allowincell="f" style="position:absolute;left:6;top:1891;width:1079;height:58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一座島嶼的故事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260;top:1983;width:359;height:6297;mso-wrap-style:none;v-text-anchor:middle" type="_x0000_t87">
                    <v:fill o:detectmouseclick="t" on="false"/>
                    <v:stroke color="fuchsia" weight="284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7188;top:2700;width:2597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語文】A2-3-8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C2-1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社會】1-3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綜合】1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環境教育】</w:t>
                        </w:r>
                        <w:r>
                          <w:rPr>
                            <w:sz w:val="20"/>
                            <w:szCs w:val="20"/>
                            <w:kern w:val="0"/>
                            <w:bCs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2-3-12-3-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【資訊教育】4-3-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生涯規劃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Arial Unicode MS"/>
                            <w:color w:val="800000"/>
                            <w:lang w:val="en-US" w:eastAsia="zh-TW" w:bidi="ar-SA"/>
                          </w:rPr>
                          <w:t>2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303,3781" to="7202,378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620;top:2881;width:4802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討論讀後感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書寫學習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9933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  <v:group id="shape_0" style="position:absolute;left:1728;top:180;width:8148;height:2342">
                  <v:shape id="shape_0" fillcolor="#99ccff" stroked="f" o:allowincell="f" style="position:absolute;left:7374;top:180;width:2501;height:2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語文】A2-3-8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C2-1-1-2B2-2-3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社會】1-3-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綜合】1-3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環境教育】</w:t>
                          </w:r>
                          <w:r>
                            <w:rPr>
                              <w:sz w:val="20"/>
                              <w:szCs w:val="20"/>
                              <w:kern w:val="0"/>
                              <w:bCs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2-3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 xml:space="preserve">【資訊教育】4-3-3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生涯規劃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 Unicode MS"/>
                              <w:color w:val="800000"/>
                              <w:lang w:val="en-US" w:eastAsia="zh-TW" w:bidi="ar-SA"/>
                            </w:rPr>
                            <w:t>2-2-1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411,1791" to="7310,1791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ccff99" stroked="f" o:allowincell="f" style="position:absolute;left:1728;top:622;width:4802;height:1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第一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１.教師發問引起動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2.針對書本提問討論問題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993300"/>
                              <w:lang w:val="en-US" w:eastAsia="zh-TW" w:bidi="ar-SA"/>
                            </w:rPr>
                            <w:t>3.閱讀書本。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</v:group>
                <v:shape id="shape_0" fillcolor="#99ccff" stroked="f" o:allowincell="f" style="position:absolute;left:7199;top:5041;width:265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語文】A2-3-8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C2-1-1-2B2-2-3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社會】1-3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綜合】1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環境教育】</w:t>
                        </w:r>
                        <w:r>
                          <w:rPr>
                            <w:sz w:val="20"/>
                            <w:szCs w:val="20"/>
                            <w:kern w:val="0"/>
                            <w:bCs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2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【資訊教育】4-3-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生涯規劃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Arial Unicode MS"/>
                            <w:color w:val="800000"/>
                            <w:lang w:val="en-US" w:eastAsia="zh-TW" w:bidi="ar-SA"/>
                          </w:rPr>
                          <w:t>2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300,5581" to="7199,558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f" o:allowincell="f" style="position:absolute;left:1620;top:5041;width:4835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三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學習單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教師總結歸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roundrect>
                <v:shape id="shape_0" fillcolor="#99ccff" stroked="f" o:allowincell="f" style="position:absolute;left:7194;top:7021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語文】A2-3-8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C2-1-1-2B2-2-3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F2-4-4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社會】1-3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綜合】1-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環境教育】</w:t>
                        </w:r>
                        <w:r>
                          <w:rPr>
                            <w:sz w:val="16"/>
                            <w:szCs w:val="16"/>
                            <w:kern w:val="0"/>
                            <w:bCs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2-3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bCs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2-3-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【資訊教育】4-3-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 xml:space="preserve">4-3-4 4-3-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【生涯規劃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Arial Unicode MS"/>
                            <w:color w:val="800000"/>
                            <w:lang w:val="en-US" w:eastAsia="zh-TW" w:bidi="ar-SA"/>
                          </w:rPr>
                          <w:t>2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297,8451" to="7196,845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1614;top:7381;width:4802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四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學生利用網路資源做成相關簡報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both"/>
        <w:rPr/>
      </w:pPr>
      <w:r>
        <w:rPr/>
        <w:t>共讀書箱閱讀教學教案設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872"/>
        <w:gridCol w:w="999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OSA</w:t>
            </w:r>
            <w:r>
              <w:rPr>
                <w:rFonts w:ascii="標楷體" w:hAnsi="標楷體" w:cs="標楷體" w:eastAsia="標楷體"/>
              </w:rPr>
              <w:t>一座島嶼的故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育、環境教育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  <w:r>
              <w:rPr>
                <w:rFonts w:ascii="標楷體" w:hAnsi="標楷體" w:cs="標楷體" w:eastAsia="標楷體"/>
              </w:rPr>
              <w:t>能利用注音符號使用電子媒體，提升自我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-2</w:t>
            </w:r>
            <w:r>
              <w:rPr>
                <w:rFonts w:ascii="標楷體" w:hAnsi="標楷體" w:cs="標楷體" w:eastAsia="標楷體"/>
              </w:rPr>
              <w:t>能和他人交換意見，口述見聞，或當眾簡要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、座標和其他資訊，來描述和解釋地表事項及其空間組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瞭解三百多年前，荷蘭人住在台灣時所發生的一些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讓學生知道當時人文互動情形，</w:t>
            </w:r>
            <w:r>
              <w:rPr>
                <w:rFonts w:eastAsia="標楷體" w:cs="Arial Unicode MS" w:ascii="標楷體" w:hAnsi="標楷體"/>
              </w:rPr>
              <w:t>FORMOSA</w:t>
            </w:r>
            <w:r>
              <w:rPr>
                <w:rFonts w:ascii="標楷體" w:hAnsi="標楷體" w:cs="Arial Unicode MS" w:eastAsia="標楷體"/>
              </w:rPr>
              <w:t>航海圖、地圖的製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共讀能學習一些英文片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出能真正關愛台灣的情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鼓勵學生可以提昇自己的寫作和表達能力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百多年前，台灣住了很多人，大家藉由通婚、貿易、交友甚至打仗，而有了各種互動。當時生活在台灣的人之中，也包括了飄洋過海的苛蘭人。這本書要講的便是有關荷蘭人住在台灣時所發生的一些事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原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羅斌 </w:t>
            </w:r>
            <w:r>
              <w:rPr>
                <w:rFonts w:cs="Arial" w:ascii="新細明體;PMingLiU" w:hAnsi="新細明體;PMingLiU"/>
                <w:color w:val="000000"/>
              </w:rPr>
              <w:t>RObin Ruizendaal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葉姿吟 </w:t>
            </w:r>
            <w:r>
              <w:rPr>
                <w:rFonts w:cs="Arial" w:ascii="新細明體;PMingLiU" w:hAnsi="新細明體;PMingLiU"/>
                <w:color w:val="000000"/>
              </w:rPr>
              <w:t>Sarina Yeh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關於台灣歷史的故事有很多很多，誰贏？誰輸？或我們怎麼樣？他們怎麼樣？並不是這本書的重點。這本書只是關於很久以前，住在這島人的人們，生活的一些故事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</w:t>
            </w:r>
            <w:r>
              <w:rPr>
                <w:rFonts w:eastAsia="標楷體" w:cs="標楷體" w:ascii="標楷體" w:hAnsi="標楷體"/>
              </w:rPr>
              <w:t>FORMOSA</w:t>
            </w:r>
            <w:r>
              <w:rPr>
                <w:rFonts w:ascii="標楷體" w:hAnsi="標楷體" w:cs="標楷體" w:eastAsia="標楷體"/>
              </w:rPr>
              <w:t>一座島嶼的故事」、單槍投影機、學習單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02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/>
              <w:t>請學生對自己生活的土地給一個稱呼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280"/>
              <w:rPr/>
            </w:pPr>
            <w:r>
              <w:rPr/>
              <w:t>台灣，另有哪些稱呼？由來如何？</w:t>
            </w:r>
          </w:p>
          <w:p>
            <w:pPr>
              <w:pStyle w:val="Normal"/>
              <w:snapToGrid w:val="false"/>
              <w:spacing w:before="280" w:after="280"/>
              <w:ind w:left="4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問題討論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  <w:t>來不及參與的年代，我們如何得知所發生的事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/>
              <w:t>現在所做所為會不會影響未來？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三、閱讀書本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  <w:p>
            <w:pPr>
              <w:pStyle w:val="Normal"/>
              <w:snapToGrid w:val="false"/>
              <w:spacing w:before="280" w:after="280"/>
              <w:rPr>
                <w:rFonts w:cs="Arial Unicode MS"/>
              </w:rPr>
            </w:pPr>
            <w:r>
              <w:rPr>
                <w:rFonts w:cs="Arial Unicode MS"/>
              </w:rPr>
              <w:t>世界地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 Unicode MS"/>
              </w:rPr>
              <w:t>台灣地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心情分享：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分組討論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ind w:left="480" w:hanging="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請學生說出看完這本繪本後的感受是什麼，以及令自己印象最深刻的部分是哪一段，並說明原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討論：共同討論荷蘭統治台灣時發生了哪些事？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四、</w:t>
            </w:r>
            <w:r>
              <w:rPr>
                <w:rFonts w:ascii="新細明體;PMingLiU" w:hAnsi="新細明體;PMingLiU"/>
                <w:szCs w:val="20"/>
              </w:rPr>
              <w:t>教師發下學習單，請學生填寫後繳交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4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習單分享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優秀作品學生發表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教師總結學生的學習單內容，將部分優秀、用心的作品與其他學生分享交流，鼓勵學生可以提昇自己的寫作和表達能力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５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4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規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利用網路、多媒體、圖書</w:t>
            </w:r>
            <w:r>
              <w:rPr>
                <w:rFonts w:cs="Arial Unicode MS"/>
                <w:sz w:val="24"/>
                <w:szCs w:val="24"/>
              </w:rPr>
              <w:t>…</w:t>
            </w:r>
            <w:r>
              <w:rPr>
                <w:rFonts w:cs="Arial Unicode MS"/>
                <w:sz w:val="24"/>
                <w:szCs w:val="24"/>
              </w:rPr>
              <w:t>等方式，蒐集各地與荷蘭相關的建築、藝術品，做成簡報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、網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０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報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座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島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嶼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學習單】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42900" cy="208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5" r="-76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eastAsia="標楷體" w:cs="標楷體" w:ascii="標楷體" w:hAnsi="標楷體"/>
          <w:b/>
          <w:bCs/>
          <w:sz w:val="32"/>
        </w:rPr>
        <w:t>FORMOSA</w:t>
      </w:r>
      <w:r>
        <w:rPr>
          <w:rFonts w:ascii="標楷體" w:hAnsi="標楷體" w:cs="標楷體" w:eastAsia="標楷體"/>
          <w:b/>
          <w:bCs/>
          <w:sz w:val="32"/>
        </w:rPr>
        <w:t xml:space="preserve">一座島嶼的故事」 學習單    </w:t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52450" cy="3359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5" r="-76" b="-1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五年</w:t>
      </w:r>
      <w:r>
        <w:rPr>
          <w:sz w:val="32"/>
        </w:rPr>
        <w:t>___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sz w:val="32"/>
        </w:rPr>
        <w:t>__________</w:t>
      </w:r>
    </w:p>
    <w:p>
      <w:pPr>
        <w:pStyle w:val="Normal"/>
        <w:jc w:val="both"/>
        <w:rPr/>
      </w:pPr>
      <w:r>
        <w:rPr>
          <w:sz w:val="28"/>
        </w:rPr>
        <w:t>親愛的小朋友，</w:t>
      </w:r>
      <w:r>
        <w:rPr>
          <w:sz w:val="32"/>
        </w:rPr>
        <w:t>「</w:t>
      </w:r>
      <w:r>
        <w:rPr>
          <w:sz w:val="32"/>
        </w:rPr>
        <w:t>FORMOSA</w:t>
      </w:r>
      <w:r>
        <w:rPr>
          <w:sz w:val="32"/>
        </w:rPr>
        <w:t>一座島嶼的故事」這本書講的是有關荷蘭人住在台灣時所發生的一些故事</w:t>
      </w:r>
      <w:r>
        <w:rPr>
          <w:sz w:val="28"/>
        </w:rPr>
        <w:t>，一定有讓你印象深刻的故事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讓你印象最深刻的是哪一則故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故事在說甚麼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你的感覺是如何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上網查查，有關「荷蘭」這個國家，有甚麼特色呢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371600</wp:posOffset>
            </wp:positionV>
            <wp:extent cx="800100" cy="800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14400</wp:posOffset>
            </wp:positionV>
            <wp:extent cx="1437005" cy="7918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page">
              <wp:posOffset>114300</wp:posOffset>
            </wp:positionH>
            <wp:positionV relativeFrom="page">
              <wp:posOffset>1257300</wp:posOffset>
            </wp:positionV>
            <wp:extent cx="1004570" cy="966470"/>
            <wp:effectExtent l="0" t="0" r="0" b="0"/>
            <wp:wrapNone/>
            <wp:docPr id="13" name="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45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</w:t>
      </w:r>
      <w:r>
        <w:rPr>
          <w:sz w:val="28"/>
        </w:rPr>
        <w:t>看完這本書，你對</w:t>
      </w:r>
      <w:r>
        <w:rPr>
          <w:sz w:val="32"/>
        </w:rPr>
        <w:t>FORMOSA</w:t>
      </w:r>
      <w:r>
        <w:rPr>
          <w:sz w:val="28"/>
        </w:rPr>
        <w:t>，是否已充滿了知識和印象呢？</w:t>
      </w:r>
    </w:p>
    <w:p>
      <w:pPr>
        <w:pStyle w:val="Normal"/>
        <w:jc w:val="center"/>
        <w:rPr>
          <w:rFonts w:eastAsia="標楷體"/>
          <w:color w:val="333399"/>
          <w:sz w:val="96"/>
        </w:rPr>
      </w:pPr>
      <w:r>
        <w:rPr>
          <w:rFonts w:eastAsia="標楷體"/>
          <w:color w:val="333399"/>
          <w:sz w:val="9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766820" cy="4565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  <w:rPr>
        <w:rFonts w:ascii="新細明體;PMingLiU" w:hAnsi="新細明體;PMingLiU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8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80"/>
      </w:pPr>
    </w:lvl>
    <w:lvl w:ilvl="4">
      <w:start w:val="1"/>
      <w:numFmt w:val="ideographTraditional"/>
      <w:lvlText w:val="%5、"/>
      <w:lvlJc w:val="left"/>
      <w:pPr>
        <w:tabs>
          <w:tab w:val="num" w:pos="2445"/>
        </w:tabs>
        <w:ind w:left="2445" w:hanging="48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8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80"/>
      </w:pPr>
    </w:lvl>
    <w:lvl w:ilvl="7">
      <w:start w:val="1"/>
      <w:numFmt w:val="ideographTraditional"/>
      <w:lvlText w:val="%8、"/>
      <w:lvlJc w:val="left"/>
      <w:pPr>
        <w:tabs>
          <w:tab w:val="num" w:pos="3885"/>
        </w:tabs>
        <w:ind w:left="3885" w:hanging="48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5(P);Arial Unicode MS"/>
      <w:color w:val="33CC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321" w:hanging="841"/>
    </w:pPr>
    <w:rPr>
      <w:rFonts w:eastAsia="標楷體"/>
      <w:b/>
      <w:bCs/>
      <w:color w:val="0000FF"/>
      <w:sz w:val="28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color w:val="99330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4:00Z</dcterms:created>
  <dc:creator>SuperXP</dc:creator>
  <dc:description/>
  <cp:keywords/>
  <dc:language>en-US</dc:language>
  <cp:lastModifiedBy>chen</cp:lastModifiedBy>
  <dcterms:modified xsi:type="dcterms:W3CDTF">2010-08-05T03:04:00Z</dcterms:modified>
  <cp:revision>2</cp:revision>
  <dc:subject/>
  <dc:title>語文閱讀教學課程架構圖：</dc:title>
</cp:coreProperties>
</file>