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生命小鬥士」（</w:t>
      </w:r>
      <w:r>
        <w:rPr>
          <w:rFonts w:eastAsia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3810</wp:posOffset>
                </wp:positionV>
                <wp:extent cx="5911215" cy="2625090"/>
                <wp:effectExtent l="76835" t="76835" r="768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625120"/>
                          <a:chOff x="0" y="0"/>
                          <a:chExt cx="5911200" cy="2625120"/>
                        </a:xfrm>
                      </wpg:grpSpPr>
                      <wps:wsp>
                        <wps:cNvSpPr/>
                        <wps:spPr>
                          <a:xfrm>
                            <a:off x="4082400" y="110520"/>
                            <a:ext cx="182880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三、讓生活更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168228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三、體能補給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482120"/>
                            <a:ext cx="1779120" cy="1068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生涯規劃：如何解決問題及做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0"/>
                            <a:ext cx="1604160" cy="737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家政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探討個人如何影響家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596240"/>
                            <a:ext cx="1828800" cy="1028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三、生命的光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94880" y="1037520"/>
                            <a:ext cx="1129680" cy="55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3120" y="723960"/>
                            <a:ext cx="203760" cy="101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8380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824840"/>
                            <a:ext cx="13716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880" y="1939320"/>
                            <a:ext cx="1600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53520"/>
                            <a:ext cx="1527840" cy="125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生命小鬥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0.3pt;width:465.45pt;height:206.7pt" coordorigin="411,6" coordsize="9309,413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840;top:180;width:28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三、讓生活更好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411;top:666;width:2648;height:107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三、體能補給站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456;top:2340;width:2801;height:168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生涯規劃：如何解決問題及做決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3441;top:6;width:2525;height:1160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家政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探討個人如何影響家庭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6840;top:2520;width:2879;height:16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三、生命的光輝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3080,1640" to="4858,2518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15,1146" to="5035,2741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6,1326" to="6785,2405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6839,359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5939,359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960;top:1980;width:2405;height:19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生命小鬥士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6282690" cy="571563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5715720"/>
                          <a:chOff x="0" y="0"/>
                          <a:chExt cx="6282720" cy="57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1200" cy="47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1200" cy="473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43760"/>
                                <a:ext cx="6210360" cy="39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4920" cy="399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3660120"/>
                                  </a:xfrm>
                                  <a:custGeom>
                                    <a:avLst/>
                                    <a:gdLst>
                                      <a:gd name="textAreaLeft" fmla="*/ 18720 w 388800"/>
                                      <a:gd name="textAreaRight" fmla="*/ 370080 w 388800"/>
                                      <a:gd name="textAreaTop" fmla="*/ 18720 h 2075040"/>
                                      <a:gd name="textAreaBottom" fmla="*/ 2056320 h 207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519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11593"/>
                                        </a:lnTo>
                                        <a:arcTo wR="3600" hR="3600" stAng="10800000" swAng="-5400000"/>
                                        <a:lnTo>
                                          <a:pt x="18000" y="11519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50000">
                                        <a:srgbClr val="ffff99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b/>
                                          <w:bCs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生命小鬥士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6320" y="56880"/>
                                    <a:ext cx="228600" cy="3933360"/>
                                  </a:xfrm>
                                  <a:custGeom>
                                    <a:avLst/>
                                    <a:gdLst>
                                      <a:gd name="textAreaLeft" fmla="*/ 82800 w 129600"/>
                                      <a:gd name="textAreaRight" fmla="*/ 129960 w 129600"/>
                                      <a:gd name="textAreaTop" fmla="*/ 57960 h 2229840"/>
                                      <a:gd name="textAreaBottom" fmla="*/ 2171880 h 2229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4920" y="857160"/>
                                  <a:ext cx="518544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35560" y="57240"/>
                                    <a:ext cx="1649880" cy="1371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50000">
                                        <a:srgbClr val="ffffcc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>【語文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>B2-2-10-11C2-4-10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>E2-3-2-2 F2-1-1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 xml:space="preserve">【綜合】3-3-3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 xml:space="preserve">【健體】1-2-4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>【生涯發展】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Arial Unicode MS"/>
                                          <w:color w:val="800000"/>
                                          <w:lang w:val="en-US" w:eastAsia="zh-TW" w:bidi="ar-SA"/>
                                        </w:rPr>
                                        <w:t>3-2-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 xml:space="preserve">【家政教育】4-3-14-3-2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00"/>
                                          <w:lang w:val="en-US" w:eastAsia="zh-TW" w:bidi="ar-SA"/>
                                        </w:rPr>
                                        <w:t>4-3-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3600" y="74304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920" cy="148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fffcc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993300"/>
                                          <w:lang w:val="en-US" w:eastAsia="zh-TW" w:bidi="ar-SA"/>
                                        </w:rPr>
                                        <w:t>第二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標楷體" w:hAnsi="標楷體" w:eastAsia="標楷體" w:cs="標楷體"/>
                                          <w:color w:val="800000"/>
                                          <w:lang w:val="en-US" w:eastAsia="zh-TW" w:bidi="ar-SA"/>
                                        </w:rPr>
                                        <w:t>1.討論書中情節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標楷體" w:hAnsi="標楷體" w:eastAsia="標楷體" w:cs="Arial Unicode MS"/>
                                          <w:color w:val="800000"/>
                                          <w:lang w:val="en-US" w:eastAsia="zh-TW" w:bidi="ar-SA"/>
                                        </w:rPr>
                                        <w:t>2.請想一想，如果你也像小圻一樣有一個夢想想去完成，但卻因生病而不能做到，你的心情會如何？你會如何轉變觀念來鼓勵自己呢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Arial Unicode MS"/>
                                          <w:color w:val="800000"/>
                                          <w:lang w:val="en-US" w:eastAsia="zh-TW" w:bidi="ar-SA"/>
                                        </w:rPr>
                                        <w:t>如果將來你有機會可以捐贈骨髓救人一命，你願意嗎？為什麼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7280" y="0"/>
                                <a:ext cx="517392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85240" y="0"/>
                                  <a:ext cx="1588680" cy="1476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50000">
                                      <a:srgbClr val="ccffcc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【語文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B2-2-10-11C2-4-10-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E2-3-2-2 F2-1-1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 xml:space="preserve">【綜合】3-3-3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 xml:space="preserve">【健體】1-2-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【生涯發展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Arial Unicode MS"/>
                                        <w:color w:val="800000"/>
                                        <w:lang w:val="en-US" w:eastAsia="zh-TW" w:bidi="ar-SA"/>
                                      </w:rPr>
                                      <w:t>3-2-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【家政教育】4-3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4-3-2  4-3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3600" y="10231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3049920" cy="120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cff99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ccff99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993300"/>
                                        <w:lang w:val="en-US" w:eastAsia="zh-TW" w:bidi="ar-SA"/>
                                      </w:rPr>
                                      <w:t>第一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40"/>
                                      <w:ind w:left="504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請學生在家中將本書閱讀一至二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40"/>
                                      <w:ind w:left="504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Arial Unicode MS"/>
                                        <w:color w:val="800000"/>
                                        <w:lang w:val="en-US" w:eastAsia="zh-TW" w:bidi="ar-SA"/>
                                      </w:rPr>
                                      <w:t>隨機抽出四至五位學生分別將書中內容簡要報告，老師視情況給予補充說明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240"/>
                                      <w:ind w:left="504" w:hanging="357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Arial Unicode MS"/>
                                        <w:color w:val="800000"/>
                                        <w:lang w:val="en-US" w:eastAsia="zh-TW" w:bidi="ar-SA"/>
                                      </w:rPr>
                                      <w:t>請學生發表書中佳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4920" y="3086640"/>
                              <a:ext cx="522864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2760" y="0"/>
                                <a:ext cx="168588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B2-2-3-3C2-4-10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E2-3-2-2 F2-1-1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 xml:space="preserve">【綜合】3-3-3 【健體】1-2-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【生涯發展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Arial Unicode MS"/>
                                      <w:color w:val="800000"/>
                                      <w:lang w:val="en-US" w:eastAsia="zh-TW" w:bidi="ar-SA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800000"/>
                                      <w:lang w:val="en-US" w:eastAsia="zh-TW" w:bidi="ar-SA"/>
                                    </w:rPr>
                                    <w:t>【家政教育】4-3-14-3-2 4-3-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45720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0708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三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 Unicode MS"/>
                                      <w:color w:val="800000"/>
                                      <w:lang w:val="en-US" w:eastAsia="zh-TW" w:bidi="ar-SA"/>
                                    </w:rPr>
                                    <w:t>觀賞骨髓捐贈影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Arial Unicode MS"/>
                                      <w:color w:val="800000"/>
                                      <w:lang w:val="en-US" w:eastAsia="zh-TW" w:bidi="ar-SA"/>
                                    </w:rPr>
                                    <w:t>請學生就影片內容做心得分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4920" y="4458240"/>
                            <a:ext cx="52578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3120" y="0"/>
                              <a:ext cx="1714680" cy="1257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F2-1-1-1F2-4-4-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【綜合】3-3-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【健體】1-2-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生涯發展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3-2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家政教育】4-3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4-3-2 4-3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79380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049920" cy="114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ff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四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書寫學習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書寫閱讀心得並分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pt;width:494.7pt;height:450.1pt" coordorigin="6,180" coordsize="9894,9002">
                <v:group id="shape_0" style="position:absolute;left:6;top:180;width:9876;height:7455">
                  <v:group id="shape_0" style="position:absolute;left:6;top:180;width:9876;height:7455">
                    <v:group id="shape_0" style="position:absolute;left:6;top:1352;width:9780;height:6283">
                      <v:group id="shape_0" style="position:absolute;left:6;top:1352;width:1614;height:6283">
                        <v:roundrect id="shape_0" fillcolor="#ffcc00" stroked="f" o:allowincell="f" style="position:absolute;left:6;top:1352;width:1079;height:576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生命小鬥士</w:t>
                                </w:r>
                              </w:p>
                            </w:txbxContent>
                          </v:textbox>
                          <v:fill o:detectmouseclick="t" color2="#ffff99"/>
                          <v:stroke color="#3465a4" joinstyle="round" endcap="flat"/>
                          <w10:wrap type="none"/>
                        </v:roundrect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f" style="position:absolute;left:1260;top:1441;width:359;height:6193;mso-wrap-style:none;v-text-anchor:middle" type="_x0000_t87">
                          <v:fill o:detectmouseclick="t" on="false"/>
                          <v:stroke color="fuchsia" weight="28440" joinstyle="miter" endcap="flat"/>
                          <w10:wrap type="none"/>
                        </v:shape>
                      </v:group>
                      <v:group id="shape_0" style="position:absolute;left:1620;top:2701;width:8166;height:23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cc99" stroked="f" o:allowincell="f" style="position:absolute;left:7188;top:2792;width:2597;height:2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B2-2-10-11C2-4-10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E2-3-2-2 F2-1-1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【綜合】3-3-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【健體】1-2-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【生涯發展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3-2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 xml:space="preserve">【家政教育】4-3-14-3-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800000"/>
                                    <w:lang w:val="en-US" w:eastAsia="zh-TW" w:bidi="ar-SA"/>
                                  </w:rPr>
                                  <w:t>4-3-3</w:t>
                                </w:r>
                              </w:p>
                            </w:txbxContent>
                          </v:textbox>
                          <v:fill o:detectmouseclick="t" color2="#ffffcc"/>
                          <v:stroke color="#3465a4" joinstyle="round" endcap="flat"/>
                          <w10:wrap type="none"/>
                        </v:shape>
                        <v:line id="shape_0" from="6303,3872" to="7202,3872" stroked="t" o:allowincell="f" style="position:absolute">
                          <v:stroke color="fuchsia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oundrect id="shape_0" fillcolor="#ff99cc" stroked="f" o:allowincell="f" style="position:absolute;left:1620;top:2701;width:4802;height:23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二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800000"/>
                                    <w:lang w:val="en-US" w:eastAsia="zh-TW" w:bidi="ar-SA"/>
                                  </w:rPr>
                                  <w:t>1.討論書中情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2.請想一想，如果你也像小圻一樣有一個夢想想去完成，但卻因生病而不能做到，你的心情會如何？你會如何轉變觀念來鼓勵自己呢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Arial Unicode MS"/>
                                    <w:color w:val="800000"/>
                                    <w:lang w:val="en-US" w:eastAsia="zh-TW" w:bidi="ar-SA"/>
                                  </w:rPr>
                                  <w:t>如果將來你有機會可以捐贈骨髓救人一命，你願意嗎？為什麼？</w:t>
                                </w:r>
                              </w:p>
                            </w:txbxContent>
                          </v:textbox>
                          <v:fill o:detectmouseclick="t" color2="#ffffcc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1734;top:180;width:8148;height:2342">
                      <v:shape id="shape_0" fillcolor="#99ccff" stroked="f" o:allowincell="f" style="position:absolute;left:7380;top:180;width:2501;height:2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B2-2-10-11C2-4-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E2-3-2-2 F2-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【綜合】3-3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 xml:space="preserve">【健體】1-2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生涯發展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Arial Unicode MS"/>
                                  <w:color w:val="800000"/>
                                  <w:lang w:val="en-US" w:eastAsia="zh-TW" w:bidi="ar-SA"/>
                                </w:rPr>
                                <w:t>3-2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【家政教育】4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4-3-2  4-3-3</w:t>
                              </w:r>
                            </w:p>
                          </w:txbxContent>
                        </v:textbox>
                        <v:fill o:detectmouseclick="t" color2="#ccffcc"/>
                        <v:stroke color="#3465a4" joinstyle="round" endcap="flat"/>
                        <w10:wrap type="none"/>
                      </v:shape>
                      <v:line id="shape_0" from="6417,1791" to="7316,1791" stroked="t" o:allowincell="f" style="position:absolute">
                        <v:stroke color="fuchsia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ccff99" stroked="f" o:allowincell="f" style="position:absolute;left:1734;top:622;width:4802;height:18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993300"/>
                                  <w:lang w:val="en-US" w:eastAsia="zh-TW" w:bidi="ar-SA"/>
                                </w:rPr>
                                <w:t>第一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left="50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請學生在家中將本書閱讀一至二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left="50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Arial Unicode MS"/>
                                  <w:color w:val="800000"/>
                                  <w:lang w:val="en-US" w:eastAsia="zh-TW" w:bidi="ar-SA"/>
                                </w:rPr>
                                <w:t>隨機抽出四至五位學生分別將書中內容簡要報告，老師視情況給予補充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left="504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Arial Unicode MS"/>
                                  <w:color w:val="800000"/>
                                  <w:lang w:val="en-US" w:eastAsia="zh-TW" w:bidi="ar-SA"/>
                                </w:rPr>
                                <w:t>請學生發表書中佳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ffff99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620;top:5041;width:8235;height:2161">
                    <v:shape id="shape_0" fillcolor="#99ccff" stroked="f" o:allowincell="f" style="position:absolute;left:7199;top:5041;width:2654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B2-2-3-3C2-4-10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E2-3-2-2 F2-1-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【綜合】3-3-3 【健體】1-2-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【生涯發展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Arial Unicode MS"/>
                                <w:color w:val="800000"/>
                                <w:lang w:val="en-US" w:eastAsia="zh-TW" w:bidi="ar-SA"/>
                              </w:rPr>
                              <w:t>3-2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【家政教育】4-3-14-3-2 4-3-3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300,5761" to="7199,5761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9ccff" stroked="f" o:allowincell="f" style="position:absolute;left:1620;top:5221;width:4835;height:19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三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800000"/>
                                <w:lang w:val="en-US" w:eastAsia="zh-TW" w:bidi="ar-SA"/>
                              </w:rPr>
                              <w:t>觀賞骨髓捐贈影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800000"/>
                                <w:lang w:val="en-US" w:eastAsia="zh-TW" w:bidi="ar-SA"/>
                              </w:rPr>
                              <w:t>請學生就影片內容做心得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ccffff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1620;top:7201;width:8280;height:1980">
                  <v:shape id="shape_0" fillcolor="#99ccff" stroked="f" o:allowincell="f" style="position:absolute;left:7200;top:7201;width:26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 xml:space="preserve">F2-1-1-1F2-4-4-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 xml:space="preserve">【綜合】3-3-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 xml:space="preserve">【健體】1-2-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生涯發展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Arial Unicode MS"/>
                              <w:color w:val="800000"/>
                              <w:lang w:val="en-US" w:eastAsia="zh-TW" w:bidi="ar-SA"/>
                            </w:rPr>
                            <w:t>3-2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【家政教育】4-3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4-3-2 4-3-3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303,8451" to="7202,8451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ccff99" stroked="f" o:allowincell="f" style="position:absolute;left:1620;top:7381;width:4802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993300"/>
                              <w:lang w:val="en-US" w:eastAsia="zh-TW" w:bidi="ar-SA"/>
                            </w:rPr>
                            <w:t>第四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書寫學習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800000"/>
                              <w:lang w:val="en-US" w:eastAsia="zh-TW" w:bidi="ar-SA"/>
                            </w:rPr>
                            <w:t>書寫閱讀心得並分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教學</w:t>
      </w:r>
      <w:r>
        <w:rPr/>
        <w:t>教案設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872"/>
        <w:gridCol w:w="999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小鬥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家庭教育、生涯發展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4-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告解決事情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幫助自己與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個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</w:rPr>
              <w:t>3-2-2</w:t>
            </w:r>
            <w:r>
              <w:rPr>
                <w:rFonts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3-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家人角色意義及其責任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3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藉由真實故事讓學生體會生命的脆弱及可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『再生不良性貧血』、『骨髓捐贈』的意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故事中體認父母的完全無私的愛；行善、行孝要及時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小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圻從小長得瘦瘦的，只有頭的尺寸比較大，大家都叫他大頭圻。他的大頭裡面，裝了許多奇怪的點子。但小圻的夢想在小學三年級時就突然中止，因為他患了「再生不良性貧血症」。 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　　冗長的醫療過程中，小圻經歷了骨髓移植、吃類固醇增胖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幾公斤、敗血症、腦膜炎昏迷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天、吃藥打針、打針吃藥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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這種連大人都難以忍受的過程，小圻在家人的支持下一一熬過了。回首來時路，小圻全家人相信，不論天氣有多晦暗，都不能阻擋太陽每天從東邊昇起，只要努力就有希望。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小平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此書根據真人真事改編而成，透過童書作家溫小平的妙筆，將小圻漫長的醫療過程化成一個溫馨動人的故事。小圻的確是一個勇敢的抗病小英雄，不過在這本書中，我們看不到複雜的醫學術語，歌功頌德的文字，或是賺人熱淚的情節；我們看到的是一個家有重病兒的家庭，如何手牽手走過陰霾，迎向陽光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「生命小鬥士」、單槍投影機、學習單、、相關影帶及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4-10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3-1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家中將本書閱讀一至二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隨機抽出四至五位學生分別將書中內容簡要報告，老師視情況給予補充說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學生發表書中佳句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1018" w:right="58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共讀書本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10-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4-10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3-1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 Unicode MS" w:eastAsia="標楷體"/>
              </w:rPr>
              <w:t>書中『汽球不見了』是暗指著</w:t>
            </w:r>
            <w:r>
              <w:rPr>
                <w:rFonts w:ascii="標楷體" w:hAnsi="標楷體" w:cs="Arial Unicode MS" w:eastAsia="標楷體"/>
                <w:u w:val="single"/>
              </w:rPr>
              <w:t>小圻</w:t>
            </w:r>
            <w:r>
              <w:rPr>
                <w:rFonts w:ascii="標楷體" w:hAnsi="標楷體" w:cs="Arial Unicode MS" w:eastAsia="標楷體"/>
              </w:rPr>
              <w:t>的什麼東西也會像汽球一樣可能會消失不見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Arial Unicode MS" w:eastAsia="標楷體"/>
              </w:rPr>
              <w:t>為什麼</w:t>
            </w:r>
            <w:r>
              <w:rPr>
                <w:rFonts w:ascii="標楷體" w:hAnsi="標楷體" w:cs="Arial Unicode MS" w:eastAsia="標楷體"/>
                <w:u w:val="single"/>
              </w:rPr>
              <w:t>小圻</w:t>
            </w:r>
            <w:r>
              <w:rPr>
                <w:rFonts w:ascii="標楷體" w:hAnsi="標楷體" w:cs="Arial Unicode MS" w:eastAsia="標楷體"/>
              </w:rPr>
              <w:t xml:space="preserve">會自稱自己是『白雪王子』？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圻在醫院治療時，身體有什麼改變？有哪些人不斷的鼓勵他，陪伴他，鼓勵他要勇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圻回到學校之後，同學用什麼樣的態度來對待他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想一想，如果你也像小圻一樣有一個夢想想去完成，但卻因生病而不能做到，你的心情會如何？你會如何轉變觀念來鼓勵自己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如果將來你有機會可以捐贈骨髓救人一命，你願意嗎？為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9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-2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-4-10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-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3-1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賞骨髓捐贈影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學生就影片內容做心得分享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證嚴法師</w:t>
            </w:r>
            <w:r>
              <w:rPr>
                <w:rFonts w:ascii="標楷體" w:hAnsi="標楷體" w:cs="Arial Unicode MS" w:eastAsia="標楷體"/>
              </w:rPr>
              <w:t>—</w:t>
            </w:r>
            <w:r>
              <w:rPr>
                <w:rFonts w:ascii="標楷體" w:hAnsi="標楷體" w:cs="Arial Unicode MS" w:eastAsia="標楷體"/>
              </w:rPr>
              <w:t>菩提心要（骨髓捐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7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-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2-4-4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3-1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學習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閱讀心得並分享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86" w:right="58" w:hanging="16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狀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書寫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命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鬥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士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家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士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both"/>
        <w:rPr/>
      </w:pPr>
      <w:r>
        <w:rPr/>
        <w:t>【學習單】</w:t>
      </w:r>
      <w:r>
        <w:br w:type="page"/>
      </w:r>
    </w:p>
    <w:p>
      <w:pPr>
        <w:pStyle w:val="Normal"/>
        <w:rPr/>
      </w:pPr>
      <w:r>
        <w:rPr>
          <w:sz w:val="40"/>
        </w:rPr>
        <w:t>共讀書『生命小鬥士』學習單</w:t>
      </w:r>
      <w:r>
        <w:rPr>
          <w:rFonts w:eastAsia="Times New Roman"/>
          <w:sz w:val="40"/>
        </w:rPr>
        <w:t xml:space="preserve">  </w:t>
      </w: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Arial Unicode MS" w:hAnsi="Arial Unicode MS" w:eastAsia="Arial Unicode MS" w:cs="Arial Unicode MS"/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書中『汽球不見了』是暗指著</w:t>
      </w:r>
      <w:r>
        <w:rPr>
          <w:rFonts w:ascii="Arial Unicode MS" w:hAnsi="Arial Unicode MS" w:cs="Arial Unicode MS" w:eastAsia="Arial Unicode MS"/>
          <w:sz w:val="32"/>
          <w:u w:val="single"/>
        </w:rPr>
        <w:t>小圻</w:t>
      </w:r>
      <w:r>
        <w:rPr>
          <w:rFonts w:ascii="Arial Unicode MS" w:hAnsi="Arial Unicode MS" w:cs="Arial Unicode MS" w:eastAsia="Arial Unicode MS"/>
          <w:sz w:val="32"/>
        </w:rPr>
        <w:t>的什麼東西也會像汽球一樣可能會消失不見？</w:t>
      </w:r>
      <w:r>
        <w:rPr>
          <w:rFonts w:eastAsia="Arial Unicode MS" w:cs="Arial Unicode MS" w:ascii="Arial Unicode MS" w:hAnsi="Arial Unicode MS"/>
          <w:sz w:val="32"/>
        </w:rPr>
        <w:br/>
        <w:br/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Arial Unicode MS" w:hAnsi="Arial Unicode MS" w:eastAsia="Arial Unicode MS" w:cs="Arial Unicode MS"/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為什麼</w:t>
      </w:r>
      <w:r>
        <w:rPr>
          <w:rFonts w:ascii="Arial Unicode MS" w:hAnsi="Arial Unicode MS" w:cs="Arial Unicode MS" w:eastAsia="Arial Unicode MS"/>
          <w:sz w:val="32"/>
          <w:u w:val="single"/>
        </w:rPr>
        <w:t>小圻</w:t>
      </w:r>
      <w:r>
        <w:rPr>
          <w:rFonts w:ascii="Arial Unicode MS" w:hAnsi="Arial Unicode MS" w:cs="Arial Unicode MS" w:eastAsia="Arial Unicode MS"/>
          <w:sz w:val="32"/>
        </w:rPr>
        <w:t xml:space="preserve">會自稱自己是『白雪王子』？ </w:t>
      </w:r>
      <w:r>
        <w:rPr>
          <w:rFonts w:eastAsia="Arial Unicode MS" w:cs="Arial Unicode MS" w:ascii="Arial Unicode MS" w:hAnsi="Arial Unicode MS"/>
          <w:sz w:val="32"/>
        </w:rPr>
        <w:br/>
        <w:br/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Arial Unicode MS" w:hAnsi="Arial Unicode MS" w:eastAsia="Arial Unicode MS" w:cs="Arial Unicode MS"/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小圻在醫院治療時，身體有什麼改變？有哪些人不斷的鼓勵他，陪伴他，鼓勵他要勇敢？</w:t>
      </w:r>
      <w:r>
        <w:rPr>
          <w:rFonts w:eastAsia="Arial Unicode MS" w:cs="Arial Unicode MS" w:ascii="Arial Unicode MS" w:hAnsi="Arial Unicode MS"/>
          <w:sz w:val="32"/>
        </w:rPr>
        <w:br/>
        <w:br/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/>
      </w:pPr>
      <w:r>
        <w:rPr>
          <w:rFonts w:ascii="Arial Unicode MS" w:hAnsi="Arial Unicode MS" w:cs="Arial Unicode MS" w:eastAsia="Arial Unicode MS"/>
          <w:sz w:val="32"/>
        </w:rPr>
        <w:t>小圻回到學校之後，同學用什麼樣的態度來對待他？</w:t>
      </w:r>
      <w:r>
        <w:rPr>
          <w:rFonts w:eastAsia="Arial Unicode MS" w:cs="Arial Unicode MS" w:ascii="Arial Unicode MS" w:hAnsi="Arial Unicode MS"/>
          <w:sz w:val="32"/>
        </w:rPr>
        <w:br/>
      </w:r>
      <w:r>
        <w:rPr>
          <w:rFonts w:eastAsia="Arial Unicode MS" w:cs="Arial Unicode MS" w:ascii="Arial Unicode MS" w:hAnsi="Arial Unicode MS"/>
          <w:sz w:val="32"/>
        </w:rPr>
        <w:br/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rFonts w:ascii="Arial Unicode MS" w:hAnsi="Arial Unicode MS" w:eastAsia="Arial Unicode MS" w:cs="Arial Unicode MS"/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請想一想，如果你也像小圻一樣有一個夢想想去完成，但卻因生病而不能做到，你的心情會如何？你會如何轉變觀念來鼓勵自己呢？</w:t>
      </w:r>
      <w:r>
        <w:rPr>
          <w:rFonts w:eastAsia="Arial Unicode MS" w:cs="Arial Unicode MS" w:ascii="Arial Unicode MS" w:hAnsi="Arial Unicode MS"/>
          <w:sz w:val="32"/>
        </w:rPr>
        <w:br/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rPr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如果將來你有機會可以捐贈骨髓救人一命，你願意嗎？為什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71475</wp:posOffset>
                </wp:positionV>
                <wp:extent cx="171259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013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7pt;mso-wrap-distance-left:9.05pt;mso-wrap-distance-right:9.05pt;mso-wrap-distance-top:0pt;mso-wrap-distance-bottom:0pt;margin-top:29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013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66820" cy="456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5(P);Arial Unicode MS"/>
      <w:color w:val="33CC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321" w:hanging="841"/>
    </w:pPr>
    <w:rPr>
      <w:rFonts w:eastAsia="標楷體"/>
      <w:b/>
      <w:bCs/>
      <w:color w:val="0000FF"/>
      <w:sz w:val="28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color w:val="99330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3:00Z</dcterms:created>
  <dc:creator>SuperXP</dc:creator>
  <dc:description/>
  <cp:keywords/>
  <dc:language>en-US</dc:language>
  <cp:lastModifiedBy>chen</cp:lastModifiedBy>
  <dcterms:modified xsi:type="dcterms:W3CDTF">2010-08-05T03:03:00Z</dcterms:modified>
  <cp:revision>2</cp:revision>
  <dc:subject/>
  <dc:title>語文閱讀教學課程架構圖：</dc:title>
</cp:coreProperties>
</file>