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最想做的事」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3810</wp:posOffset>
                </wp:positionV>
                <wp:extent cx="5911215" cy="2625090"/>
                <wp:effectExtent l="76835" t="76835" r="7683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2625120"/>
                          <a:chOff x="0" y="0"/>
                          <a:chExt cx="5911200" cy="2625120"/>
                        </a:xfrm>
                      </wpg:grpSpPr>
                      <wps:wsp>
                        <wps:cNvSpPr/>
                        <wps:spPr>
                          <a:xfrm>
                            <a:off x="4082400" y="110520"/>
                            <a:ext cx="18288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綜合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第三單元生活小當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16822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健康與體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2-2適當的選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819440"/>
                            <a:ext cx="1779120" cy="731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藝術與人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貳、大自然奇遇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0"/>
                            <a:ext cx="1604160" cy="737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人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認識學習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596240"/>
                            <a:ext cx="1828800" cy="1028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第十三課發揮創造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94880" y="1037520"/>
                            <a:ext cx="1129680" cy="55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3120" y="723960"/>
                            <a:ext cx="203760" cy="101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83808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824840"/>
                            <a:ext cx="1371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880" y="1939320"/>
                            <a:ext cx="1600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253520"/>
                            <a:ext cx="1527840" cy="125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最想做的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0.3pt;width:465.45pt;height:206.7pt" coordorigin="411,6" coordsize="9309,413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6840;top:180;width:287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綜合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第三單元生活小當家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411;top:666;width:2648;height:107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健康與體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2-2適當的選擇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456;top:2871;width:2801;height:115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藝術與人文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貳、大自然奇遇記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3441;top:6;width:2525;height:1160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人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認識學習權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6840;top:2520;width:2879;height:161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第十三課發揮創造力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3080,1640" to="4858,2518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15,1146" to="5035,2741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6,1326" to="6785,2405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6839,359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60" to="5939,3599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960;top:1980;width:240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最想做的事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94335</wp:posOffset>
                </wp:positionV>
                <wp:extent cx="6327775" cy="4800600"/>
                <wp:effectExtent l="0" t="0" r="1158240" b="184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4800600"/>
                          <a:chOff x="0" y="0"/>
                          <a:chExt cx="6327720" cy="4800600"/>
                        </a:xfrm>
                      </wpg:grpSpPr>
                      <wps:wsp>
                        <wps:cNvSpPr/>
                        <wps:spPr>
                          <a:xfrm>
                            <a:off x="0" y="462960"/>
                            <a:ext cx="685800" cy="36601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2075040"/>
                              <a:gd name="textAreaBottom" fmla="*/ 2056320 h 20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1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593"/>
                                </a:lnTo>
                                <a:arcTo wR="3600" hR="3600" stAng="10800000" swAng="-5400000"/>
                                <a:lnTo>
                                  <a:pt x="18000" y="1151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用愛心說實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1640"/>
                            <a:ext cx="228600" cy="3183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6800 h 1805040"/>
                              <a:gd name="textAreaBottom" fmla="*/ 1758240 h 180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0"/>
                            <a:ext cx="523044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560"/>
                              <a:ext cx="518544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35560" y="57240"/>
                                <a:ext cx="1649880" cy="137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cc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4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B-2-2-7-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C-2-2-4-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E-2-8-5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F-2-2-1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2-2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3-3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74304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9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cc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二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繪本共讀「最想做的事」，討論學會閱讀後的主角將會成為什麼樣的人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享書末的導讀頁，講述主角卜克‧華盛頓（Booker T. Washington, 1856─1915）如何在瞭解學習的美好後，追求自我生涯發展的過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43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4640" y="4320"/>
                                <a:ext cx="1588680" cy="147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B-2-2-7-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C-2-2-4-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E-2-8-5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F-2-2-1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2-2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3-3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74232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9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一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分享電學之父「法拉第」、發明大王「愛迪生」的學習故事，討論是否曾經渴望學習或做某件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分享當討論你在一段長時間的努力後終於完成夢想，你會有什麼感受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3480"/>
                              <a:ext cx="523044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4560" y="50760"/>
                                <a:ext cx="1685880" cy="115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2-2-4、2-2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3-3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4-2-2、4-2-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5-2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1-4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62856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708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三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『我的學習權學習單』，「學習權」是人類基本的人權，每個人都有平等受教的權利，回想一下自己的學習過程，你覺得自己的表現如何呢？再想一想，自己讀書、受教育的目的是什麼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1.05pt;width:498.25pt;height:378pt" coordorigin="6,621" coordsize="9965,7560">
                <v:roundrect id="shape_0" fillcolor="#ffcc00" stroked="f" o:allowincell="f" style="position:absolute;left:6;top:1350;width:1079;height:5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用愛心說實話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67;top:1726;width:359;height:5013;mso-wrap-style:none;v-text-anchor:middle" type="_x0000_t87">
                  <v:fill o:detectmouseclick="t" on="false"/>
                  <v:stroke color="fuchsia" weight="28440" joinstyle="miter" endcap="flat"/>
                  <w10:wrap type="none"/>
                </v:shape>
                <v:group id="shape_0" style="position:absolute;left:1734;top:621;width:8237;height:7560">
                  <v:group id="shape_0" style="position:absolute;left:1734;top:3411;width:8166;height:2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f" o:allowincell="f" style="position:absolute;left:7302;top:3501;width:2597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語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4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B-2-2-7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C-2-2-4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E-2-8-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F-2-2-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生涯發展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2-2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2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3-3-2</w:t>
                            </w:r>
                          </w:p>
                        </w:txbxContent>
                      </v:textbox>
                      <v:fill o:detectmouseclick="t" color2="#ffffcc"/>
                      <v:stroke color="#3465a4" joinstyle="round" endcap="flat"/>
                      <w10:wrap type="none"/>
                    </v:shape>
                    <v:line id="shape_0" from="6417,4581" to="7316,4581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ff99cc" stroked="f" o:allowincell="f" style="position:absolute;left:1734;top:3411;width:4802;height:2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二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繪本共讀「最想做的事」，討論學會閱讀後的主角將會成為什麼樣的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享書末的導讀頁，講述主角卜克‧華盛頓（Booker T. Washington, 1856─1915）如何在瞭解學習的美好後，追求自我生涯發展的過程。</w:t>
                            </w:r>
                          </w:p>
                        </w:txbxContent>
                      </v:textbox>
                      <v:fill o:detectmouseclick="t" color2="#ffffcc"/>
                      <v:stroke color="#3465a4" joinstyle="round" endcap="flat"/>
                      <w10:wrap type="none"/>
                    </v:roundrect>
                  </v:group>
                  <v:group id="shape_0" style="position:absolute;left:1734;top:621;width:8100;height:2340">
                    <v:shape id="shape_0" fillcolor="#99ccff" stroked="f" o:allowincell="f" style="position:absolute;left:7332;top:628;width:2501;height:2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語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B-2-2-7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C-2-2-4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E-2-8-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F-2-2-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生涯發展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2-2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2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3-3-2</w:t>
                            </w:r>
                          </w:p>
                        </w:txbxContent>
                      </v:textbox>
                      <v:fill o:detectmouseclick="t" color2="#ccffcc"/>
                      <v:stroke color="#3465a4" joinstyle="round" endcap="flat"/>
                      <w10:wrap type="none"/>
                    </v:shape>
                    <v:line id="shape_0" from="6417,1790" to="7316,1790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ccff99" stroked="f" o:allowincell="f" style="position:absolute;left:1734;top:621;width:4802;height:2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一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分享電學之父「法拉第」、發明大王「愛迪生」的學習故事，討論是否曾經渴望學習或做某件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分享當討論你在一段長時間的努力後終於完成夢想，你會有什麼感受？</w:t>
                            </w:r>
                          </w:p>
                        </w:txbxContent>
                      </v:textbox>
                      <v:fill o:detectmouseclick="t" color2="#ffff99"/>
                      <v:stroke color="#3465a4" joinstyle="round" endcap="flat"/>
                      <w10:wrap type="none"/>
                    </v:roundrect>
                  </v:group>
                  <v:group id="shape_0" style="position:absolute;left:1734;top:6201;width:8237;height:1980">
                    <v:shape id="shape_0" fillcolor="#99ccff" stroked="f" o:allowincell="f" style="position:absolute;left:7316;top:6281;width:2654;height:1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生涯發展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2-2-4、2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3-3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家政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4-2-2、4-2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資訊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5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人權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1-4-2</w:t>
                            </w:r>
                          </w:p>
                        </w:txbxContent>
                      </v:textbox>
                      <v:fill o:detectmouseclick="t" color2="#ccffcc"/>
                      <v:stroke color="#3465a4" joinstyle="round" endcap="flat"/>
                      <w10:wrap type="none"/>
                    </v:shape>
                    <v:line id="shape_0" from="6417,7191" to="7316,7191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99ccff" stroked="f" o:allowincell="f" style="position:absolute;left:1734;top:6201;width:4835;height:19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三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『我的學習權學習單』，「學習權」是人類基本的人權，每個人都有平等受教的權利，回想一下自己的學習過程，你覺得自己的表現如何呢？再想一想，自己讀書、受教育的目的是什麼？</w:t>
                            </w:r>
                          </w:p>
                        </w:txbxContent>
                      </v:textbox>
                      <v:fill o:detectmouseclick="t" color2="#ccffff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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共讀書箱閱讀教學</w:t>
      </w:r>
      <w:r>
        <w:rPr/>
        <w:t>教案設計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564"/>
        <w:gridCol w:w="624"/>
        <w:gridCol w:w="872"/>
        <w:gridCol w:w="999"/>
        <w:gridCol w:w="1697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做的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群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、家庭教育、生涯發展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，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工作對個人的意義及社會的重要性。生涯發展教育 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家庭或生活問題的好奇心及敏銳的觀察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關懷弱勢者行動之規劃、組織與執行，表現關懷、寬容、和平與博愛的情懷，並尊重與關懷生命。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入閱讀及了解書本的意義及內涵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師生的問答討論，表達對問題的看法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閱讀書本的樂趣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討論發表和回饋活動，培養學生思考觀察和表達能力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學習權的內容，檢視自己的學習過程，掌握自己的學習目的。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卜克‧華盛頓（</w:t>
            </w:r>
            <w:r>
              <w:rPr>
                <w:rFonts w:eastAsia="標楷體" w:cs="標楷體" w:ascii="標楷體" w:hAnsi="標楷體"/>
              </w:rPr>
              <w:t>Booker T. Washington, 1856─1915</w:t>
            </w:r>
            <w:r>
              <w:rPr>
                <w:rFonts w:ascii="標楷體" w:hAnsi="標楷體" w:cs="標楷體" w:eastAsia="標楷體"/>
              </w:rPr>
              <w:t>）是美國的黑人教育家，童年時家境貧困，南北戰爭以後，黑人重獲自由，但是心智卻因不識字而仍受桎梏，生活在成天為餬口而付出勞力的文盲中間，他緊緊握住夢想，他渴望學習閱讀，還想幫助別人學習。這種對閱讀的追求使他又緊緊握住機會向一位識字的先生請教，終於開啟了燦爛人生的大門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瑪莉‧布雷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黃迺毓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書藉由卜克‧華盛頓（</w:t>
            </w:r>
            <w:r>
              <w:rPr>
                <w:rFonts w:eastAsia="標楷體" w:cs="標楷體" w:ascii="標楷體" w:hAnsi="標楷體"/>
              </w:rPr>
              <w:t>Booker T. Washington, 1856─191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的故事</w:t>
            </w:r>
            <w:r>
              <w:rPr>
                <w:rFonts w:ascii="標楷體" w:hAnsi="標楷體" w:cs="標楷體" w:eastAsia="標楷體"/>
              </w:rPr>
              <w:t>讓讀者深刻的感受到無法閱讀的昏暗及滿懷希望的明亮，也從小孩的角度看待生活中的貧困和疲累──只要有盼望，所有的痛苦都是可以忍受的、值得的。這是一本開啟閱讀渴望的書。</w:t>
            </w:r>
            <w:r>
              <w:rPr>
                <w:rFonts w:ascii="標楷體" w:hAnsi="標楷體" w:cs="標楷體" w:eastAsia="標楷體"/>
              </w:rPr>
              <w:t>再閱讀本書時同時瞭解尊重關懷弱勢及尊重每個人的學習權。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最想做的事」、單槍投影機、學習單、、相關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7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7-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一、引起動機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問學生「你最想做的事是什麼？」，分別討論現在及未來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分享電學之父「法拉第」、發明大王「愛迪生」的學習故事，討論：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25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）你是否曾經渴望學習或做某件事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25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）當你在一段長時間的努力後終於完成夢想，你會有什麼感受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二、導讀活動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有哪些偉人值得我們學習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她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精神？老師舉例：美國有一位總統小時候坎櫻桃樹，因誠實認錯而沒受到父親責罵的是誰？＜華盛頓＞老師今天要和各位分享的故事，主角也叫做華盛頓，但他不是美國總統，而是一位美國黑人教育家的真實故事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撥放本書的</w:t>
            </w:r>
            <w:r>
              <w:rPr>
                <w:rFonts w:eastAsia="標楷體" w:cs="標楷體" w:ascii="標楷體" w:hAnsi="標楷體"/>
                <w:sz w:val="24"/>
              </w:rPr>
              <w:t>PowerPoint</w:t>
            </w:r>
            <w:r>
              <w:rPr>
                <w:rFonts w:ascii="標楷體" w:hAnsi="標楷體" w:cs="標楷體" w:eastAsia="標楷體"/>
                <w:sz w:val="24"/>
              </w:rPr>
              <w:t>，邊放邊以感人的方式說故事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7-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02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繪本共讀「最想做的事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02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02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討論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你對書中的小男孩有什麼想法？也請你說一說他的個性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你認為學會閱讀後的主角將會成為什麼樣的人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你在閱讀時曾有過哪些感覺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02" w:right="58" w:hanging="480"/>
              <w:rPr/>
            </w:pPr>
            <w:r>
              <w:rPr>
                <w:rFonts w:ascii="標楷體" w:hAnsi="標楷體" w:cs="標楷體" w:eastAsia="標楷體"/>
                <w:sz w:val="24"/>
              </w:rPr>
              <w:t>三、分享書末的導讀頁，講述主角卜克‧華盛頓（</w:t>
            </w:r>
            <w:r>
              <w:rPr>
                <w:rFonts w:eastAsia="標楷體" w:cs="標楷體" w:ascii="標楷體" w:hAnsi="標楷體"/>
                <w:sz w:val="24"/>
              </w:rPr>
              <w:t>Booker T. Washington, 1856─1915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</w:rPr>
              <w:t>如何在瞭解學習的美好後，追求自我生涯發展的過程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86" w:right="58" w:hanging="168"/>
              <w:rPr/>
            </w:pPr>
            <w:r>
              <w:rPr>
                <w:rFonts w:ascii="標楷體" w:hAnsi="標楷體" w:cs="標楷體" w:eastAsia="標楷體"/>
                <w:sz w:val="24"/>
              </w:rPr>
              <w:t>討論：對於未來你有哪些「最想做的事」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26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86" w:right="58" w:hanging="16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延伸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下『我的學習權學習單』，「學習權」是人類基本的人權，每個人都有平等受教的權利，回想一下自己的學習過程，你覺得自己的表現如何呢？再想一想，自己讀書、受教育的目的是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組運用白板或壁報紙呈現討論結果並發表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/>
      </w:pPr>
      <w:r>
        <w:rPr/>
        <w:t>【學習單】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-474980</wp:posOffset>
                </wp:positionV>
                <wp:extent cx="6633210" cy="941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941040"/>
                          <a:chOff x="0" y="0"/>
                          <a:chExt cx="6633360" cy="9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63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5960" y="20376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：    座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5pt;margin-top:-37.4pt;width:522.3pt;height:74.1pt" coordorigin="-633,-748" coordsize="10446,1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3;top:-748;width:7143;height:14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-427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：    座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內容簡介】</w:t>
      </w:r>
    </w:p>
    <w:p>
      <w:pPr>
        <w:pStyle w:val="TextBodyIndent"/>
        <w:spacing w:lineRule="exact" w:line="400"/>
        <w:ind w:left="560" w:hanging="0"/>
        <w:rPr/>
      </w:pPr>
      <w:r>
        <w:rPr>
          <w:rFonts w:ascii="標楷體" w:hAnsi="標楷體" w:cs="標楷體" w:eastAsia="標楷體"/>
        </w:rPr>
        <w:t>本書是由真實的故事改編，主角</w:t>
      </w:r>
      <w:r>
        <w:rPr>
          <w:rFonts w:ascii="標楷體" w:hAnsi="標楷體" w:cs="標楷體" w:eastAsia="標楷體"/>
          <w:u w:val="single"/>
        </w:rPr>
        <w:t>卜克．華盛頓</w:t>
      </w:r>
      <w:r>
        <w:rPr>
          <w:rFonts w:ascii="標楷體" w:hAnsi="標楷體" w:cs="標楷體" w:eastAsia="標楷體"/>
        </w:rPr>
        <w:t>是美國的黑人教育家，小時後天還沒亮就要起來工作，沒吃早餐的肚子餓得咕嚕響，但他很清楚，心中最想要的不是食物，而是「學習閱讀」，他想，那些書裡頭一定藏著秘密。有一天小男孩看到一個人在讀報紙，他找到了希望，因為那個代表希望的人皮膚跟他一樣是棕色的，在那個人身上，他看到他自己。書中描寫主角對閱讀強烈的渴望，足以提醒現代的孩子對「學習」的珍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小男孩是屬於什麼種族、什麼職業？他的家境如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6"/>
        </w:rPr>
        <w:t>二、主角最想做的事是什麼？這個願望最後是怎麼達成的呢？</w:t>
      </w:r>
    </w:p>
    <w:p>
      <w:pPr>
        <w:pStyle w:val="TextBodyIndent"/>
        <w:spacing w:lineRule="exact" w:line="4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exact" w:line="400"/>
        <w:ind w:left="480" w:hanging="480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                        </w:t>
      </w:r>
    </w:p>
    <w:p>
      <w:pPr>
        <w:pStyle w:val="TextBodyIndent"/>
        <w:spacing w:lineRule="exact" w:line="400"/>
        <w:ind w:left="480" w:hanging="480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TextBodyIndent"/>
        <w:spacing w:lineRule="exact" w:line="4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2" w:firstLine="2"/>
        <w:rPr/>
      </w:pPr>
      <w:r>
        <w:rPr>
          <w:rFonts w:ascii="標楷體" w:hAnsi="標楷體" w:cs="標楷體" w:eastAsia="標楷體"/>
          <w:sz w:val="26"/>
        </w:rPr>
        <w:t>三、你認為學會閱讀後的主角將會成為什麼樣的人？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2" w:firstLine="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6"/>
        </w:rPr>
        <w:t>四、小男孩說：書裡一定藏著秘密。你覺得書裡面有什麼秘密呢？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2" w:firstLine="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2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五、請畫下「閱讀」對你的影響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376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TextBodyIndent"/>
        <w:ind w:left="560" w:hanging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2pt;margin-top:-9pt;width:287.95pt;height:35.95pt;mso-wrap-style:none;v-text-anchor:middle" type="_x0000_t136">
            <v:path textpathok="t"/>
            <v:textpath on="t" fitshape="t" string="我的「學習權」" style="font-family:&quot;標楷體&quot;;font-size:12pt"/>
            <v:fill o:detectmouseclick="t" type="solid" color2="#ffff7f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Indent"/>
        <w:ind w:left="5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Indent"/>
        <w:ind w:left="5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姓名：</w:t>
      </w:r>
      <w:r>
        <w:rPr>
          <w:rFonts w:ascii="標楷體" w:hAnsi="標楷體" w:cs="標楷體" w:eastAsia="標楷體"/>
          <w:sz w:val="26"/>
          <w:u w:val="single"/>
        </w:rPr>
        <w:t>　　　　　　　</w:t>
      </w:r>
    </w:p>
    <w:p>
      <w:pPr>
        <w:pStyle w:val="TextBodyIndent"/>
        <w:ind w:left="5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「學習權」是人類基本的人權，每個人都有平等受教的權利，你知道學習權有哪些內容嗎？回想一下自己的學習過程，你覺得自己的表現如何呢？對自己的權利是否充份發揮？先看看下表中的學習權項目，聽聽老師的說明，以你目前最適合的答案打ˇ。</w:t>
      </w:r>
    </w:p>
    <w:p>
      <w:pPr>
        <w:pStyle w:val="TextBodyIndent"/>
        <w:ind w:left="5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096"/>
        <w:gridCol w:w="884"/>
        <w:gridCol w:w="885"/>
        <w:gridCol w:w="2161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做得很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還不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要加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對自己的期許</w:t>
            </w:r>
          </w:p>
        </w:tc>
      </w:tr>
      <w:tr>
        <w:trPr>
          <w:trHeight w:val="76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讀與寫的權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提出疑問與深度思考的權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想像與創造的權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認識自我的權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獲得教育資源的權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TextBodyIndent"/>
        <w:ind w:left="5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你覺得上列項目中，自己在哪一樣的表現最弱？是什麼原因造成這種現象？該如何改善呢？</w:t>
      </w:r>
    </w:p>
    <w:p>
      <w:pPr>
        <w:pStyle w:val="TextBodyIndent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弱的項目是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TextBodyIndent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因是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TextBodyIndent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善的方法是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一想，自己讀書、受教育的目的是什麼？</w:t>
      </w:r>
    </w:p>
    <w:p>
      <w:pPr>
        <w:pStyle w:val="TextBodyIndent"/>
        <w:ind w:left="5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57900" cy="12915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76.95pt;height:101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☆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6"/>
      <w:numFmt w:val="bullet"/>
      <w:suff w:val="space"/>
      <w:lvlText w:val="＊"/>
      <w:lvlJc w:val="left"/>
      <w:pPr>
        <w:tabs>
          <w:tab w:val="num" w:pos="0"/>
        </w:tabs>
        <w:ind w:left="735" w:hanging="255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6:00Z</dcterms:created>
  <dc:creator>SuperXP</dc:creator>
  <dc:description/>
  <cp:keywords/>
  <dc:language>en-US</dc:language>
  <cp:lastModifiedBy>chen</cp:lastModifiedBy>
  <dcterms:modified xsi:type="dcterms:W3CDTF">2010-08-05T02:36:00Z</dcterms:modified>
  <cp:revision>2</cp:revision>
  <dc:subject/>
  <dc:title>語文閱讀教學課程架構圖：</dc:title>
</cp:coreProperties>
</file>