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共讀書箱閱讀教學：「恐龍之謎」（</w:t>
      </w:r>
      <w:r>
        <w:rPr>
          <w:rFonts w:eastAsia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題課程架構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2743200"/>
                <wp:effectExtent l="76200" t="7620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114480" y="1828800"/>
                            <a:ext cx="171468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綜合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第三單元生活小當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943280"/>
                            <a:ext cx="182880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藝術與人文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貳、大自然奇遇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94328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自然與生活科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2-1認識水域環境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4-3認識能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2171880" cy="1257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國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第七課大自然的雕刻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第四課枯木是大飯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第五課愉快的旅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1257480"/>
                            <a:ext cx="8002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43000"/>
                            <a:ext cx="800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10288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943280"/>
                            <a:ext cx="11430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1600200" cy="125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恐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之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9pt;height:216pt" coordorigin="180,0" coordsize="9180,432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f" o:allowincell="f" style="position:absolute;left:361;top:2880;width:269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綜合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第三單元生活小當家</w:t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6481;top:3060;width:287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藝術與人文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貳、大自然奇遇記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shape id="shape_0" fillcolor="#ccff99" stroked="f" o:allowincell="f" style="position:absolute;left:180;top:720;width:3059;height:14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自然與生活科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2-1認識水域環境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4-3認識能源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v:shadow on="t" obscured="f" color="gray"/>
                  <w10:wrap type="none"/>
                </v:shape>
                <v:shape id="shape_0" fillcolor="#cc99ff" stroked="f" o:allowincell="f" style="position:absolute;left:5940;top:0;width:3419;height:197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國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第七課大自然的雕刻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第四課枯木是大飯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第五課愉快的旅行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line id="shape_0" from="2881,1980" to="4140,2699" stroked="t" o:allowincell="f" style="position:absolute;flip:x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00" to="5940,2879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240" to="6300,3779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060" to="4859,3599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f" o:allowincell="f" style="position:absolute;left:3601;top:1980;width:251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恐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之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活動設計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327775" cy="48006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4800600"/>
                          <a:chOff x="0" y="0"/>
                          <a:chExt cx="6327720" cy="4800600"/>
                        </a:xfrm>
                      </wpg:grpSpPr>
                      <wps:wsp>
                        <wps:cNvSpPr/>
                        <wps:spPr>
                          <a:xfrm>
                            <a:off x="0" y="462960"/>
                            <a:ext cx="685800" cy="366012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2075040"/>
                              <a:gd name="textAreaBottom" fmla="*/ 2056320 h 20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51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1593"/>
                                </a:lnTo>
                                <a:arcTo wR="3600" hR="3600" stAng="10800000" swAng="-5400000"/>
                                <a:lnTo>
                                  <a:pt x="18000" y="1151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恐龍之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1640"/>
                            <a:ext cx="228600" cy="31838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46800 h 1805040"/>
                              <a:gd name="textAreaBottom" fmla="*/ 1758240 h 180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0"/>
                            <a:ext cx="5230440" cy="48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1560"/>
                              <a:ext cx="518544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35560" y="57240"/>
                                <a:ext cx="1649880" cy="137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cc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語文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C-2-1-1-1、C-2-2-8-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E-2-8-5-2、E-2-8-5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自然與生活科技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3-2-0-3、2-2-2-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5-2-1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600" y="74304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9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cc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第二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共讀「孔龍之謎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探討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(1).誰最先發現了恐龍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(2.)恐龍”之名的由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(3) 恐龍能跑多快？最後滅亡的恐龍……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436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54640" y="4320"/>
                                <a:ext cx="1588680" cy="147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自然與生活科技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3-2-0-3、2-2-2-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5-2-1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2-2-1、4-2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4-2-1、5-2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600" y="74232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9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ff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ccff99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第一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先播放Discovery的恐龍影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導讀活動「恐龍之謎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43480"/>
                              <a:ext cx="523044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4560" y="50760"/>
                                <a:ext cx="1685880" cy="115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自然與生活科技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3-2-0-3、2-2-2-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5-2-1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2-2-1、4-2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4-2-1、5-2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600" y="62856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7080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第三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延伸活動：連線小蕃薯網站，一起完成恐龍之謎小遊戲及學習單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98.25pt;height:378.05pt" coordorigin="-360,180" coordsize="9965,7561">
                <v:roundrect id="shape_0" fillcolor="#ffcc00" stroked="f" o:allowincell="f" style="position:absolute;left:-360;top:909;width:1079;height:5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恐龍之謎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00;top:1285;width:359;height:5013;mso-wrap-style:none;v-text-anchor:middle" type="_x0000_t87">
                  <v:fill o:detectmouseclick="t" on="false"/>
                  <v:stroke color="fuchsia" weight="28440" joinstyle="miter" endcap="flat"/>
                  <w10:wrap type="none"/>
                </v:shape>
                <v:group id="shape_0" style="position:absolute;left:1368;top:180;width:8237;height:7561">
                  <v:group id="shape_0" style="position:absolute;left:1368;top:2970;width:8166;height:23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cc99" stroked="f" o:allowincell="f" style="position:absolute;left:6936;top:3060;width:2597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語文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C-2-1-1-1、C-2-2-8-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E-2-8-5-2、E-2-8-5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自然與生活科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3-2-0-3、2-2-2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5-2-1-1</w:t>
                            </w:r>
                          </w:p>
                        </w:txbxContent>
                      </v:textbox>
                      <v:fill o:detectmouseclick="t" color2="#ffffcc"/>
                      <v:stroke color="#3465a4" joinstyle="round" endcap="flat"/>
                      <w10:wrap type="none"/>
                    </v:shape>
                    <v:line id="shape_0" from="6051,4140" to="6950,4140" stroked="t" o:allowincell="f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ff99cc" stroked="f" o:allowincell="f" style="position:absolute;left:1368;top:2970;width:4802;height:23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第二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共讀「孔龍之謎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探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(1).誰最先發現了恐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(2.)恐龍”之名的由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(3) 恐龍能跑多快？最後滅亡的恐龍……。</w:t>
                            </w:r>
                          </w:p>
                        </w:txbxContent>
                      </v:textbox>
                      <v:fill o:detectmouseclick="t" color2="#ffffcc"/>
                      <v:stroke color="#3465a4" joinstyle="round" endcap="flat"/>
                      <w10:wrap type="none"/>
                    </v:roundrect>
                  </v:group>
                  <v:group id="shape_0" style="position:absolute;left:1368;top:180;width:8100;height:2340">
                    <v:shape id="shape_0" fillcolor="#99ccff" stroked="f" o:allowincell="f" style="position:absolute;left:6966;top:187;width:2501;height:2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自然與生活科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3-2-0-3、2-2-2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5-2-1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環境教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2-2-1、4-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資訊教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4-2-1、5-2-1</w:t>
                            </w:r>
                          </w:p>
                        </w:txbxContent>
                      </v:textbox>
                      <v:fill o:detectmouseclick="t" color2="#ccffcc"/>
                      <v:stroke color="#3465a4" joinstyle="round" endcap="flat"/>
                      <w10:wrap type="none"/>
                    </v:shape>
                    <v:line id="shape_0" from="6051,1349" to="6950,1349" stroked="t" o:allowincell="f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ccff99" stroked="f" o:allowincell="f" style="position:absolute;left:1368;top:180;width:4802;height:23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第一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先播放Discovery的恐龍影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導讀活動「恐龍之謎」</w:t>
                            </w:r>
                          </w:p>
                        </w:txbxContent>
                      </v:textbox>
                      <v:fill o:detectmouseclick="t" color2="#ffff99"/>
                      <v:stroke color="#3465a4" joinstyle="round" endcap="flat"/>
                      <w10:wrap type="none"/>
                    </v:roundrect>
                  </v:group>
                  <v:group id="shape_0" style="position:absolute;left:1368;top:5761;width:8237;height:1980">
                    <v:shape id="shape_0" fillcolor="#99ccff" stroked="f" o:allowincell="f" style="position:absolute;left:6950;top:5841;width:2654;height:18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自然與生活科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3-2-0-3、2-2-2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5-2-1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環境教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2-2-1、4-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資訊教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4-2-1、5-2-1</w:t>
                            </w:r>
                          </w:p>
                        </w:txbxContent>
                      </v:textbox>
                      <v:fill o:detectmouseclick="t" color2="#ccffcc"/>
                      <v:stroke color="#3465a4" joinstyle="round" endcap="flat"/>
                      <w10:wrap type="none"/>
                    </v:shape>
                    <v:line id="shape_0" from="6051,6750" to="6950,6750" stroked="t" o:allowincell="f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99ccff" stroked="f" o:allowincell="f" style="position:absolute;left:1368;top:5761;width:4835;height:19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第三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延伸活動：連線小蕃薯網站，一起完成恐龍之謎小遊戲及學習單。</w:t>
                            </w:r>
                          </w:p>
                        </w:txbxContent>
                      </v:textbox>
                      <v:fill o:detectmouseclick="t" color2="#ccffff"/>
                      <v:stroke color="#3465a4" joinstyle="round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共讀書箱閱讀</w:t>
      </w:r>
      <w:r>
        <w:rPr/>
        <w:t>教學教案設計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3955"/>
        <w:gridCol w:w="554"/>
        <w:gridCol w:w="612"/>
        <w:gridCol w:w="857"/>
        <w:gridCol w:w="981"/>
        <w:gridCol w:w="1666"/>
      </w:tblGrid>
      <w:tr>
        <w:trPr>
          <w:trHeight w:val="82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龍之謎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群</w:t>
            </w:r>
          </w:p>
        </w:tc>
      </w:tr>
      <w:tr>
        <w:trPr>
          <w:trHeight w:val="82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讀年級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議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生命教育、家庭教育、生涯發展</w:t>
            </w:r>
          </w:p>
        </w:tc>
      </w:tr>
      <w:tr>
        <w:trPr>
          <w:trHeight w:val="6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關懷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閱讀的內容，分享讀的心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陸生（或水生）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生活周遭的環境問題及其對個人、學校、社區的影響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歸納思考不同區域性環境問題的原因與研判可能的解決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深入閱讀及了解書本的意義及內涵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師生的問答討論，表達對問題的看法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激發閱讀書本的樂趣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討論發表和回饋活動，培養學生思考觀察和表達能力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恐龍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討論出生活中可能遇到的問題，及解決之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05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簡介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恐龍化石的出土和鑑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知道了恐龍的生存年代、種類和習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些化石是何時、何地、如何被發現的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</w:t>
            </w:r>
          </w:p>
        </w:tc>
      </w:tr>
      <w:tr>
        <w:trPr>
          <w:trHeight w:val="90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朝根</w:t>
            </w:r>
          </w:p>
        </w:tc>
      </w:tr>
      <w:tr>
        <w:trPr>
          <w:trHeight w:val="90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15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著本書漫畫式的圖說，配合影片介紹恐龍的生態及滅絕的演化歷程，並配合小蕃薯的動畫遊戲，讓學生對於恐龍有進一步的認識。藉此對生物演化，及物種的演進滅絕有一個初步的認識。</w:t>
            </w:r>
          </w:p>
        </w:tc>
      </w:tr>
      <w:tr>
        <w:trPr>
          <w:trHeight w:val="84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繪本「恐龍之謎」、單槍投影機、學習單、、相關簡報資料</w:t>
            </w:r>
          </w:p>
        </w:tc>
      </w:tr>
      <w:tr>
        <w:trPr>
          <w:trHeight w:val="82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12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0-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引起動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先播放</w:t>
            </w:r>
            <w:r>
              <w:rPr>
                <w:rFonts w:eastAsia="標楷體" w:cs="標楷體" w:ascii="標楷體" w:hAnsi="標楷體"/>
                <w:sz w:val="24"/>
              </w:rPr>
              <w:t>Discovery</w:t>
            </w:r>
            <w:r>
              <w:rPr>
                <w:rFonts w:ascii="標楷體" w:hAnsi="標楷體" w:cs="標楷體" w:eastAsia="標楷體"/>
                <w:sz w:val="24"/>
              </w:rPr>
              <w:t>的恐龍影片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藉著恐龍化石的出土和鑑定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我們知道了恐龍的生存年代、種類和習性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這些化石是何時、何地、如何被發現的呢</w:t>
            </w:r>
            <w:r>
              <w:rPr>
                <w:rFonts w:eastAsia="標楷體" w:cs="標楷體" w:ascii="標楷體" w:hAnsi="標楷體"/>
                <w:sz w:val="24"/>
              </w:rPr>
              <w:t>?</w:t>
            </w:r>
            <w:r>
              <w:rPr>
                <w:rFonts w:ascii="標楷體" w:hAnsi="標楷體" w:cs="標楷體" w:eastAsia="標楷體"/>
                <w:sz w:val="24"/>
              </w:rPr>
              <w:t>本書將一一告訴你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  <w:tr>
        <w:trPr>
          <w:trHeight w:val="182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1-1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2-8-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8-5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8-5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0-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-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導讀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共讀「孔龍之謎」</w:t>
            </w:r>
            <w:r>
              <w:rPr>
                <w:rFonts w:ascii="標楷體" w:hAnsi="標楷體" w:cs="標楷體" w:eastAsia="標楷體"/>
                <w:sz w:val="24"/>
              </w:rPr>
              <w:t>，為了呈現故事的原味，可先讓小朋友自己發表看到什麼樣的內容，教師在講述故事時也只需按照故事的文字部分來述說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討論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將各種恐龍介紹出來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並附恐龍資料卡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說明恐龍的名稱、生存年代、棲息地 、體重、體長、食性等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恐龍之最的探討。</w:t>
            </w:r>
            <w:r>
              <w:rPr>
                <w:rFonts w:eastAsia="標楷體" w:cs="標楷體" w:ascii="標楷體" w:hAnsi="標楷體"/>
                <w:sz w:val="24"/>
              </w:rPr>
              <w:t>(1).</w:t>
            </w:r>
            <w:r>
              <w:rPr>
                <w:rFonts w:ascii="標楷體" w:hAnsi="標楷體" w:cs="標楷體" w:eastAsia="標楷體"/>
                <w:sz w:val="24"/>
              </w:rPr>
              <w:t>誰最先發現了恐龍？</w:t>
            </w:r>
            <w:r>
              <w:rPr>
                <w:rFonts w:eastAsia="標楷體" w:cs="標楷體" w:ascii="標楷體" w:hAnsi="標楷體"/>
                <w:sz w:val="24"/>
              </w:rPr>
              <w:t>(2.)</w:t>
            </w:r>
            <w:r>
              <w:rPr>
                <w:rFonts w:ascii="標楷體" w:hAnsi="標楷體" w:cs="標楷體" w:eastAsia="標楷體"/>
                <w:sz w:val="24"/>
              </w:rPr>
              <w:t>恐龍”之名的由來</w:t>
            </w:r>
            <w:r>
              <w:rPr>
                <w:rFonts w:eastAsia="標楷體" w:cs="標楷體" w:ascii="標楷體" w:hAnsi="標楷體"/>
                <w:sz w:val="24"/>
              </w:rPr>
              <w:t xml:space="preserve">(3) </w:t>
            </w:r>
            <w:r>
              <w:rPr>
                <w:rFonts w:ascii="標楷體" w:hAnsi="標楷體" w:cs="標楷體" w:eastAsia="標楷體"/>
                <w:sz w:val="24"/>
              </w:rPr>
              <w:t>恐龍能跑多快？最後滅亡的恐龍……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  <w:tr>
        <w:trPr>
          <w:trHeight w:val="182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0-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-2-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延伸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480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480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探討地球上曾經出現過的恐龍有多少種</w:t>
            </w:r>
            <w:r>
              <w:rPr>
                <w:rFonts w:eastAsia="標楷體" w:cs="標楷體" w:ascii="標楷體" w:hAnsi="標楷體"/>
                <w:sz w:val="24"/>
              </w:rPr>
              <w:t>?</w:t>
            </w:r>
            <w:r>
              <w:rPr>
                <w:rFonts w:ascii="標楷體" w:hAnsi="標楷體" w:cs="標楷體" w:eastAsia="標楷體"/>
                <w:sz w:val="24"/>
              </w:rPr>
              <w:t>牠們又是如何分類的呢</w:t>
            </w:r>
            <w:r>
              <w:rPr>
                <w:rFonts w:eastAsia="標楷體" w:cs="標楷體" w:ascii="標楷體" w:hAnsi="標楷體"/>
                <w:sz w:val="24"/>
              </w:rPr>
              <w:t>?</w:t>
            </w:r>
            <w:r>
              <w:rPr>
                <w:rFonts w:ascii="標楷體" w:hAnsi="標楷體" w:cs="標楷體" w:eastAsia="標楷體"/>
                <w:sz w:val="24"/>
              </w:rPr>
              <w:t>認識各種恐龍的外觀特徵和習性，認識恐龍的真面目，恐龍的形成和滅絕的原因的探討。如何知道恐龍的體重？恐龍是呆頭呆腦的嗎？參考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earth.fg.tp.edu.tw/learn/dino/faq.htm</w:t>
              </w:r>
            </w:hyperlink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480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480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連線小蕃薯網站，一起完成恐龍之謎小遊戲及學習單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320" w:right="57" w:hanging="320"/>
              <w:rPr>
                <w:rFonts w:ascii="標楷體" w:hAnsi="標楷體" w:eastAsia="標楷體" w:cs="標楷體"/>
                <w:sz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kids.yam.com/act/events/dinosaur/</w:t>
              </w:r>
            </w:hyperlink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設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ind w:left="0" w:right="57" w:hanging="17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練習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【教學方案檢核表：】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哥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哥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哥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學習單】</w:t>
      </w:r>
    </w:p>
    <w:p>
      <w:pPr>
        <w:pStyle w:val="4123"/>
        <w:tabs>
          <w:tab w:val="left" w:pos="0" w:leader="none"/>
          <w:tab w:val="left" w:pos="142" w:leader="none"/>
        </w:tabs>
        <w:snapToGrid w:val="false"/>
        <w:spacing w:lineRule="auto" w:line="240"/>
        <w:ind w:left="1040" w:right="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4123"/>
        <w:tabs>
          <w:tab w:val="left" w:pos="0" w:leader="none"/>
          <w:tab w:val="left" w:pos="142" w:leader="none"/>
        </w:tabs>
        <w:snapToGrid w:val="false"/>
        <w:spacing w:lineRule="auto" w:line="240"/>
        <w:ind w:left="1040" w:right="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蕃薯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kids.yam.com/act/events/dinosaur/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30">
    <w:name w:val="text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bCs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.fg.tp.edu.tw/learn/dino/faq.htm" TargetMode="External"/><Relationship Id="rId3" Type="http://schemas.openxmlformats.org/officeDocument/2006/relationships/hyperlink" Target="http://kids.yam.com/act/events/dinosaur/" TargetMode="External"/><Relationship Id="rId4" Type="http://schemas.openxmlformats.org/officeDocument/2006/relationships/hyperlink" Target="http://kids.yam.com/act/events/dinosau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9:00Z</dcterms:created>
  <dc:creator>SuperXP</dc:creator>
  <dc:description/>
  <cp:keywords/>
  <dc:language>en-US</dc:language>
  <cp:lastModifiedBy>chen</cp:lastModifiedBy>
  <dcterms:modified xsi:type="dcterms:W3CDTF">2010-08-05T02:39:00Z</dcterms:modified>
  <cp:revision>2</cp:revision>
  <dc:subject/>
  <dc:title>語文閱讀教學課程架構圖：</dc:title>
</cp:coreProperties>
</file>