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擁  抱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943100" cy="1143000"/>
                <wp:effectExtent l="76200" t="762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社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二、1親人的往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二、3家庭倫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六、1良好的人際關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99" stroked="f" o:allowincell="f" style="position:absolute;margin-left:9pt;margin-top:18pt;width:152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社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二、1親人的往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二、3家庭倫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六、1良好的人際關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0" t="76200" r="768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國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八、阿婆的良心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十一、謝謝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297pt;margin-top:0pt;width:170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國語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八、阿婆的良心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十一、謝謝您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06.95pt,62.95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9525" t="63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96.95pt,71.9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6002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擁  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80pt;margin-top:27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擁  抱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14500" cy="1143000"/>
                <wp:effectExtent l="0" t="76200" r="768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綜合活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1-2和同學相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1-3和同學合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3-2發現幸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8pt;margin-top:18pt;width:134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綜合活動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1-2和同學相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1-3和同學合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3-2發現幸福</w:t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藝術與人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800080"/>
                                <w:lang w:val="en-US" w:eastAsia="zh-TW" w:bidi="ar-SA"/>
                              </w:rPr>
                              <w:t>2-4保持好心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324pt;margin-top:9pt;width:143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藝術與人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800080"/>
                          <w:lang w:val="en-US" w:eastAsia="zh-TW" w:bidi="ar-SA"/>
                        </w:rPr>
                        <w:t>2-4保持好心情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5080" t="13970" r="6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314.95pt,44.95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13970" r="44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42.95pt,35.9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327775" cy="48006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800600"/>
                          <a:chOff x="0" y="0"/>
                          <a:chExt cx="6327720" cy="4800600"/>
                        </a:xfrm>
                      </wpg:grpSpPr>
                      <wps:wsp>
                        <wps:cNvSpPr/>
                        <wps:spPr>
                          <a:xfrm>
                            <a:off x="0" y="462960"/>
                            <a:ext cx="685800" cy="36601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2075040"/>
                              <a:gd name="textAreaBottom" fmla="*/ 2056320 h 20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1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593"/>
                                </a:lnTo>
                                <a:arcTo wR="3600" hR="3600" stAng="10800000" swAng="-5400000"/>
                                <a:lnTo>
                                  <a:pt x="18000" y="1151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擁  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1640"/>
                            <a:ext cx="228600" cy="3183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6800 h 1805040"/>
                              <a:gd name="textAreaBottom" fmla="*/ 1758240 h 180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523044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560"/>
                              <a:ext cx="518544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35560" y="57240"/>
                                <a:ext cx="1649880" cy="137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cc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C-2-1-1-1、C-2-2-8-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E-2-8-5-2、E-2-8-5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7430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9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cc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二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共讀時間：請小朋友以輪流方式唸完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討論時間：分組討論遇到書中人物相同情況時，你的反應是什麼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結論：將今天所討論的問題及內容簡單的記錄在閱讀學習單上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3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4640" y="4320"/>
                                <a:ext cx="1588680" cy="147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4-2-1、5-2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74232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9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一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一、書名的聯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1.人手一本，先不要打開，猜猜看這是一本什麼樣的書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2.分組：將學生分成六組，並編好各組組員序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分組討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3480"/>
                              <a:ext cx="523044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4560" y="50760"/>
                                <a:ext cx="1685880" cy="115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4-2-1、5-2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6285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708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三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延伸活動：分組上台演出，評選出最佳演員及反省自己的優缺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98.25pt;height:378.05pt" coordorigin="-360,180" coordsize="9965,7561">
                <v:roundrect id="shape_0" fillcolor="#ffcc00" stroked="f" o:allowincell="f" style="position:absolute;left:-360;top:909;width:1079;height:5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擁  抱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0;top:1285;width:359;height:5013;mso-wrap-style:none;v-text-anchor:middle" type="_x0000_t87">
                  <v:fill o:detectmouseclick="t" on="false"/>
                  <v:stroke color="fuchsia" weight="28440" joinstyle="miter" endcap="flat"/>
                  <w10:wrap type="none"/>
                </v:shape>
                <v:group id="shape_0" style="position:absolute;left:1368;top:180;width:8237;height:7561">
                  <v:group id="shape_0" style="position:absolute;left:1368;top:2970;width:8166;height:2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f" o:allowincell="f" style="position:absolute;left:6936;top:3060;width:259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語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C-2-1-1-1、C-2-2-8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E-2-8-5-2、E-2-8-5-1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shape>
                    <v:line id="shape_0" from="6051,4140" to="6950,4140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ff99cc" stroked="f" o:allowincell="f" style="position:absolute;left:1368;top:2970;width:4802;height:2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二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共讀時間：請小朋友以輪流方式唸完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討論時間：分組討論遇到書中人物相同情況時，你的反應是什麼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結論：將今天所討論的問題及內容簡單的記錄在閱讀學習單上。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roundrect>
                  </v:group>
                  <v:group id="shape_0" style="position:absolute;left:1368;top:180;width:8100;height:2340">
                    <v:shape id="shape_0" fillcolor="#99ccff" stroked="f" o:allowincell="f" style="position:absolute;left:6966;top:187;width:2501;height:2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資訊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4-2-1、5-2-1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051,1349" to="6950,1349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ccff99" stroked="f" o:allowincell="f" style="position:absolute;left:1368;top:180;width:4802;height:2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一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一、書名的聯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1.人手一本，先不要打開，猜猜看這是一本什麼樣的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2.分組：將學生分成六組，並編好各組組員序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分組討論</w:t>
                            </w:r>
                          </w:p>
                        </w:txbxContent>
                      </v:textbox>
                      <v:fill o:detectmouseclick="t" color2="#ffff99"/>
                      <v:stroke color="#3465a4" joinstyle="round" endcap="flat"/>
                      <w10:wrap type="none"/>
                    </v:roundrect>
                  </v:group>
                  <v:group id="shape_0" style="position:absolute;left:1368;top:5761;width:8237;height:1980">
                    <v:shape id="shape_0" fillcolor="#99ccff" stroked="f" o:allowincell="f" style="position:absolute;left:6950;top:5841;width:2654;height:1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資訊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4-2-1、5-2-1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051,6750" to="6950,6750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9ccff" stroked="f" o:allowincell="f" style="position:absolute;left:1368;top:5761;width:4835;height:19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三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延伸活動：分組上台演出，評選出最佳演員及反省自己的優缺點</w:t>
                            </w:r>
                          </w:p>
                        </w:txbxContent>
                      </v:textbox>
                      <v:fill o:detectmouseclick="t" color2="#ccffff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共讀書箱閱讀</w:t>
      </w:r>
      <w:r>
        <w:rPr/>
        <w:t>教學教案設計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3955"/>
        <w:gridCol w:w="554"/>
        <w:gridCol w:w="612"/>
        <w:gridCol w:w="857"/>
        <w:gridCol w:w="981"/>
        <w:gridCol w:w="1666"/>
      </w:tblGrid>
      <w:tr>
        <w:trPr>
          <w:trHeight w:val="8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  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</w:tr>
      <w:tr>
        <w:trPr>
          <w:trHeight w:val="82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生命教育、品格教育、生涯發展</w:t>
            </w:r>
          </w:p>
        </w:tc>
      </w:tr>
      <w:tr>
        <w:trPr>
          <w:trHeight w:val="6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入閱讀及了解書本的意義及內涵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師生的問答討論，表達對問題的看法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閱讀書本的樂趣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討論發表和回饋活動，培養學生思考觀察和表達能力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恐龍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討論出生活中可能遇到的問題，及解決之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抱過孩子嗎？多數人抱過，但侷限於嬰兒，或者僅止於幼兒，孩子越大，機率越少，國小高年級以後，很少有機會被父母抱抱。少了抱抱，孩子會像刺蝟一樣，渾身是刺，傷了別人，苦了自己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朝根</w:t>
            </w:r>
          </w:p>
        </w:tc>
      </w:tr>
      <w:tr>
        <w:trPr>
          <w:trHeight w:val="9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5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了抱抱，孩子會像刺蝟一樣，渾身是刺，傷了別人，苦了自己。每個大人都是最好的示範者，你的以身作則，不僅可以使孩子們感受到被愛的溫柔，更重要的是，他已從你身上學會一門「愛人」的技術。</w:t>
            </w:r>
          </w:p>
        </w:tc>
      </w:tr>
      <w:tr>
        <w:trPr>
          <w:trHeight w:val="8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擁  抱」、單槍投影機、學習單、相關簡報資料</w:t>
            </w:r>
          </w:p>
        </w:tc>
      </w:tr>
      <w:tr>
        <w:trPr>
          <w:trHeight w:val="82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1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書名的聯想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27"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人手一本，先不要打開，猜猜看這是一本什麼樣的書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分組：將學生分成六組，並編好各組組員序號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分組討論：</w:t>
            </w:r>
            <w:r>
              <w:rPr>
                <w:rFonts w:eastAsia="標楷體" w:cs="標楷體" w:ascii="標楷體" w:hAnsi="標楷體"/>
                <w:sz w:val="24"/>
              </w:rPr>
              <w:t>a.</w:t>
            </w:r>
            <w:r>
              <w:rPr>
                <w:rFonts w:ascii="標楷體" w:hAnsi="標楷體" w:cs="標楷體" w:eastAsia="標楷體"/>
                <w:sz w:val="24"/>
              </w:rPr>
              <w:t>你有擁抱的經驗嗎？</w:t>
            </w:r>
            <w:r>
              <w:rPr>
                <w:rFonts w:eastAsia="標楷體" w:cs="標楷體" w:ascii="標楷體" w:hAnsi="標楷體"/>
                <w:sz w:val="24"/>
              </w:rPr>
              <w:t>b.</w:t>
            </w:r>
            <w:r>
              <w:rPr>
                <w:rFonts w:ascii="標楷體" w:hAnsi="標楷體" w:cs="標楷體" w:eastAsia="標楷體"/>
                <w:sz w:val="24"/>
              </w:rPr>
              <w:t>你和誰擁抱呢？</w:t>
            </w:r>
            <w:r>
              <w:rPr>
                <w:rFonts w:eastAsia="標楷體" w:cs="標楷體" w:ascii="標楷體" w:hAnsi="標楷體"/>
                <w:sz w:val="24"/>
              </w:rPr>
              <w:t>c.</w:t>
            </w:r>
            <w:r>
              <w:rPr>
                <w:rFonts w:ascii="標楷體" w:hAnsi="標楷體" w:cs="標楷體" w:eastAsia="標楷體"/>
                <w:sz w:val="24"/>
              </w:rPr>
              <w:t>當時的感覺是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報告討論結果：台下同學可提問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</w:rPr>
              <w:t>請學生找找看書名、作者、出版社、出版日期、頁數、定價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</w:rPr>
              <w:t>發下閱讀學習單，將剛剛所找出的答案寫下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8-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導讀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暖身活動：回憶上週分組討論的問題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共讀時間：請小朋友以輪流方式唸完本書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討論時間：分組討論遇到書中人物相同情況時，你的反應是什麼？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結論：將今天所討論的問題及內容簡單的記錄在閱讀學習單上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討論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暖身活動：讓孩子默讀書的內容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 xml:space="preserve">分組時間：將全班孩子分成單數號組和雙數號組。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討論時間：分組討論讓孩子自行決定想要擔任書中的那個角色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練習時間：讓孩子開始練習運用國語課教授的朗讀技巧來演出這齣戲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2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延伸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分組上台演出，評選出最佳演員及反省自己的優缺點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出道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分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練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抱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抱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5080" t="5080" r="5715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24939"/>
                            <a:gd name="adj2" fmla="val 5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座號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：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座號：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學習單】</w:t>
      </w:r>
    </w:p>
    <w:p>
      <w:pPr>
        <w:pStyle w:val="Normal"/>
        <w:jc w:val="center"/>
        <w:rPr/>
      </w:pPr>
      <w:r>
        <w:rPr>
          <w:rFonts w:ascii="文鼎古印體;Arial Unicode MS" w:hAnsi="文鼎古印體;Arial Unicode MS" w:eastAsia="文鼎古印體;Arial Unicode MS"/>
          <w:sz w:val="28"/>
          <w:szCs w:val="28"/>
        </w:rPr>
        <w:t>共讀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書箱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1776095" cy="1463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空疊圓;Arial Unicode MS" w:hAnsi="超研澤空疊圓;Arial Unicode MS" w:eastAsia="超研澤空疊圓;Arial Unicode MS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超研澤空疊圓;Arial Unicode MS" w:ascii="超研澤空疊圓;Arial Unicode MS" w:hAnsi="超研澤空疊圓;Arial Unicode MS"/>
                                <w:sz w:val="130"/>
                                <w:szCs w:val="130"/>
                              </w:rPr>
                              <w:drawing>
                                <wp:inline distT="0" distB="0" distL="0" distR="0">
                                  <wp:extent cx="1592580" cy="13201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15.2pt;mso-wrap-distance-left:9.05pt;mso-wrap-distance-right:9.05pt;mso-wrap-distance-top:0pt;mso-wrap-distance-bottom:0pt;margin-top:0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空疊圓;Arial Unicode MS" w:hAnsi="超研澤空疊圓;Arial Unicode MS" w:eastAsia="超研澤空疊圓;Arial Unicode MS"/>
                          <w:sz w:val="130"/>
                          <w:szCs w:val="130"/>
                        </w:rPr>
                      </w:pPr>
                      <w:r>
                        <w:rPr>
                          <w:rFonts w:eastAsia="超研澤空疊圓;Arial Unicode MS" w:ascii="超研澤空疊圓;Arial Unicode MS" w:hAnsi="超研澤空疊圓;Arial Unicode MS"/>
                          <w:sz w:val="130"/>
                          <w:szCs w:val="130"/>
                        </w:rPr>
                        <w:drawing>
                          <wp:inline distT="0" distB="0" distL="0" distR="0">
                            <wp:extent cx="1592580" cy="13201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超研澤空疊圓;Arial Unicode MS" w:hAnsi="超研澤空疊圓;Arial Unicode MS" w:eastAsia="超研澤空疊圓;Arial Unicode MS"/>
          <w:sz w:val="130"/>
          <w:szCs w:val="130"/>
        </w:rPr>
        <w:t>擁</w:t>
      </w:r>
      <w:r>
        <w:rPr>
          <w:rFonts w:ascii="細明體;MingLiU" w:hAnsi="細明體;MingLiU" w:cs="細明體;MingLiU" w:eastAsia="細明體;MingLiU"/>
          <w:sz w:val="130"/>
          <w:szCs w:val="130"/>
        </w:rPr>
        <w:t xml:space="preserve">  </w:t>
      </w:r>
      <w:r>
        <w:rPr>
          <w:rFonts w:ascii="超研澤空疊圓;Arial Unicode MS" w:hAnsi="超研澤空疊圓;Arial Unicode MS" w:eastAsia="超研澤空疊圓;Arial Unicode MS"/>
          <w:sz w:val="130"/>
          <w:szCs w:val="130"/>
        </w:rPr>
        <w:t>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華康辦公用具篇" w:hAnsi="華康辦公用具篇" w:cs="華康辦公用具篇"/>
          <w:sz w:val="28"/>
          <w:szCs w:val="28"/>
        </w:rPr>
        <w:t>＊</w:t>
      </w:r>
      <w:r>
        <w:rPr>
          <w:rFonts w:ascii="標楷體" w:hAnsi="標楷體" w:cs="標楷體" w:eastAsia="標楷體"/>
          <w:sz w:val="32"/>
          <w:szCs w:val="32"/>
        </w:rPr>
        <w:t>你有被別人拒絕過嗎？請你寫出被拒絕的原因和當時的心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華康辦公用具篇" w:hAnsi="華康辦公用具篇" w:cs="華康辦公用具篇"/>
          <w:sz w:val="28"/>
          <w:szCs w:val="28"/>
        </w:rPr>
        <w:t>＊</w:t>
      </w:r>
      <w:r>
        <w:rPr>
          <w:rFonts w:ascii="標楷體" w:hAnsi="標楷體" w:cs="標楷體" w:eastAsia="標楷體"/>
          <w:sz w:val="32"/>
          <w:szCs w:val="32"/>
        </w:rPr>
        <w:t>你和誰擁抱過？當時的感覺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華康辦公用具篇" w:hAnsi="華康辦公用具篇" w:cs="華康辦公用具篇"/>
          <w:sz w:val="28"/>
          <w:szCs w:val="28"/>
        </w:rPr>
        <w:t>＊</w:t>
      </w:r>
      <w:r>
        <w:rPr>
          <w:rFonts w:ascii="標楷體" w:hAnsi="標楷體" w:cs="標楷體" w:eastAsia="標楷體"/>
          <w:sz w:val="32"/>
          <w:szCs w:val="32"/>
        </w:rPr>
        <w:t>請寫出一次最快樂的助人經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華康辦公用具篇" w:hAnsi="華康辦公用具篇" w:cs="華康辦公用具篇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請寫出自己的三大優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28"/>
          <w:szCs w:val="28"/>
        </w:rPr>
        <w:t>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超研澤空疊圓">
    <w:altName w:val="Arial Unicode MS"/>
    <w:charset w:val="88"/>
    <w:family w:val="modern"/>
    <w:pitch w:val="default"/>
  </w:font>
  <w:font w:name="華康辦公用具篇"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9:00Z</dcterms:created>
  <dc:creator>SuperXP</dc:creator>
  <dc:description/>
  <cp:keywords/>
  <dc:language>en-US</dc:language>
  <cp:lastModifiedBy>chen</cp:lastModifiedBy>
  <dcterms:modified xsi:type="dcterms:W3CDTF">2010-08-05T02:29:00Z</dcterms:modified>
  <cp:revision>2</cp:revision>
  <dc:subject/>
  <dc:title>語文閱讀教學課程架構圖：</dc:title>
</cp:coreProperties>
</file>