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家暴防制繪本教學：「象爸爸著火了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2514600"/>
                <wp:effectExtent l="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16002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社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一、2家庭的生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82880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藝術與人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2-1不一樣的心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6002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2-3成長的過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九課一雙看不見的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80028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580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2574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4860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象爸爸著火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32pt;height:198pt" coordorigin="900,180" coordsize="8640,39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841;top:180;width:251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社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一、2家庭的生活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900;top:2700;width:287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藝術與人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2-1不一樣的心情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1441;top:721;width:251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2-3成長的過程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660;top:270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九課一雙看不見的手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961,1441" to="4860,2340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60" to="6660,233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340" to="6660,323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5759,341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4140;top:1441;width:23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象爸爸著火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99060</wp:posOffset>
                </wp:positionV>
                <wp:extent cx="5143500" cy="1485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54640" y="4320"/>
                            <a:ext cx="158868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健康與體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5-1-3、6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性別平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2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家政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2-5、4-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7423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第一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由家暴相關新聞，討論哪些情況是家庭暴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討論當遇到家庭暴力案件時，該注意哪些事項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7.8pt;width:405pt;height:117pt" coordorigin="1449,156" coordsize="81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047;top:163;width:2501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健康與體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5-1-3、6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性別平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2-2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4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家政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4-2-5、4-2-6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132,1325" to="7031,1325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1449;top:156;width:4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第一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由家暴相關新聞，討論哪些情況是家庭暴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討論當遇到家庭暴力案件時，該注意哪些事項？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4775</wp:posOffset>
                </wp:positionV>
                <wp:extent cx="685800" cy="36601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60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5040"/>
                            <a:gd name="textAreaBottom" fmla="*/ 20563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115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93"/>
                              </a:lnTo>
                              <a:arcTo wR="3600" hR="3600" stAng="10800000" swAng="-5400000"/>
                              <a:lnTo>
                                <a:pt x="18000" y="115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象爸爸著火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13.95pt;margin-top:8.25pt;width:53.95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象爸爸著火了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43535</wp:posOffset>
                </wp:positionV>
                <wp:extent cx="228600" cy="318389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5040"/>
                            <a:gd name="textAreaBottom" fmla="*/ 175824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05pt;margin-top:27.05pt;width:17.95pt;height:250.6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1413510</wp:posOffset>
                </wp:positionV>
                <wp:extent cx="5185410" cy="1485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486080"/>
                          <a:chOff x="0" y="0"/>
                          <a:chExt cx="5185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35560" y="57240"/>
                            <a:ext cx="16498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健康與體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5-1-3、6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性別平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2-2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【家政教育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4-2-5、4-2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743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繪本共讀「象爸爸著火了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問題討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家暴發生時的緊急處理與求助管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如何才能預防家暴的再次發生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11.3pt;width:408.3pt;height:117pt" coordorigin="1449,2226" coordsize="8166,2340">
                <v:shape id="shape_0" fillcolor="#ffcc99" stroked="f" o:allowincell="f" style="position:absolute;left:7017;top:2316;width:259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健康與體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5-1-3、6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性別平等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2-2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4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【家政教育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4-2-5、4-2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132,3396" to="7031,3396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449;top:2226;width:4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繪本共讀「象爸爸著火了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問題討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家暴發生時的緊急處理與求助管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如何才能預防家暴的再次發生？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3813810</wp:posOffset>
                </wp:positionV>
                <wp:extent cx="571500" cy="635"/>
                <wp:effectExtent l="635" t="42545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00.3pt" to="351.55pt,300.3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3185160</wp:posOffset>
                </wp:positionV>
                <wp:extent cx="3070860" cy="104394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設計有關家庭暴力的狀況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歸納討論：家庭暴力如果處理方式不當，有可能對個人將來的人格發展有不良的影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72.45pt;margin-top:250.8pt;width:241.7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第三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設計有關家庭暴力的狀況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993300"/>
                          <w:lang w:val="en-US" w:eastAsia="zh-TW" w:bidi="ar-SA"/>
                        </w:rPr>
                        <w:t>歸納討論：家庭暴力如果處理方式不當，有可能對個人將來的人格發展有不良的影響。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5320</wp:posOffset>
                </wp:positionH>
                <wp:positionV relativeFrom="paragraph">
                  <wp:posOffset>3235960</wp:posOffset>
                </wp:positionV>
                <wp:extent cx="1685925" cy="1450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503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5-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6-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性別平等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  <w:t>4-2-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ascii="標楷體" w:hAnsi="標楷體" w:eastAsia="標楷體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2.75pt;height:114.2pt;mso-wrap-distance-left:9.05pt;mso-wrap-distance-right:9.05pt;mso-wrap-distance-top:0pt;mso-wrap-distance-bottom:0pt;margin-top:254.8pt;mso-position-vertical-relative:text;margin-left:351.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健康與體育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5-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6-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性別平等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2-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-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4-2-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【家政教育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4-2-5</w:t>
                      </w:r>
                      <w:r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  <w:t>4-2-6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ascii="標楷體" w:hAnsi="標楷體" w:eastAsia="標楷體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99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家庭暴力防制繪本教學教案設計</w:t>
      </w:r>
    </w:p>
    <w:tbl>
      <w:tblPr>
        <w:tblW w:w="996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937"/>
        <w:gridCol w:w="552"/>
        <w:gridCol w:w="15"/>
        <w:gridCol w:w="594"/>
        <w:gridCol w:w="853"/>
        <w:gridCol w:w="20"/>
        <w:gridCol w:w="957"/>
        <w:gridCol w:w="23"/>
        <w:gridCol w:w="1633"/>
      </w:tblGrid>
      <w:tr>
        <w:trPr>
          <w:trHeight w:val="73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爸爸著火了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73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、家庭教育、生涯發展</w:t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3</w:t>
            </w:r>
            <w:r>
              <w:rPr>
                <w:rFonts w:eastAsia="標楷體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ind w:left="88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騷擾與性侵害的類型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暴力及其求助管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>探討生活</w:t>
            </w:r>
            <w:r>
              <w:rPr>
                <w:rFonts w:eastAsia="標楷體"/>
                <w:spacing w:val="-6"/>
                <w:sz w:val="20"/>
                <w:szCs w:val="20"/>
              </w:rPr>
              <w:t>中潛藏的危機，</w:t>
            </w:r>
            <w:r>
              <w:rPr>
                <w:rFonts w:eastAsia="標楷體"/>
                <w:sz w:val="20"/>
                <w:szCs w:val="20"/>
              </w:rPr>
              <w:t>並提出減低或避免危險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何謂家庭暴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暴力的種類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解決危機的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習保護自己的方法。</w:t>
            </w:r>
          </w:p>
        </w:tc>
      </w:tr>
      <w:tr>
        <w:trPr>
          <w:trHeight w:val="81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臺灣有近八萬名的目睹暴力兒，他們雖然沒有受虐兒身上的傷痕，但內心的傷痛卻一樣如刀刻般深刻。書中的象哥因小小的不聽話，而惹得象爸像火山爆發般毆打媽媽。他雖答應媽媽要守秘密，但心中的憤怒與恐懼，卻讓他欺負同學並且整天悶悶不樂。幸好牛老師技巧性的引導，才讓他知道如何尋求協助。這是勵馨基金會為國內目睹暴力兒製作的繪本，也是一本兒保工具書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馨基金會</w:t>
            </w:r>
          </w:p>
        </w:tc>
      </w:tr>
      <w:tr>
        <w:trPr>
          <w:trHeight w:val="81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吉希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陳麗如文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黃純玲圖</w:t>
            </w:r>
          </w:p>
        </w:tc>
      </w:tr>
      <w:tr>
        <w:trPr>
          <w:trHeight w:val="81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教案設計藉由「象爸爸著火了」的故事，讓兒童了解家暴行為它並不是秘密，這樣的傷痛應立即被修正及尋求信任的大人來協助，藉由課程活動的進行，我們希望傳達給學生，暴力不是正確的情緒發洩管道，被打不應被合理化，讓兒童從小建立正確的自保觀念。此外，在學校方面，藉由老師的引導讓班級同儕間建立起支持的力量，接納有暴力傾向的同學，多用一份心去關愛內心傷痛的兒童，及早發現走出悲傷，早日迎向燦爛的陽光。</w:t>
            </w:r>
          </w:p>
        </w:tc>
      </w:tr>
      <w:tr>
        <w:trPr>
          <w:trHeight w:val="7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象爸爸著火了」、單槍投影機、學習單、相關簡報資料</w:t>
            </w:r>
          </w:p>
        </w:tc>
      </w:tr>
      <w:tr>
        <w:trPr>
          <w:trHeight w:val="7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spacing w:lineRule="exact" w:line="300"/>
              <w:ind w:left="960" w:hanging="480"/>
              <w:jc w:val="center"/>
              <w:rPr/>
            </w:pPr>
            <w:r>
              <w:rPr>
                <w:rFonts w:eastAsia="標楷體"/>
              </w:rPr>
              <w:t>5-1-3</w:t>
            </w:r>
          </w:p>
          <w:p>
            <w:pPr>
              <w:pStyle w:val="Normal"/>
              <w:spacing w:lineRule="exact" w:line="300"/>
              <w:ind w:left="9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spacing w:lineRule="exact" w:line="300"/>
              <w:ind w:left="9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9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pacing w:lineRule="exact" w:line="300"/>
              <w:ind w:left="96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-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一、引起動機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講述一則有關家暴之新聞內容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二、發展活動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請同學發表對此新聞的看法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請同學們發表被父母體罰的經驗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老師講述及判斷何謂家暴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三：家庭暴力的定義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謂家庭暴力，是指家庭成員間實施身體上或精神上不法侵害之行為。換言之，暴力行為不僅限於生理上的加害行為，亦包括心理或精神上的虐待，舉凡辱罵、威脅、不予睡眠等皆屬之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四、當遇到家庭暴力案件時，該注意哪些事項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：向警察報案、儘速離開現場、通知親友、保護自已的身體重要部位（如臉、頭…）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節課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6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spacing w:lineRule="exact" w:line="300"/>
              <w:ind w:left="960" w:hanging="480"/>
              <w:rPr/>
            </w:pPr>
            <w:r>
              <w:rPr>
                <w:rFonts w:eastAsia="標楷體"/>
              </w:rPr>
              <w:t>5-1-3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教學準備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準備繪本「象爸爸著火了」，製作教學</w:t>
            </w:r>
            <w:r>
              <w:rPr>
                <w:rFonts w:eastAsia="標楷體" w:cs="標楷體" w:ascii="標楷體" w:hAnsi="標楷體"/>
                <w:sz w:val="24"/>
              </w:rPr>
              <w:t>PPT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引起動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00"/>
              <w:ind w:left="68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先就家庭暴力的基本意義加以解說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00"/>
              <w:ind w:left="680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上台報告自己所蒐集有關家暴的書面資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00"/>
              <w:ind w:left="680" w:hanging="200"/>
              <w:jc w:val="both"/>
              <w:rPr/>
            </w:pPr>
            <w:r>
              <w:rPr>
                <w:rFonts w:eastAsia="標楷體"/>
              </w:rPr>
              <w:t>繪本共讀「象爸爸著火了」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問題討論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說說看自己被處罰的經驗與感覺。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如果你是劇中的象寶寶你會怎麼辦？</w:t>
            </w:r>
          </w:p>
          <w:p>
            <w:pPr>
              <w:pStyle w:val="4123"/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導小朋友若遇到家暴事件可撥打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  <w:r>
              <w:rPr>
                <w:rFonts w:ascii="標楷體" w:hAnsi="標楷體" w:cs="標楷體" w:eastAsia="標楷體"/>
                <w:sz w:val="24"/>
              </w:rPr>
              <w:t>專線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</w:rPr>
              <w:t>四、綜合活動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教師評論學生能否判斷父母是正當管教還是體罰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評論學生家暴發生時是否能做正當的處置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節課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spacing w:lineRule="exact" w:line="300"/>
              <w:ind w:left="960" w:hanging="480"/>
              <w:rPr/>
            </w:pPr>
            <w:r>
              <w:rPr>
                <w:rFonts w:eastAsia="標楷體"/>
              </w:rPr>
              <w:t>5-1-3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4-2-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66" w:right="57" w:hanging="408"/>
              <w:rPr/>
            </w:pPr>
            <w:r>
              <w:rPr>
                <w:rFonts w:ascii="標楷體" w:hAnsi="標楷體" w:cs="標楷體" w:eastAsia="標楷體"/>
                <w:sz w:val="24"/>
              </w:rPr>
              <w:t>教師設計一齣有關家庭暴力的狀況劇。　　　　演完後請學生設身處地為劇中的主角想一想處理的策略與方式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歸納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家庭暴力如果處理方式不當，有可能對個人將來的人格發展有不良的影響。因此我們應該正視家庭暴力，並做出適當處置以減低不良影響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在家庭暴力中，受害者或間接受害者不管是生理或心理都受到極大的傷害，我們應該儘量提供協助與關懷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我們可以從家庭暴力的事例中，了解家暴發生的條件，並學習如何在平時預防家暴的發生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708" w:right="58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家庭暴力發生後，不管施暴者是誰，我們都要挺身而出，勇敢地向親人或有關機構求助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16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>
          <w:sz w:val="44"/>
          <w:szCs w:val="44"/>
        </w:rPr>
      </w:pPr>
      <w:r>
        <w:br w:type="page"/>
      </w:r>
      <w:r>
        <w:rPr>
          <w:rFonts w:cs="新細明體;PMingLiU" w:ascii="新細明體;PMingLiU" w:hAnsi="新細明體;PMingLiU"/>
        </w:rPr>
        <w:t></w:t>
      </w:r>
      <w:r>
        <w:rPr/>
        <w:tab/>
      </w:r>
      <w:r>
        <w:rPr>
          <w:rFonts w:ascii="華康彩帶體;Arial Unicode MS" w:hAnsi="華康彩帶體;Arial Unicode MS" w:eastAsia="華康彩帶體;Arial Unicode MS"/>
          <w:sz w:val="44"/>
          <w:szCs w:val="44"/>
        </w:rPr>
        <w:t>家暴防制繪本教學</w:t>
      </w:r>
      <w:r>
        <w:rPr>
          <w:rFonts w:ascii="華康彩帶體;Arial Unicode MS" w:hAnsi="華康彩帶體;Arial Unicode MS" w:cs="標楷體" w:eastAsia="華康彩帶體;Arial Unicode MS"/>
          <w:sz w:val="44"/>
          <w:szCs w:val="44"/>
        </w:rPr>
        <w:t>學習單</w:t>
      </w:r>
      <w:r>
        <w:rPr>
          <w:sz w:val="44"/>
          <w:szCs w:val="44"/>
        </w:rPr>
        <w:t>～</w:t>
      </w:r>
      <w:r>
        <w:rPr>
          <w:rFonts w:ascii="標楷體" w:hAnsi="標楷體" w:cs="標楷體" w:eastAsia="標楷體"/>
          <w:sz w:val="44"/>
          <w:szCs w:val="44"/>
        </w:rPr>
        <w:t>『象爸爸著火了』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0" w:after="280"/>
        <w:ind w:left="240"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座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        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象媽為什麼要求象哥、象妹不要說出這個秘密？如果你是象哥，你會怎麼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象爸著火後的行為，在法律上會有什麼處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什麼法律可以保護象媽、象哥和象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你是象哥，你會如何尋求協助和保護自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果你是象哥的同學，你會如何協助象哥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93700</wp:posOffset>
            </wp:positionV>
            <wp:extent cx="1371600" cy="1029335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254000</wp:posOffset>
                </wp:positionV>
                <wp:extent cx="1879600" cy="622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加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9pt;mso-wrap-distance-left:9.05pt;mso-wrap-distance-right:9.05pt;mso-wrap-distance-top:0pt;mso-wrap-distance-bottom:0pt;margin-top:20pt;mso-position-vertical-relative:text;margin-left:2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優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POP1體W7;新細明體" w:hAnsi="華康POP1體W7;新細明體" w:eastAsia="華康POP1體W7;新細明體"/>
          <w:sz w:val="16"/>
          <w:szCs w:val="16"/>
        </w:rPr>
      </w:pPr>
      <w:r>
        <w:rPr>
          <w:rFonts w:eastAsia="華康POP1體W7;新細明體" w:ascii="華康POP1體W7;新細明體" w:hAnsi="華康POP1體W7;新細明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POP1體W7;新細明體" w:hAnsi="華康POP1體W7;新細明體" w:eastAsia="華康POP1體W7;新細明體"/>
          <w:sz w:val="16"/>
          <w:szCs w:val="16"/>
        </w:rPr>
      </w:pPr>
      <w:r>
        <w:rPr>
          <w:rFonts w:eastAsia="華康POP1體W7;新細明體" w:ascii="華康POP1體W7;新細明體" w:hAnsi="華康POP1體W7;新細明體"/>
          <w:sz w:val="16"/>
          <w:szCs w:val="16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Arial Unicode MS"/>
    <w:charset w:val="88"/>
    <w:family w:val="modern"/>
    <w:pitch w:val="default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4:00Z</dcterms:created>
  <dc:creator>SuperXP</dc:creator>
  <dc:description/>
  <cp:keywords/>
  <dc:language>en-US</dc:language>
  <cp:lastModifiedBy>chen</cp:lastModifiedBy>
  <dcterms:modified xsi:type="dcterms:W3CDTF">2010-08-05T02:24:00Z</dcterms:modified>
  <cp:revision>2</cp:revision>
  <dc:subject/>
  <dc:title>語文閱讀教學課程架構圖：</dc:title>
</cp:coreProperties>
</file>