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家庭教育繪本共讀：「灰王子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600700" cy="30861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6280"/>
                          <a:chOff x="0" y="0"/>
                          <a:chExt cx="5600880" cy="3086280"/>
                        </a:xfrm>
                      </wpg:grpSpPr>
                      <wps:wsp>
                        <wps:cNvSpPr/>
                        <wps:spPr>
                          <a:xfrm>
                            <a:off x="3772080" y="0"/>
                            <a:ext cx="18288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綜合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壹、我的同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6822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健康與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貳、生命之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60020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藝術與人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壹、一起玩遊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880"/>
                            <a:ext cx="182880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一、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八、阿婆的良心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028880"/>
                            <a:ext cx="1028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002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1028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8800"/>
                            <a:ext cx="1600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486080" cy="137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灰王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41pt;height:243pt" coordorigin="900,180" coordsize="8820,486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6841;top:180;width:287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綜合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壹、我的同學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1441;top:540;width:2648;height:107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健康與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貳、生命之歌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900;top:3241;width:251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藝術與人文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壹、一起玩遊戲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6841;top:3601;width:287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一、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八、阿婆的良心傘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3241,1801" to="4860,2520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41" to="6839,2520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81" to="6839,378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0" to="5939,3599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961;top:1620;width:23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灰王子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335280</wp:posOffset>
                </wp:positionV>
                <wp:extent cx="5143500" cy="1485900"/>
                <wp:effectExtent l="635" t="0" r="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54640" y="4320"/>
                            <a:ext cx="1588680" cy="147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性別平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-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健康與體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2-5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260" w:leader="none"/>
                                  <w:tab w:val="left" w:pos="2880" w:leader="none"/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2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社會領域】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260" w:leader="none"/>
                                  <w:tab w:val="left" w:pos="2880" w:leader="none"/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基本能力及人權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2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7423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活動1：</w:t>
                              </w:r>
                            </w:p>
                            <w:p>
                              <w:pPr>
                                <w:tabs>
                                  <w:tab w:val="left" w:pos="477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覽整體：</w:t>
                              </w:r>
                            </w:p>
                            <w:p>
                              <w:pPr>
                                <w:tabs>
                                  <w:tab w:val="left" w:pos="477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朗讀全文(讓學生角色扮演各種聲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一邊朗讀一邊討論，遇下列情節時，讓學生用形容詞說明灰王子的心情轉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6.4pt;width:405pt;height:117pt" coordorigin="2121,528" coordsize="81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7719;top:535;width:2501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性別平等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-2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健康與體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2-5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260" w:leader="none"/>
                            <w:tab w:val="left" w:pos="2880" w:leader="none"/>
                            <w:tab w:val="left" w:pos="54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2-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社會領域】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260" w:leader="none"/>
                            <w:tab w:val="left" w:pos="2880" w:leader="none"/>
                            <w:tab w:val="left" w:pos="54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基本能力及人權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2-5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804,1697" to="7703,1697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99" stroked="f" o:allowincell="f" style="position:absolute;left:2121;top:528;width:4802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活動1：</w:t>
                        </w:r>
                      </w:p>
                      <w:p>
                        <w:pPr>
                          <w:tabs>
                            <w:tab w:val="left" w:pos="477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覽整體：</w:t>
                        </w:r>
                      </w:p>
                      <w:p>
                        <w:pPr>
                          <w:tabs>
                            <w:tab w:val="left" w:pos="477" w:leader="none"/>
                          </w:tabs>
                          <w:overflowPunct w:val="false"/>
                          <w:bidi w:val="0"/>
                          <w:spacing w:lineRule="exact" w:line="2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朗讀全文(讓學生角色扮演各種聲音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一邊朗讀一邊討論，遇下列情節時，讓學生用形容詞說明灰王子的心情轉折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85800" cy="1371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77600"/>
                            <a:gd name="textAreaBottom" fmla="*/ 7588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3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0"/>
                              </a:lnTo>
                              <a:arcTo wR="3600" hR="3600" stAng="10800000" swAng="-5400000"/>
                              <a:lnTo>
                                <a:pt x="18000" y="43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灰王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8pt;margin-top:36pt;width:5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灰王子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22555</wp:posOffset>
                </wp:positionV>
                <wp:extent cx="228600" cy="2277745"/>
                <wp:effectExtent l="0" t="15240" r="6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3480 h 1291320"/>
                            <a:gd name="textAreaBottom" fmla="*/ 1257840 h 129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65pt;margin-top:9.65pt;width:17.95pt;height:179.3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192530</wp:posOffset>
                </wp:positionV>
                <wp:extent cx="5185410" cy="14859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486080"/>
                          <a:chOff x="0" y="0"/>
                          <a:chExt cx="5185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35560" y="57240"/>
                            <a:ext cx="164988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性別平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-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社會領域】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260" w:leader="none"/>
                                  <w:tab w:val="left" w:pos="2880" w:leader="none"/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基本能力及人權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2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7430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 xml:space="preserve">活動2： </w:t>
                              </w:r>
                            </w:p>
                            <w:p>
                              <w:pPr>
                                <w:tabs>
                                  <w:tab w:val="left" w:pos="477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官反應遊戲：</w:t>
                              </w:r>
                            </w:p>
                            <w:p>
                              <w:pPr>
                                <w:tabs>
                                  <w:tab w:val="left" w:pos="477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超級比一比</w:t>
                              </w:r>
                            </w:p>
                            <w:p>
                              <w:pPr>
                                <w:tabs>
                                  <w:tab w:val="left" w:pos="477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角色扮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口述引領學生回想整個活動流程後共同分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93.9pt;width:408.3pt;height:117pt" coordorigin="2121,1878" coordsize="8166,2340">
                <v:shape id="shape_0" fillcolor="#ffcc99" stroked="f" o:allowincell="f" style="position:absolute;left:7689;top:1968;width:259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性別平等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00" w:hanging="4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-2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社會領域】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260" w:leader="none"/>
                            <w:tab w:val="left" w:pos="2880" w:leader="none"/>
                            <w:tab w:val="left" w:pos="54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基本能力及人權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2-5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804,3048" to="7703,3048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2121;top:1878;width:4802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 xml:space="preserve">活動2： </w:t>
                        </w:r>
                      </w:p>
                      <w:p>
                        <w:pPr>
                          <w:tabs>
                            <w:tab w:val="left" w:pos="477" w:leader="none"/>
                          </w:tabs>
                          <w:overflowPunct w:val="false"/>
                          <w:bidi w:val="0"/>
                          <w:spacing w:lineRule="exact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官反應遊戲：</w:t>
                        </w:r>
                      </w:p>
                      <w:p>
                        <w:pPr>
                          <w:tabs>
                            <w:tab w:val="left" w:pos="477" w:leader="none"/>
                          </w:tabs>
                          <w:overflowPunct w:val="false"/>
                          <w:bidi w:val="0"/>
                          <w:spacing w:lineRule="exact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超級比一比</w:t>
                        </w:r>
                      </w:p>
                      <w:p>
                        <w:pPr>
                          <w:tabs>
                            <w:tab w:val="left" w:pos="477" w:leader="none"/>
                          </w:tabs>
                          <w:overflowPunct w:val="false"/>
                          <w:bidi w:val="0"/>
                          <w:spacing w:lineRule="exact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角色扮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口述引領學生回想整個活動流程後共同分享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bCs/>
          <w:sz w:val="32"/>
        </w:rPr>
        <w:t>繪本教學－「灰王子」教學計畫：</w:t>
      </w:r>
    </w:p>
    <w:p>
      <w:pPr>
        <w:pStyle w:val="Normal"/>
        <w:jc w:val="center"/>
        <w:rPr/>
      </w:pPr>
      <w:r>
        <w:rPr/>
        <w:t>繪本教學教案設計</w:t>
      </w:r>
    </w:p>
    <w:tbl>
      <w:tblPr>
        <w:tblW w:w="992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674"/>
        <w:gridCol w:w="2042"/>
        <w:gridCol w:w="687"/>
        <w:gridCol w:w="682"/>
        <w:gridCol w:w="780"/>
        <w:gridCol w:w="977"/>
        <w:gridCol w:w="1666"/>
        <w:gridCol w:w="33"/>
      </w:tblGrid>
      <w:tr>
        <w:trPr>
          <w:trHeight w:val="7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王子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</w:tr>
      <w:tr>
        <w:trPr>
          <w:trHeight w:val="68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、家庭教育</w:t>
            </w:r>
          </w:p>
        </w:tc>
      </w:tr>
      <w:tr>
        <w:trPr>
          <w:trHeight w:val="54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性別的異同，並欣賞其差異。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性別固有的印象及其對性別發展的影響。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家庭內外環境的變化與調適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基本能力及人權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偏見與歧視態度，並避免偏見與歧視的發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完整句子表達自己的情緒與想法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比較原著與改編故事的異同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別人的優點並加以讚美、學習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接寫故事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角色扮演方式表達故事重點。</w:t>
            </w:r>
          </w:p>
        </w:tc>
      </w:tr>
      <w:tr>
        <w:trPr>
          <w:trHeight w:val="81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大的哥哥們參加各種舞會，總是冷落瘦弱的灰王子，原以為只能待在家拼命做家事的灰王子，因為小仙女施展魔法，終能如願去參加舞會。就在灰王子與班妮公主邂逅的重要時刻，卻因為午夜十二時的魔法消逝，灰王子需匆匆逃離現場而遺留一條長褲。公主憑著長褲終於尋找到兩人的幸福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>
          <w:trHeight w:val="81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貝柯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trHeight w:val="81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4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灰姑娘改編的故事，充滿趣味與想像，在閱讀故事的同時，不妨引導孩子說出對故事情節安排的感受，或提供故事改編的方式，讓孩子從閱讀中享受表達與思考的樂趣。</w:t>
            </w:r>
          </w:p>
        </w:tc>
      </w:tr>
      <w:tr>
        <w:trPr>
          <w:trHeight w:val="41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灰王子」、單槍投影機、學習單</w:t>
            </w:r>
          </w:p>
        </w:tc>
      </w:tr>
      <w:tr>
        <w:trPr>
          <w:trHeight w:val="34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筆</w:t>
            </w:r>
          </w:p>
        </w:tc>
      </w:tr>
      <w:tr>
        <w:trPr>
          <w:trHeight w:val="74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社會領域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基本能力及人權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覽整體：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學生角色扮演各種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邊朗讀一邊討論，遇下列情節時，讓學生用形容詞說明灰王子的心情轉折：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哥哥去參加舞會，他只能在家打掃時…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在火爐旁許願時…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被仙女變裝完照鏡子時…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因為身體太龐大而無法進人舞會現場時…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遇見班妮公主等公車時…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魔法解除變回原樣時…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試穿長褲時…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和班妮公主結婚後…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</w:t>
            </w:r>
            <w:r>
              <w:rPr>
                <w:rFonts w:ascii="標楷體" w:hAnsi="標楷體" w:cs="標楷體" w:eastAsia="標楷體"/>
              </w:rPr>
              <w:t>問題釐清：快樂玩、輕鬆答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right="-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right="-10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討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發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4401"/>
        <w:gridCol w:w="15"/>
        <w:gridCol w:w="1449"/>
        <w:gridCol w:w="980"/>
        <w:gridCol w:w="1666"/>
      </w:tblGrid>
      <w:tr>
        <w:trPr>
          <w:trHeight w:val="74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3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社會領域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基本能力及人權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反應遊戲：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一個關主到台上，口唸一段咒語後任意觸摸眼、耳、鼻、口、眉等其中一個部位，台下學生在同時也要做相同動作，若手指觸摸的部位與關主正好相同者，必須回答下列問題：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個故事你記得最清楚的是哪一部份？說給大家聽聽。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個兄弟中，只有灰王子必須做家事，關於這點，你有什麼感覺？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仙女要幫灰王子？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故事裡哪個人物你記得最清楚？為什麼呢？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灰王子是位個性怎樣的王子？從什麼地方可以感覺得出來？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灰王子有哪些讓你覺得很棒的地方？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你身邊的朋友或家人，有哪些優點值得我們學習？舉例說說。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和大部分童話故事裡的王子相比，灰王子和他們有哪些相同或不同的地方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表、個性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你覺得這是一個怎樣的故事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形容詞及完整句子描述出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</w:t>
            </w:r>
            <w:r>
              <w:rPr>
                <w:rFonts w:ascii="標楷體" w:hAnsi="標楷體" w:cs="標楷體" w:eastAsia="標楷體"/>
              </w:rPr>
              <w:t>故事延長線：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級比一比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一說灰姑娘的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採故事接龍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：超級比一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較兩則故事的異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魔法消失後開始，分組進行故事改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學習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根據改編的劇本進行角色扮演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</w:t>
            </w:r>
            <w:r>
              <w:rPr>
                <w:rFonts w:ascii="標楷體" w:hAnsi="標楷體" w:cs="標楷體" w:eastAsia="標楷體"/>
              </w:rPr>
              <w:t>分享你我他：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老師口述引領學生回想整個活動流程後共同分享：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個活動下來，讓你記得最清楚的是什麼部分？為什麼呢？</w:t>
            </w:r>
          </w:p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自己閱讀一本書」跟「把書的內容與同學共同表演出來」，你覺得有什麼不同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、分析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發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討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發表</w:t>
            </w:r>
          </w:p>
        </w:tc>
      </w:tr>
    </w:tbl>
    <w:p>
      <w:pPr>
        <w:pStyle w:val="Normal"/>
        <w:tabs>
          <w:tab w:val="clear" w:pos="480"/>
          <w:tab w:val="left" w:pos="5224" w:leader="none"/>
        </w:tabs>
        <w:rPr/>
      </w:pPr>
      <w:r>
        <w:br w:type="page"/>
      </w:r>
      <w:r>
        <w:rPr>
          <w:rFonts w:ascii="標楷體" w:hAnsi="標楷體" w:eastAsia="標楷體"/>
          <w:b/>
          <w:bCs/>
          <w:sz w:val="32"/>
        </w:rPr>
        <w:t>【</w:t>
      </w:r>
      <w:r>
        <w:rPr/>
        <w:t>教學方案檢核表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2"/>
      </w:tblGrid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3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95"/>
        <w:gridCol w:w="396"/>
        <w:gridCol w:w="397"/>
        <w:gridCol w:w="398"/>
        <w:gridCol w:w="402"/>
        <w:gridCol w:w="436"/>
        <w:gridCol w:w="436"/>
        <w:gridCol w:w="436"/>
        <w:gridCol w:w="435"/>
        <w:gridCol w:w="436"/>
        <w:gridCol w:w="436"/>
        <w:gridCol w:w="435"/>
        <w:gridCol w:w="436"/>
        <w:gridCol w:w="436"/>
        <w:gridCol w:w="436"/>
        <w:gridCol w:w="400"/>
        <w:gridCol w:w="400"/>
        <w:gridCol w:w="400"/>
        <w:gridCol w:w="400"/>
        <w:gridCol w:w="400"/>
        <w:gridCol w:w="476"/>
      </w:tblGrid>
      <w:tr>
        <w:trPr>
          <w:trHeight w:val="8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358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單：</w:t>
      </w:r>
      <w:r>
        <w:br w:type="page"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ascii="標楷體" w:hAnsi="標楷體" w:cs="標楷體" w:eastAsia="標楷體"/>
          <w:b/>
          <w:i/>
          <w:sz w:val="56"/>
          <w:szCs w:val="56"/>
          <w:shd w:fill="D8D8D8" w:val="clear"/>
        </w:rPr>
        <w:t>灰王子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eastAsia="書法中楷（注音一）;Arial Unicode MS" w:ascii="書法中楷（注音一）;Arial Unicode MS" w:hAnsi="書法中楷（注音一）;Arial Unicode MS"/>
          <w:b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一、請你模仿前面的句子，幫後面的句子裝扮</w:t>
      </w:r>
      <w:r>
        <w:rPr>
          <w:rFonts w:ascii="書法中楷（破音二）;Arial Unicode MS" w:hAnsi="書法中楷（破音二）;Arial Unicode MS" w:eastAsia="書法中楷（破音二）;Arial Unicode MS"/>
          <w:b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下，再填入適</w:t>
      </w:r>
      <w:r>
        <w:rPr>
          <w:rFonts w:ascii="書法中楷（破音二）;Arial Unicode MS" w:hAnsi="書法中楷（破音二）;Arial Unicode MS" w:eastAsia="書法中楷（破音二）;Arial Unicode MS"/>
          <w:b/>
          <w:sz w:val="28"/>
          <w:szCs w:val="28"/>
        </w:rPr>
        <w:t>當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的語詞：</w:t>
      </w:r>
    </w:p>
    <w:p>
      <w:pPr>
        <w:pStyle w:val="Normal"/>
        <w:spacing w:lineRule="exact" w:line="52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※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又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>瘦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又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>小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灰王子。</w:t>
      </w:r>
    </w:p>
    <w:p>
      <w:pPr>
        <w:pStyle w:val="Normal"/>
        <w:spacing w:lineRule="exact" w:line="52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又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又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公主。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※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>髒兮兮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小仙女。</w:t>
      </w:r>
    </w:p>
    <w:p>
      <w:pPr>
        <w:pStyle w:val="Normal"/>
        <w:spacing w:lineRule="exact" w:line="52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※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高大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)(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強壯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哥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哥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( 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</w:t>
      </w:r>
    </w:p>
    <w:p>
      <w:pPr>
        <w:pStyle w:val="Normal"/>
        <w:spacing w:lineRule="exact" w:line="440" w:before="180" w:after="180"/>
        <w:ind w:left="560" w:hanging="560"/>
        <w:rPr>
          <w:rFonts w:ascii="書法中楷（注音一）;Arial Unicode MS" w:hAnsi="書法中楷（注音一）;Arial Unicode MS" w:eastAsia="書法中楷（注音一）;Arial Unicode MS"/>
          <w:b/>
          <w:b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28"/>
          <w:szCs w:val="28"/>
        </w:rPr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二、聽完灰姑娘</w:t>
      </w:r>
      <w:r>
        <w:rPr>
          <w:rFonts w:ascii="書法中楷（破音三）;Arial Unicode MS" w:hAnsi="書法中楷（破音三）;Arial Unicode MS" w:eastAsia="書法中楷（破音三）;Arial Unicode MS"/>
          <w:b/>
          <w:sz w:val="28"/>
          <w:szCs w:val="28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灰王子的故事，請你把兩個故事比</w:t>
      </w:r>
      <w:r>
        <w:rPr>
          <w:rFonts w:ascii="書法中楷（破音三）;Arial Unicode MS" w:hAnsi="書法中楷（破音三）;Arial Unicode MS" w:eastAsia="書法中楷（破音三）;Arial Unicode MS"/>
          <w:b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比，完成下面的表格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4"/>
        <w:gridCol w:w="4983"/>
      </w:tblGrid>
      <w:tr>
        <w:trPr>
          <w:trHeight w:val="44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28"/>
                <w:szCs w:val="28"/>
              </w:rPr>
              <w:t>灰姑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28"/>
                <w:szCs w:val="28"/>
              </w:rPr>
              <w:t>灰王子</w:t>
            </w:r>
          </w:p>
        </w:tc>
      </w:tr>
      <w:tr>
        <w:trPr>
          <w:trHeight w:val="721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1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主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角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灰姑娘是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>女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2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有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個姐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姐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3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小仙女用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幫灰姑娘變裝。</w:t>
            </w:r>
          </w:p>
          <w:p>
            <w:pPr>
              <w:pStyle w:val="Normal"/>
              <w:spacing w:lineRule="exact" w:line="54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4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仙女的魔法會在半夜</w:t>
            </w:r>
          </w:p>
          <w:p>
            <w:pPr>
              <w:pStyle w:val="Normal"/>
              <w:spacing w:lineRule="exact" w:line="540"/>
              <w:ind w:left="211" w:hanging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點消失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5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魔法消失以前的灰姑娘，在逃跑的時候掉了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6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結果：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1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主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角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灰王子是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>男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2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有三個哥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哥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3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小仙女用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幫灰王子變裝。</w:t>
            </w:r>
          </w:p>
          <w:p>
            <w:pPr>
              <w:pStyle w:val="Normal"/>
              <w:spacing w:lineRule="exact" w:line="54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4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仙女的魔法會在半夜</w:t>
            </w:r>
          </w:p>
          <w:p>
            <w:pPr>
              <w:pStyle w:val="Normal"/>
              <w:spacing w:lineRule="exact" w:line="540"/>
              <w:ind w:left="211" w:hanging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點消失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5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魔法消失以前的灰王子，在逃跑的時候掉了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6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結果：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書法中楷（注音一）;Arial Unicode MS" w:hAnsi="書法中楷（注音一）;Arial Unicode MS" w:eastAsia="書法中楷（注音一）;Arial Unicode MS"/>
          <w:b/>
          <w:b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sz w:val="28"/>
          <w:szCs w:val="28"/>
        </w:rPr>
        <w:t>※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請從灰王子魔法消失開始，為故事進行接寫，可以採用四格漫畫的方式表達哦！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64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b/>
                <w:sz w:val="28"/>
                <w:szCs w:val="28"/>
              </w:rPr>
            </w:r>
          </w:p>
        </w:tc>
      </w:tr>
      <w:tr>
        <w:trPr>
          <w:trHeight w:val="64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2:00Z</dcterms:created>
  <dc:creator>SuperXP</dc:creator>
  <dc:description/>
  <cp:keywords/>
  <dc:language>en-US</dc:language>
  <cp:lastModifiedBy>chen</cp:lastModifiedBy>
  <dcterms:modified xsi:type="dcterms:W3CDTF">2010-08-05T02:22:00Z</dcterms:modified>
  <cp:revision>2</cp:revision>
  <dc:subject/>
  <dc:title>語文閱讀教學課程架構圖：</dc:title>
</cp:coreProperties>
</file>