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你很特別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綜合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1-2和同學相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f" o:allowincell="f" style="position:absolute;margin-left:342pt;margin-top:9pt;width:143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綜合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1-2和同學相處</w:t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422910</wp:posOffset>
                </wp:positionV>
                <wp:extent cx="1682115" cy="685800"/>
                <wp:effectExtent l="76835" t="0" r="6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cc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80"/>
                                <w:lang w:val="en-US" w:eastAsia="zh-TW" w:bidi="ar-SA"/>
                              </w:rPr>
                              <w:t>健康與體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800080"/>
                                <w:lang w:val="en-US" w:eastAsia="zh-TW" w:bidi="ar-SA"/>
                              </w:rPr>
                              <w:t>2-3成長的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20.55pt;margin-top:33.3pt;width:132.4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80"/>
                          <w:lang w:val="en-US" w:eastAsia="zh-TW" w:bidi="ar-SA"/>
                        </w:rPr>
                        <w:t>健康與體育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800080"/>
                          <w:lang w:val="en-US" w:eastAsia="zh-TW" w:bidi="ar-SA"/>
                        </w:rPr>
                        <w:t>2-3成長的過程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384810</wp:posOffset>
                </wp:positionV>
                <wp:extent cx="800100" cy="685800"/>
                <wp:effectExtent l="9525" t="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30.3pt" to="339.25pt,84.2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0</wp:posOffset>
                </wp:positionV>
                <wp:extent cx="1129665" cy="558165"/>
                <wp:effectExtent l="635" t="635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9680" cy="5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pt" to="242.9pt,53.9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51485</wp:posOffset>
                </wp:positionV>
                <wp:extent cx="1779270" cy="731520"/>
                <wp:effectExtent l="0" t="0" r="7620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藝術與人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2-1不一樣的心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2.8pt;margin-top:35.55pt;width:140.05pt;height:5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藝術與人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2-1不一樣的心情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828800" cy="1028700"/>
                <wp:effectExtent l="0" t="76200" r="768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國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二、小鞋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342pt;margin-top:18pt;width:143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國語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二、小鞋子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56410" cy="1022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02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你很特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89pt;margin-top:0pt;width:138.2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你很特別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35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14605" r="317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96.95pt,35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394335</wp:posOffset>
                </wp:positionV>
                <wp:extent cx="3049905" cy="1663065"/>
                <wp:effectExtent l="635" t="635" r="1974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一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 xml:space="preserve">一、引起動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1.告訴學生：「等一下老師走到你旁邊和你講話的時候請你站起來，我們一起來演戲，不要當真」，之後教師拿著自製的金星和灰點貼紙教具在行間走動，並貼上灰點….等幫六位學生邊說邊貼上金星或灰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2.問學生：「各位小朋友有沒有注意到老師在做什麼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86.7pt;margin-top:31.05pt;width:240.1pt;height:1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第一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 xml:space="preserve">一、引起動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1.告訴學生：「等一下老師走到你旁邊和你講話的時候請你站起來，我們一起來演戲，不要當真」，之後教師拿著自製的金星和灰點貼紙教具在行間走動，並貼上灰點….等幫六位學生邊說邊貼上金星或灰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2.問學生：「各位小朋友有沒有注意到老師在做什麼？」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5820</wp:posOffset>
                </wp:positionH>
                <wp:positionV relativeFrom="paragraph">
                  <wp:posOffset>399415</wp:posOffset>
                </wp:positionV>
                <wp:extent cx="1588770" cy="1476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763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B-2-2-7-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C-2-2-4-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E-2-8-5-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F-2-2-1-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3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5.1pt;height:116.25pt;mso-wrap-distance-left:9.05pt;mso-wrap-distance-right:9.05pt;mso-wrap-distance-top:0pt;mso-wrap-distance-bottom:0pt;margin-top:31.45pt;mso-position-vertical-relative:text;margin-left:366.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語文】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B-2-2-7-8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C-2-2-4-4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E-2-8-5-1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F-2-2-1-2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生涯發展教育】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2-2-4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2-2-1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3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685800" cy="366014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60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5040"/>
                            <a:gd name="textAreaBottom" fmla="*/ 20563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115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93"/>
                              </a:lnTo>
                              <a:arcTo wR="3600" hR="3600" stAng="10800000" swAng="-5400000"/>
                              <a:lnTo>
                                <a:pt x="18000" y="115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你很特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0.3pt;margin-top:13.5pt;width:53.95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你很特別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60" w:hanging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181610</wp:posOffset>
                </wp:positionV>
                <wp:extent cx="228600" cy="3183890"/>
                <wp:effectExtent l="0" t="14605" r="6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5040"/>
                            <a:gd name="textAreaBottom" fmla="*/ 175824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3pt;margin-top:14.3pt;width:17.95pt;height:250.6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1251585</wp:posOffset>
                </wp:positionV>
                <wp:extent cx="5185410" cy="1485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486080"/>
                          <a:chOff x="0" y="0"/>
                          <a:chExt cx="5185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35560" y="57240"/>
                            <a:ext cx="16498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B-2-2-7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C-2-2-4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E-2-8-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F-2-2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生涯發展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3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743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 xml:space="preserve">導讀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1.撥放本書的PowerPoint，邊放邊以感人的方式說故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98.55pt;width:408.3pt;height:117pt" coordorigin="1734,1971" coordsize="8166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7302;top:2061;width:259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B-2-2-7-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C-2-2-4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E-2-8-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F-2-2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生涯發展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2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2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3-3-2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417,3141" to="7316,314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734;top:1971;width:4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 xml:space="preserve">導讀活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1.撥放本書的PowerPoint，邊放邊以感人的方式說故事。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222250</wp:posOffset>
                </wp:positionV>
                <wp:extent cx="571500" cy="635"/>
                <wp:effectExtent l="635" t="42545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7.5pt" to="365.8pt,17.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3023235</wp:posOffset>
                </wp:positionV>
                <wp:extent cx="5230495" cy="1257300"/>
                <wp:effectExtent l="0" t="0" r="0" b="1847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257480"/>
                          <a:chOff x="0" y="0"/>
                          <a:chExt cx="5230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3544560" y="50760"/>
                            <a:ext cx="1685880" cy="115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生涯發展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2-4、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3-3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家政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2-2、4-2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資訊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5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人權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1-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285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0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第三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一、延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戲劇演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238.05pt;width:411.85pt;height:99pt" coordorigin="1734,4761" coordsize="8237,1980">
                <v:shape id="shape_0" fillcolor="#99ccff" stroked="f" o:allowincell="f" style="position:absolute;left:7316;top:4841;width:2654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生涯發展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2-2-4、2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3-3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家政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4-2-2、4-2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資訊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5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人權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8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1-4-2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417,5751" to="7316,575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1734;top:4761;width:4835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第三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一、延伸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戲劇演出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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共讀書箱閱讀教學</w:t>
      </w:r>
      <w:r>
        <w:rPr/>
        <w:t>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工作對個人的意義及社會的重要性。生涯發展教育 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關懷弱勢者行動之規劃、組織與執行，表現關懷、寬容、和平與博愛的情懷，並尊重與關懷生命。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的自信心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正面的自我概念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群叫做微美克人的小木頭人，每天做著同樣的事：為人貼上金星貼紙或是灰點貼紙。漂亮的、漆色的好的木頭人會被貼星星；有才能的也會被貼星星。可是，那些什麼都不會做的或是退了色的，就會被貼醜醜的灰點貼子。胖哥就是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出版社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可鐸</w:t>
            </w:r>
            <w:r>
              <w:rPr>
                <w:rFonts w:eastAsia="標楷體" w:cs="標楷體" w:ascii="標楷體" w:hAnsi="標楷體"/>
              </w:rPr>
              <w:t>(Max Lucado)/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暢銷書作家陸可鐸筆下這個窩心的兒童故事中，木匠伊萊幫助胖哥瞭解他有多麼特別。這對一個孩子們是一個生命的信息：無論世人怎麼評估他們，上帝總按著他們的本相，珍愛他們每一個人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你很特別」、單槍投影機、學習單、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7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一、引起動機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告訴學生：「等一下老師走到你旁邊和你講話的時候請你站起來，我們一起來演戲，不要當真」，之後教師拿著自製的金星和灰點貼紙教具在行間走動，隨意點人說；「你今天準時交作業，好乖」並貼上金星，「你常忘記做打掃工作」並貼上灰點…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等幫六位學生邊說邊貼上金星或灰點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學生：「各位小朋友有沒有注意到老師在做什麼？」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/>
            </w:pPr>
            <w:r>
              <w:rPr>
                <w:rFonts w:ascii="標楷體" w:hAnsi="標楷體" w:cs="標楷體" w:eastAsia="標楷體"/>
                <w:sz w:val="24"/>
              </w:rPr>
              <w:t>二、導讀活動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撥放本書的</w:t>
            </w:r>
            <w:r>
              <w:rPr>
                <w:rFonts w:eastAsia="標楷體" w:cs="標楷體" w:ascii="標楷體" w:hAnsi="標楷體"/>
                <w:sz w:val="24"/>
              </w:rPr>
              <w:t>PowerPoint</w:t>
            </w:r>
            <w:r>
              <w:rPr>
                <w:rFonts w:ascii="標楷體" w:hAnsi="標楷體" w:cs="標楷體" w:eastAsia="標楷體"/>
                <w:sz w:val="24"/>
              </w:rPr>
              <w:t>，邊放邊以感人的方式說故事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星、灰點貼紙教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-7-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2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02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問「看完這本書，聽完這個故事，你的感想是什麼？」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口頭提問幾個學習單裡重要的問題和全班討論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26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戲劇演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道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很特別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很特別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/>
        <w:t>【學習單】</w:t>
      </w:r>
    </w:p>
    <w:p>
      <w:pPr>
        <w:pStyle w:val="Normal"/>
        <w:rPr>
          <w:rFonts w:eastAsia="華康POP1體;Arial Unicode MS"/>
          <w:sz w:val="48"/>
        </w:rPr>
      </w:pPr>
      <w:r>
        <w:rPr>
          <w:rFonts w:eastAsia="華康POP1體;Arial Unicode MS"/>
          <w:sz w:val="48"/>
        </w:rPr>
      </w:r>
    </w:p>
    <w:p>
      <w:pPr>
        <w:pStyle w:val="Normal"/>
        <w:rPr>
          <w:rFonts w:eastAsia="華康POP1體;Arial Unicode MS"/>
          <w:sz w:val="48"/>
        </w:rPr>
      </w:pPr>
      <w:r>
        <w:rPr>
          <w:rFonts w:eastAsia="華康POP1體;Arial Unicode MS"/>
          <w:sz w:val="48"/>
        </w:rPr>
      </w:r>
    </w:p>
    <w:p>
      <w:pPr>
        <w:pStyle w:val="Normal"/>
        <w:rPr>
          <w:rFonts w:eastAsia="華康POP1體;Arial Unicode MS"/>
          <w:sz w:val="48"/>
        </w:rPr>
      </w:pPr>
      <w:r>
        <w:rPr>
          <w:rFonts w:eastAsia="華康POP1體;Arial Unicode MS"/>
          <w:sz w:val="48"/>
        </w:rPr>
      </w:r>
    </w:p>
    <w:p>
      <w:pPr>
        <w:pStyle w:val="Normal"/>
        <w:rPr>
          <w:rFonts w:eastAsia="華康POP1體;Arial Unicode MS"/>
          <w:sz w:val="48"/>
        </w:rPr>
      </w:pPr>
      <w:r>
        <w:rPr>
          <w:rFonts w:eastAsia="華康POP1體;Arial Unicode MS"/>
          <w:sz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3850" cy="485775"/>
            <wp:effectExtent l="0" t="0" r="0" b="0"/>
            <wp:wrapTight wrapText="bothSides">
              <wp:wrapPolygon edited="0">
                <wp:start x="5736" y="1128"/>
                <wp:lineTo x="4855" y="1975"/>
                <wp:lineTo x="4415" y="5644"/>
                <wp:lineTo x="889" y="9878"/>
                <wp:lineTo x="4415" y="14958"/>
                <wp:lineTo x="5296" y="20039"/>
                <wp:lineTo x="16752" y="20039"/>
                <wp:lineTo x="17634" y="19474"/>
                <wp:lineTo x="17634" y="14958"/>
                <wp:lineTo x="20718" y="10160"/>
                <wp:lineTo x="18515" y="6491"/>
                <wp:lineTo x="18515" y="3669"/>
                <wp:lineTo x="15871" y="2257"/>
                <wp:lineTo x="9262" y="1128"/>
                <wp:lineTo x="5736" y="1128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828800" cy="1188720"/>
            <wp:effectExtent l="0" t="0" r="0" b="0"/>
            <wp:wrapTight wrapText="bothSides">
              <wp:wrapPolygon edited="0">
                <wp:start x="9030" y="861"/>
                <wp:lineTo x="2528" y="1076"/>
                <wp:lineTo x="1083" y="1291"/>
                <wp:lineTo x="1083" y="2009"/>
                <wp:lineTo x="1589" y="3157"/>
                <wp:lineTo x="1589" y="4305"/>
                <wp:lineTo x="939" y="5453"/>
                <wp:lineTo x="1156" y="6601"/>
                <wp:lineTo x="1806" y="7750"/>
                <wp:lineTo x="1372" y="8898"/>
                <wp:lineTo x="1156" y="9544"/>
                <wp:lineTo x="1156" y="9902"/>
                <wp:lineTo x="1517" y="10189"/>
                <wp:lineTo x="6357" y="11194"/>
                <wp:lineTo x="6863" y="11194"/>
                <wp:lineTo x="6935" y="12342"/>
                <wp:lineTo x="7296" y="13490"/>
                <wp:lineTo x="7440" y="14639"/>
                <wp:lineTo x="6501" y="14710"/>
                <wp:lineTo x="5923" y="15141"/>
                <wp:lineTo x="5779" y="17222"/>
                <wp:lineTo x="6068" y="18083"/>
                <wp:lineTo x="6646" y="19231"/>
                <wp:lineTo x="7585" y="20379"/>
                <wp:lineTo x="7802" y="20738"/>
                <wp:lineTo x="13653" y="20738"/>
                <wp:lineTo x="13725" y="20738"/>
                <wp:lineTo x="14737" y="19231"/>
                <wp:lineTo x="15748" y="17078"/>
                <wp:lineTo x="15748" y="16935"/>
                <wp:lineTo x="15387" y="14997"/>
                <wp:lineTo x="15170" y="14639"/>
                <wp:lineTo x="14231" y="13490"/>
                <wp:lineTo x="14520" y="12342"/>
                <wp:lineTo x="14664" y="11194"/>
                <wp:lineTo x="15242" y="11194"/>
                <wp:lineTo x="19938" y="10189"/>
                <wp:lineTo x="20299" y="10046"/>
                <wp:lineTo x="20371" y="9544"/>
                <wp:lineTo x="20155" y="8898"/>
                <wp:lineTo x="19794" y="7750"/>
                <wp:lineTo x="20371" y="6601"/>
                <wp:lineTo x="20588" y="5453"/>
                <wp:lineTo x="19938" y="4305"/>
                <wp:lineTo x="20010" y="3157"/>
                <wp:lineTo x="20444" y="2009"/>
                <wp:lineTo x="20588" y="1291"/>
                <wp:lineTo x="19505" y="1148"/>
                <wp:lineTo x="12353" y="861"/>
                <wp:lineTo x="9030" y="861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共讀書箱「</w:t>
      </w:r>
      <w:r>
        <w:rPr>
          <w:rFonts w:ascii="標楷體" w:hAnsi="標楷體" w:cs="標楷體" w:eastAsia="標楷體"/>
          <w:color w:val="000080"/>
          <w:sz w:val="48"/>
        </w:rPr>
        <w:t>你很特別」學習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2885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TextBody"/>
        <w:rPr>
          <w:rFonts w:eastAsia="華康POP1體;Arial Unicode MS"/>
          <w:b/>
          <w:b/>
          <w:color w:val="000080"/>
          <w:sz w:val="48"/>
          <w:u w:val="single"/>
        </w:rPr>
      </w:pPr>
      <w:r>
        <w:rPr>
          <w:rFonts w:eastAsia="華康POP1體;Arial Unicode MS"/>
          <w:b/>
          <w:color w:val="000080"/>
          <w:sz w:val="48"/>
          <w:u w:val="single"/>
        </w:rPr>
      </w:r>
    </w:p>
    <w:p>
      <w:pPr>
        <w:pStyle w:val="TextBody"/>
        <w:rPr/>
      </w:pPr>
      <w:r>
        <w:rPr/>
        <w:t>你覺得自己生命中有沒有☆和●呢？請你想一想從小到現在有沒有人覺得你很不錯（得到</w:t>
      </w:r>
      <w:r>
        <w:rPr>
          <w:b/>
          <w:bCs/>
        </w:rPr>
        <w:t>☆</w:t>
      </w:r>
      <w:r>
        <w:rPr/>
        <w:t>）或哪裡不好（得到</w:t>
      </w:r>
      <w:r>
        <w:rPr>
          <w:b/>
          <w:bCs/>
        </w:rPr>
        <w:t>●）</w:t>
      </w:r>
      <w:r>
        <w:rPr/>
        <w:t>呢？請你</w:t>
      </w:r>
      <w:r>
        <w:rPr>
          <w:rFonts w:eastAsia="Times New Roman"/>
        </w:rPr>
        <w:t xml:space="preserve"> </w:t>
      </w:r>
    </w:p>
    <w:p>
      <w:pPr>
        <w:pStyle w:val="TextBody"/>
        <w:ind w:firstLine="240"/>
        <w:rPr/>
      </w:pPr>
      <w:r>
        <w:rPr/>
        <w:t>填在下表中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388"/>
        <w:gridCol w:w="6008"/>
      </w:tblGrid>
      <w:tr>
        <w:trPr>
          <w:trHeight w:val="6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來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誰給的</w:t>
            </w:r>
            <w:r>
              <w:rPr>
                <w:b/>
                <w:bCs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給☆或是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得到這個貼紙的原因</w:t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一個人如果被貼了許多灰點點，可能會如何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2724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為什麼胖哥相信了依萊的話以後，身上的點點就慢慢掉了下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6125" cy="22186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6:00Z</dcterms:created>
  <dc:creator>SuperXP</dc:creator>
  <dc:description/>
  <cp:keywords/>
  <dc:language>en-US</dc:language>
  <cp:lastModifiedBy>chen</cp:lastModifiedBy>
  <dcterms:modified xsi:type="dcterms:W3CDTF">2010-08-05T02:26:00Z</dcterms:modified>
  <cp:revision>2</cp:revision>
  <dc:subject/>
  <dc:title>語文閱讀教學課程架構圖：</dc:title>
</cp:coreProperties>
</file>