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什麼是好什麼是壞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600200" cy="10287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綜合活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2-2相處停看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f" o:allowincell="f" style="position:absolute;margin-left:306pt;margin-top:27pt;width:125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綜合活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2-2相處停看聽</w:t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485900" cy="914400"/>
                <wp:effectExtent l="76200" t="7620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社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五、2平等與尊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54pt;margin-top:18pt;width:116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社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五、2平等與尊重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15.95pt,62.9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485900" cy="1257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什麼是好什麼是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71pt;margin-top:27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什麼是好什麼是壞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714500" cy="914400"/>
                <wp:effectExtent l="0" t="635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80"/>
                                <w:lang w:val="en-US" w:eastAsia="zh-TW" w:bidi="ar-SA"/>
                              </w:rPr>
                              <w:t>健康與體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800080"/>
                                <w:lang w:val="en-US" w:eastAsia="zh-TW" w:bidi="ar-SA"/>
                              </w:rPr>
                              <w:t>2-3成長的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8pt;margin-top:27pt;width:134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80"/>
                          <w:lang w:val="en-US" w:eastAsia="zh-TW" w:bidi="ar-SA"/>
                        </w:rPr>
                        <w:t>健康與體育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800080"/>
                          <w:lang w:val="en-US" w:eastAsia="zh-TW" w:bidi="ar-SA"/>
                        </w:rPr>
                        <w:t>2-3成長的過程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714500" cy="1143000"/>
                <wp:effectExtent l="0" t="76200" r="774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國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九、一雙看不見的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十一、謝謝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315pt;margin-top:18pt;width:134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國語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九、一雙看不見的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十一、謝謝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685800"/>
                <wp:effectExtent l="9525" t="635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53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4445" t="13970" r="6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14.95pt,35.9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14605" r="317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78.95pt,26.9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114300</wp:posOffset>
                </wp:positionV>
                <wp:extent cx="5230495" cy="4800600"/>
                <wp:effectExtent l="635" t="0" r="2312035" b="244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4800600"/>
                          <a:chOff x="0" y="0"/>
                          <a:chExt cx="523044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1771560"/>
                            <a:ext cx="51854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5560" y="57240"/>
                              <a:ext cx="1649880" cy="137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C-2-1-1-1、C-2-2-8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E-2-8-5-2、E-2-8-5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健康與體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5-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綜合活動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3-3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4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生涯發展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1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2-2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74304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二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二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導讀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「勿以善小而不為，勿以惡小而為之」，這句話就是養成好習慣的最佳寫照，或許你做得事情，看似渺小的微不足道，但是，一個舉手之勞，小小的好習慣，都會慢慢的聚沙成塔，聚水成河，好習慣就自然而然的養成了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3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4640" y="4320"/>
                              <a:ext cx="1588680" cy="147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C-2-1-1-1、C-2-2-8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E-2-8-5-2、E-2-8-5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健康與體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5-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綜合活動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3-3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4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生涯發展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1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2-2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74232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ff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一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一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引起動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1.請小想一想：好與壞的定義是什麼？請小朋友發表分享。(我們常常會說：這是「好事」...這是「壞事」...那麼，什麼是「好」？什麼是「壞」呢？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43480"/>
                            <a:ext cx="52304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4560" y="50760"/>
                              <a:ext cx="1685880" cy="115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綜合活動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3-3-3、4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家政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3-2-6、4-2-5、4-2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生涯發展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1-2-1、2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基本能力及人權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1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1-2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62856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080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三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三、問題討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1.如果能當一天的隱形人，你會選擇幫助別人？還是會去做一些平時不敢做的壞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2.如果好與壞的判斷不是由我們自己思考得來，而是由別人決定，那世界會變成什麼樣子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9pt;width:411.85pt;height:378.05pt" coordorigin="1548,180" coordsize="8237,7561">
                <v:group id="shape_0" style="position:absolute;left:1548;top:2970;width:8166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f" o:allowincell="f" style="position:absolute;left:7116;top:3060;width:2597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語文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C-2-1-1-1、C-2-2-8-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E-2-8-5-2、E-2-8-5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健康與體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5-2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綜合活動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3-3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4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生涯發展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1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2-2-1</w:t>
                          </w:r>
                        </w:p>
                      </w:txbxContent>
                    </v:textbox>
                    <v:fill o:detectmouseclick="t" color2="#ffffcc"/>
                    <v:stroke color="#3465a4" joinstyle="round" endcap="flat"/>
                    <w10:wrap type="none"/>
                  </v:shape>
                  <v:line id="shape_0" from="6231,4140" to="7130,4140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ff99cc" stroked="f" o:allowincell="f" style="position:absolute;left:1548;top:2970;width:4802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第二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二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導讀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「勿以善小而不為，勿以惡小而為之」，這句話就是養成好習慣的最佳寫照，或許你做得事情，看似渺小的微不足道，但是，一個舉手之勞，小小的好習慣，都會慢慢的聚沙成塔，聚水成河，好習慣就自然而然的養成了。</w:t>
                          </w:r>
                        </w:p>
                      </w:txbxContent>
                    </v:textbox>
                    <v:fill o:detectmouseclick="t" color2="#ffffcc"/>
                    <v:stroke color="#3465a4" joinstyle="round" endcap="flat"/>
                    <w10:wrap type="none"/>
                  </v:roundrect>
                </v:group>
                <v:group id="shape_0" style="position:absolute;left:1548;top:180;width:8100;height:2340">
                  <v:shape id="shape_0" fillcolor="#99ccff" stroked="f" o:allowincell="f" style="position:absolute;left:7146;top:187;width:2501;height:2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語文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C-2-1-1-1、C-2-2-8-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E-2-8-5-2、E-2-8-5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健康與體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5-2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綜合活動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3-3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4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生涯發展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1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2-2-1</w:t>
                          </w:r>
                        </w:p>
                      </w:txbxContent>
                    </v:textbox>
                    <v:fill o:detectmouseclick="t" color2="#ccffcc"/>
                    <v:stroke color="#3465a4" joinstyle="round" endcap="flat"/>
                    <w10:wrap type="none"/>
                  </v:shape>
                  <v:line id="shape_0" from="6231,1349" to="7130,1349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ccff99" stroked="f" o:allowincell="f" style="position:absolute;left:1548;top:180;width:4802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第一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一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引起動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57" w:hanging="357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1.請小想一想：好與壞的定義是什麼？請小朋友發表分享。(我們常常會說：這是「好事」...這是「壞事」...那麼，什麼是「好」？什麼是「壞」呢？)</w:t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</v:group>
                <v:group id="shape_0" style="position:absolute;left:1548;top:5761;width:8237;height:1980">
                  <v:shape id="shape_0" fillcolor="#99ccff" stroked="f" o:allowincell="f" style="position:absolute;left:7130;top:5841;width:2654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綜合活動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3-3-3、4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家政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3-2-6、4-2-5、4-2-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生涯發展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1-2-1、2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基本能力及人權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1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1-2-5</w:t>
                          </w:r>
                        </w:p>
                      </w:txbxContent>
                    </v:textbox>
                    <v:fill o:detectmouseclick="t" color2="#ccffcc"/>
                    <v:stroke color="#3465a4" joinstyle="round" endcap="flat"/>
                    <w10:wrap type="none"/>
                  </v:shape>
                  <v:line id="shape_0" from="6231,6750" to="7130,6750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99ccff" stroked="f" o:allowincell="f" style="position:absolute;left:1548;top:5761;width:4835;height:19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第三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三、問題討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57" w:hanging="357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1.如果能當一天的隱形人，你會選擇幫助別人？還是會去做一些平時不敢做的壞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57" w:hanging="357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2.如果好與壞的判斷不是由我們自己思考得來，而是由別人決定，那世界會變成什麼樣子？</w:t>
                          </w:r>
                        </w:p>
                      </w:txbxContent>
                    </v:textbox>
                    <v:fill o:detectmouseclick="t" color2="#ccffff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85800" cy="39947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4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264760"/>
                            <a:gd name="textAreaBottom" fmla="*/ 2246040 h 2264760"/>
                          </a:gdLst>
                          <a:ahLst/>
                          <a:rect l="textAreaLeft" t="textAreaTop" r="textAreaRight" b="textAreaBottom"/>
                          <a:pathLst>
                            <a:path w="21600" h="125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124"/>
                              </a:lnTo>
                              <a:arcTo wR="3600" hR="3600" stAng="10800000" swAng="-5400000"/>
                              <a:lnTo>
                                <a:pt x="18000" y="125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什麼是好什麼是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9pt;margin-top:9.45pt;width:53.95pt;height:3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什麼是好什麼是壞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8775</wp:posOffset>
                </wp:positionV>
                <wp:extent cx="228600" cy="3183890"/>
                <wp:effectExtent l="0" t="14605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3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0 h 1805040"/>
                            <a:gd name="textAreaBottom" fmla="*/ 175824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28.25pt;width:17.95pt;height:250.6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</w:t>
      </w:r>
      <w:r>
        <w:rPr/>
        <w:t>教學教案設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872"/>
        <w:gridCol w:w="999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好什麼是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、人權教育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20"/>
              <w:ind w:left="88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生活中可利用的資源。人權教育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基本能力及人權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偏見與歧視態度，並避免偏見與歧視的發生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深入閱讀及了解書本的意義及內涵。</w:t>
            </w:r>
          </w:p>
          <w:p>
            <w:pPr>
              <w:pStyle w:val="Normal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透過師生的問答討論，表達對問題的看法。</w:t>
            </w:r>
          </w:p>
          <w:p>
            <w:pPr>
              <w:pStyle w:val="Normal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以積極的態度面對人生的困擾。</w:t>
            </w:r>
          </w:p>
          <w:p>
            <w:pPr>
              <w:pStyle w:val="Normal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懂得關懷和尊重周遭的人，能體會故事中角色的心情。 </w:t>
            </w:r>
          </w:p>
          <w:p>
            <w:pPr>
              <w:pStyle w:val="Normal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說出解決事情的方法，並以具體行動幫助他人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常常會說：這是「好事」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這是「壞事」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那麼，什麼是「好」？什麼是「壞」呢？如果能當一天的隱形人，你會選擇幫助別人？還是會去做一些平時不敢做的壞事？如果好與壞的判斷不是由我們自己思考得來，而是由別人決定，那世界會變成什麼樣子？如果所有的「好」與「壞」都清楚的規定在一本「好與壞的辭典」中，那麼，我們是不是只要照著規定，完全不需要負任何責任？有沒有一種方法可以讓我們只做好事而不做壞事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奇巴克  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莉姬‧拉貝，米歇爾‧布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要知道「好」與「壞」的分別是很容易，只要想想：我想要在怎樣的世界生活？然後，我們在問號的地方填上我們喜歡的世界是怎樣的：這是一個分辨「好」與「壞」的方法，一個知道該怎麼做的方法，不過，要讓這個方法真正有效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什麼是好什麼是壞」、單槍投影機、學習單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30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8-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想一想：好與壞的定義是什麼？請小朋友發表分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常常會說：這是「好事」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這是「壞事」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那麼，什麼是「好」？什麼是「壞」呢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在日常生活中怎樣才算好？怎樣才算壞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功課好就是好嗎？品性好就是好嗎？上課不說話就是好嗎？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基本能力及人權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22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96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480" w:right="58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勿以善小而不為，勿以惡小而為之」，這句話就是養成好習慣的最佳寫照，或許你做得事情，看似渺小的微不足道，但是，一個舉手之勞，小小的好習慣，都會慢慢的聚沙成塔，聚水成河，好習慣就自然而然的養成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能當一天的隱形人，你會選擇幫助別人？還是會去做一些平時不敢做的壞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好與壞的判斷不是由我們自己思考得來，而是由別人決定，那世界會變成什麼樣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所有的「好」與「壞」都清楚的規定在一本「好與壞的辭典」中，那麼，我們是不是只要照著規定，完全不需要負任何責任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沒有一種方法可以讓我們只做好事而不做壞事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5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知錯能改，善莫大焉」，只要肯改過自新，就有重新做人的機會。不過，某些錯誤一旦造成了，可能會有無法挽回的後果－「凡事三思而後行」，是大家應該時時刻刻放在心上的，才不會做出讓自己後悔的事情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5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、問題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5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針對學習單內容，逐題討論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或許法比安的妙方是一個好主意：把所有人都當作朋友，而不是當作敵人。當我們把每個人都當作朋友，我們就不會想對他們做壞事。如果全世界的人都是喬的夥伴，他就會冷靜下來，不再做壞事，不再去偷竊。這樣一來，沒有人會是小偷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利用互動式問答引導學生參與討論學習單內容，並能清楚地說明自己的意見及看法，進而對書中內容做適當的評價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什麼是好什麼是壞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什麼是好什麼是壞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學習單】</w:t>
      </w:r>
      <w:r>
        <w:br w:type="page"/>
      </w:r>
    </w:p>
    <w:p>
      <w:pPr>
        <w:pStyle w:val="Normal"/>
        <w:rPr/>
      </w:pPr>
      <w:r>
        <w:rPr>
          <w:rFonts w:eastAsia="書法家豪楷體;Arial Unicode MS"/>
          <w:b/>
          <w:bCs/>
          <w:sz w:val="36"/>
        </w:rPr>
        <w:t>『什麼是好？什麼是壞？』共讀書箱學習單</w:t>
      </w:r>
    </w:p>
    <w:p>
      <w:pPr>
        <w:pStyle w:val="Normal"/>
        <w:snapToGrid w:val="false"/>
        <w:spacing w:lineRule="atLeast" w:line="480"/>
        <w:rPr>
          <w:rFonts w:eastAsia="書法家豪楷體;Arial Unicode MS"/>
          <w:b/>
          <w:b/>
          <w:bCs/>
          <w:sz w:val="36"/>
          <w:lang w:val="en-US" w:eastAsia="en-US"/>
        </w:rPr>
      </w:pPr>
      <w:r>
        <w:rPr>
          <w:rFonts w:eastAsia="書法家豪楷體;Arial Unicode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1650" cy="680085"/>
                <wp:effectExtent l="0" t="13335" r="133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071">
                              <a:moveTo>
                                <a:pt x="85" y="0"/>
                              </a:moveTo>
                              <a:cubicBezTo>
                                <a:pt x="154" y="206"/>
                                <a:pt x="94" y="488"/>
                                <a:pt x="40" y="705"/>
                              </a:cubicBezTo>
                              <a:cubicBezTo>
                                <a:pt x="37" y="736"/>
                                <a:pt x="0" y="935"/>
                                <a:pt x="55" y="990"/>
                              </a:cubicBezTo>
                              <a:cubicBezTo>
                                <a:pt x="66" y="1001"/>
                                <a:pt x="85" y="1001"/>
                                <a:pt x="100" y="1005"/>
                              </a:cubicBezTo>
                              <a:cubicBezTo>
                                <a:pt x="150" y="1016"/>
                                <a:pt x="200" y="1028"/>
                                <a:pt x="250" y="1035"/>
                              </a:cubicBezTo>
                              <a:cubicBezTo>
                                <a:pt x="499" y="1071"/>
                                <a:pt x="320" y="1050"/>
                                <a:pt x="790" y="105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1071" path="m85,0c154,206,94,488,40,705c37,736,0,935,55,990c66,1001,85,1001,100,1005c150,1016,200,1028,250,1035c499,1071,320,1050,790,1050e" stroked="t" o:allowincell="f" style="position:absolute;margin-left:36pt;margin-top:9pt;width:39.45pt;height:53.5pt;mso-wrap-style:none;v-text-anchor:middle">
                <v:fill o:detectmouseclick="t" on="false"/>
                <v:stroke color="#0066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448310" cy="342900"/>
                <wp:effectExtent l="3810" t="6350" r="444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540">
                              <a:moveTo>
                                <a:pt x="37" y="28"/>
                              </a:moveTo>
                              <a:cubicBezTo>
                                <a:pt x="14" y="141"/>
                                <a:pt x="35" y="246"/>
                                <a:pt x="52" y="358"/>
                              </a:cubicBezTo>
                              <a:cubicBezTo>
                                <a:pt x="58" y="398"/>
                                <a:pt x="51" y="441"/>
                                <a:pt x="67" y="478"/>
                              </a:cubicBezTo>
                              <a:cubicBezTo>
                                <a:pt x="73" y="492"/>
                                <a:pt x="96" y="492"/>
                                <a:pt x="112" y="493"/>
                              </a:cubicBezTo>
                              <a:cubicBezTo>
                                <a:pt x="212" y="502"/>
                                <a:pt x="312" y="503"/>
                                <a:pt x="412" y="508"/>
                              </a:cubicBezTo>
                              <a:cubicBezTo>
                                <a:pt x="531" y="532"/>
                                <a:pt x="517" y="540"/>
                                <a:pt x="652" y="523"/>
                              </a:cubicBezTo>
                              <a:cubicBezTo>
                                <a:pt x="706" y="361"/>
                                <a:pt x="699" y="400"/>
                                <a:pt x="652" y="73"/>
                              </a:cubicBezTo>
                              <a:cubicBezTo>
                                <a:pt x="650" y="57"/>
                                <a:pt x="621" y="65"/>
                                <a:pt x="607" y="58"/>
                              </a:cubicBezTo>
                              <a:cubicBezTo>
                                <a:pt x="491" y="0"/>
                                <a:pt x="630" y="51"/>
                                <a:pt x="517" y="13"/>
                              </a:cubicBezTo>
                              <a:cubicBezTo>
                                <a:pt x="377" y="18"/>
                                <a:pt x="237" y="19"/>
                                <a:pt x="97" y="28"/>
                              </a:cubicBezTo>
                              <a:cubicBezTo>
                                <a:pt x="81" y="29"/>
                                <a:pt x="63" y="32"/>
                                <a:pt x="52" y="43"/>
                              </a:cubicBezTo>
                              <a:cubicBezTo>
                                <a:pt x="45" y="50"/>
                                <a:pt x="22" y="147"/>
                                <a:pt x="22" y="148"/>
                              </a:cubicBezTo>
                              <a:cubicBezTo>
                                <a:pt x="27" y="198"/>
                                <a:pt x="0" y="264"/>
                                <a:pt x="37" y="298"/>
                              </a:cubicBezTo>
                              <a:cubicBezTo>
                                <a:pt x="78" y="335"/>
                                <a:pt x="147" y="309"/>
                                <a:pt x="202" y="313"/>
                              </a:cubicBezTo>
                              <a:cubicBezTo>
                                <a:pt x="272" y="319"/>
                                <a:pt x="342" y="323"/>
                                <a:pt x="412" y="328"/>
                              </a:cubicBezTo>
                              <a:cubicBezTo>
                                <a:pt x="505" y="321"/>
                                <a:pt x="644" y="352"/>
                                <a:pt x="652" y="268"/>
                              </a:cubicBezTo>
                              <a:cubicBezTo>
                                <a:pt x="656" y="233"/>
                                <a:pt x="644" y="198"/>
                                <a:pt x="637" y="163"/>
                              </a:cubicBezTo>
                              <a:cubicBezTo>
                                <a:pt x="620" y="80"/>
                                <a:pt x="622" y="144"/>
                                <a:pt x="622" y="1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540" path="m37,28c14,141,35,246,52,358c58,398,51,441,67,478c73,492,96,492,112,493c212,502,312,503,412,508c531,532,517,540,652,523c706,361,699,400,652,73c650,57,621,65,607,58c491,0,630,51,517,13c377,18,237,19,97,28c81,29,63,32,52,43c45,50,22,147,22,148c27,198,0,264,37,298c78,335,147,309,202,313c272,319,342,323,412,328c505,321,644,352,652,268c656,233,644,198,637,163c620,80,622,144,622,103e" stroked="t" o:allowincell="f" style="position:absolute;margin-left:117pt;margin-top:12pt;width:35.25pt;height:26.95pt;mso-wrap-style:none;v-text-anchor:middle">
                <v:fill o:detectmouseclick="t" on="false"/>
                <v:stroke color="#ff33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152400</wp:posOffset>
                </wp:positionV>
                <wp:extent cx="167640" cy="800100"/>
                <wp:effectExtent l="6350" t="0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62">
                              <a:moveTo>
                                <a:pt x="5" y="67"/>
                              </a:moveTo>
                              <a:cubicBezTo>
                                <a:pt x="50" y="381"/>
                                <a:pt x="0" y="0"/>
                                <a:pt x="35" y="727"/>
                              </a:cubicBezTo>
                              <a:cubicBezTo>
                                <a:pt x="39" y="799"/>
                                <a:pt x="66" y="881"/>
                                <a:pt x="80" y="952"/>
                              </a:cubicBezTo>
                              <a:cubicBezTo>
                                <a:pt x="95" y="1152"/>
                                <a:pt x="95" y="1082"/>
                                <a:pt x="95" y="116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62" path="m5,67c50,381,0,0,35,727c39,799,66,881,80,952c95,1152,95,1082,95,1162e" stroked="t" o:allowincell="f" style="position:absolute;margin-left:130.8pt;margin-top:12pt;width:13.15pt;height:62.95pt;mso-wrap-style:none;v-text-anchor:middle">
                <v:fill o:detectmouseclick="t" on="false"/>
                <v:stroke color="#ff33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19100" cy="684530"/>
                <wp:effectExtent l="12700" t="12700" r="133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078">
                              <a:moveTo>
                                <a:pt x="0" y="0"/>
                              </a:moveTo>
                              <a:cubicBezTo>
                                <a:pt x="45" y="227"/>
                                <a:pt x="29" y="459"/>
                                <a:pt x="75" y="690"/>
                              </a:cubicBezTo>
                              <a:cubicBezTo>
                                <a:pt x="91" y="770"/>
                                <a:pt x="112" y="855"/>
                                <a:pt x="180" y="900"/>
                              </a:cubicBezTo>
                              <a:cubicBezTo>
                                <a:pt x="215" y="1006"/>
                                <a:pt x="278" y="1003"/>
                                <a:pt x="375" y="1035"/>
                              </a:cubicBezTo>
                              <a:cubicBezTo>
                                <a:pt x="390" y="1040"/>
                                <a:pt x="405" y="1045"/>
                                <a:pt x="420" y="1050"/>
                              </a:cubicBezTo>
                              <a:cubicBezTo>
                                <a:pt x="435" y="1055"/>
                                <a:pt x="465" y="1065"/>
                                <a:pt x="465" y="1065"/>
                              </a:cubicBezTo>
                              <a:cubicBezTo>
                                <a:pt x="575" y="1053"/>
                                <a:pt x="626" y="1078"/>
                                <a:pt x="660" y="975"/>
                              </a:cubicBezTo>
                              <a:cubicBezTo>
                                <a:pt x="658" y="965"/>
                                <a:pt x="652" y="852"/>
                                <a:pt x="615" y="840"/>
                              </a:cubicBezTo>
                              <a:cubicBezTo>
                                <a:pt x="595" y="833"/>
                                <a:pt x="575" y="850"/>
                                <a:pt x="555" y="855"/>
                              </a:cubicBezTo>
                              <a:cubicBezTo>
                                <a:pt x="543" y="892"/>
                                <a:pt x="524" y="921"/>
                                <a:pt x="555" y="960"/>
                              </a:cubicBezTo>
                              <a:cubicBezTo>
                                <a:pt x="565" y="972"/>
                                <a:pt x="585" y="970"/>
                                <a:pt x="600" y="975"/>
                              </a:cubicBezTo>
                              <a:cubicBezTo>
                                <a:pt x="647" y="905"/>
                                <a:pt x="638" y="900"/>
                                <a:pt x="570" y="855"/>
                              </a:cubicBezTo>
                              <a:cubicBezTo>
                                <a:pt x="564" y="872"/>
                                <a:pt x="536" y="928"/>
                                <a:pt x="570" y="945"/>
                              </a:cubicBezTo>
                              <a:cubicBezTo>
                                <a:pt x="620" y="970"/>
                                <a:pt x="615" y="933"/>
                                <a:pt x="615" y="9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078" path="m0,0c45,227,29,459,75,690c91,770,112,855,180,900c215,1006,278,1003,375,1035c390,1040,405,1045,420,1050c435,1055,465,1065,465,1065c575,1053,626,1078,660,975c658,965,652,852,615,840c595,833,575,850,555,855c543,892,524,921,555,960c565,972,585,970,600,975c647,905,638,900,570,855c564,872,536,928,570,945c620,970,615,933,615,915e" stroked="t" o:allowincell="f" style="position:absolute;margin-left:216pt;margin-top:9pt;width:32.95pt;height:53.85pt;mso-wrap-style:none;v-text-anchor:middle">
                <v:fill o:detectmouseclick="t" on="false"/>
                <v:stroke color="#6666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6685" cy="133985"/>
                <wp:effectExtent l="7620" t="889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11">
                              <a:moveTo>
                                <a:pt x="122" y="210"/>
                              </a:moveTo>
                              <a:cubicBezTo>
                                <a:pt x="46" y="191"/>
                                <a:pt x="27" y="210"/>
                                <a:pt x="2" y="135"/>
                              </a:cubicBezTo>
                              <a:cubicBezTo>
                                <a:pt x="18" y="54"/>
                                <a:pt x="0" y="26"/>
                                <a:pt x="77" y="0"/>
                              </a:cubicBezTo>
                              <a:cubicBezTo>
                                <a:pt x="107" y="10"/>
                                <a:pt x="157" y="0"/>
                                <a:pt x="167" y="30"/>
                              </a:cubicBezTo>
                              <a:cubicBezTo>
                                <a:pt x="177" y="60"/>
                                <a:pt x="197" y="120"/>
                                <a:pt x="197" y="120"/>
                              </a:cubicBezTo>
                              <a:cubicBezTo>
                                <a:pt x="192" y="140"/>
                                <a:pt x="195" y="164"/>
                                <a:pt x="182" y="180"/>
                              </a:cubicBezTo>
                              <a:cubicBezTo>
                                <a:pt x="157" y="211"/>
                                <a:pt x="101" y="186"/>
                                <a:pt x="77" y="180"/>
                              </a:cubicBezTo>
                              <a:cubicBezTo>
                                <a:pt x="67" y="165"/>
                                <a:pt x="50" y="153"/>
                                <a:pt x="47" y="135"/>
                              </a:cubicBezTo>
                              <a:cubicBezTo>
                                <a:pt x="38" y="81"/>
                                <a:pt x="97" y="43"/>
                                <a:pt x="137" y="30"/>
                              </a:cubicBezTo>
                              <a:cubicBezTo>
                                <a:pt x="166" y="59"/>
                                <a:pt x="231" y="116"/>
                                <a:pt x="182" y="165"/>
                              </a:cubicBezTo>
                              <a:cubicBezTo>
                                <a:pt x="171" y="176"/>
                                <a:pt x="152" y="175"/>
                                <a:pt x="137" y="180"/>
                              </a:cubicBezTo>
                              <a:cubicBezTo>
                                <a:pt x="122" y="175"/>
                                <a:pt x="97" y="180"/>
                                <a:pt x="92" y="165"/>
                              </a:cubicBezTo>
                              <a:cubicBezTo>
                                <a:pt x="84" y="141"/>
                                <a:pt x="86" y="104"/>
                                <a:pt x="107" y="90"/>
                              </a:cubicBezTo>
                              <a:cubicBezTo>
                                <a:pt x="122" y="80"/>
                                <a:pt x="127" y="120"/>
                                <a:pt x="137" y="135"/>
                              </a:cubicBezTo>
                              <a:cubicBezTo>
                                <a:pt x="119" y="189"/>
                                <a:pt x="122" y="164"/>
                                <a:pt x="122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11" path="m122,210c46,191,27,210,2,135c18,54,0,26,77,0c107,10,157,0,167,30c177,60,197,120,197,120c192,140,195,164,182,180c157,211,101,186,77,180c67,165,50,153,47,135c38,81,97,43,137,30c166,59,231,116,182,165c171,176,152,175,137,180c122,175,97,180,92,165c84,141,86,104,107,90c122,80,127,120,137,135c119,189,122,164,122,210xe" fillcolor="white" stroked="t" o:allowincell="f" style="position:absolute;margin-left:225pt;margin-top:9pt;width:11.5pt;height:10.5pt;mso-wrap-style:none;v-text-anchor:middle">
                <v:fill o:detectmouseclick="t" type="solid" color2="black"/>
                <v:stroke color="#cc00cc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48310" cy="342900"/>
                <wp:effectExtent l="3810" t="6350" r="444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540">
                              <a:moveTo>
                                <a:pt x="37" y="28"/>
                              </a:moveTo>
                              <a:cubicBezTo>
                                <a:pt x="14" y="141"/>
                                <a:pt x="35" y="246"/>
                                <a:pt x="52" y="358"/>
                              </a:cubicBezTo>
                              <a:cubicBezTo>
                                <a:pt x="58" y="398"/>
                                <a:pt x="51" y="441"/>
                                <a:pt x="67" y="478"/>
                              </a:cubicBezTo>
                              <a:cubicBezTo>
                                <a:pt x="73" y="492"/>
                                <a:pt x="96" y="492"/>
                                <a:pt x="112" y="493"/>
                              </a:cubicBezTo>
                              <a:cubicBezTo>
                                <a:pt x="212" y="502"/>
                                <a:pt x="312" y="503"/>
                                <a:pt x="412" y="508"/>
                              </a:cubicBezTo>
                              <a:cubicBezTo>
                                <a:pt x="531" y="532"/>
                                <a:pt x="517" y="540"/>
                                <a:pt x="652" y="523"/>
                              </a:cubicBezTo>
                              <a:cubicBezTo>
                                <a:pt x="706" y="361"/>
                                <a:pt x="699" y="400"/>
                                <a:pt x="652" y="73"/>
                              </a:cubicBezTo>
                              <a:cubicBezTo>
                                <a:pt x="650" y="57"/>
                                <a:pt x="621" y="65"/>
                                <a:pt x="607" y="58"/>
                              </a:cubicBezTo>
                              <a:cubicBezTo>
                                <a:pt x="491" y="0"/>
                                <a:pt x="630" y="51"/>
                                <a:pt x="517" y="13"/>
                              </a:cubicBezTo>
                              <a:cubicBezTo>
                                <a:pt x="377" y="18"/>
                                <a:pt x="237" y="19"/>
                                <a:pt x="97" y="28"/>
                              </a:cubicBezTo>
                              <a:cubicBezTo>
                                <a:pt x="81" y="29"/>
                                <a:pt x="63" y="32"/>
                                <a:pt x="52" y="43"/>
                              </a:cubicBezTo>
                              <a:cubicBezTo>
                                <a:pt x="45" y="50"/>
                                <a:pt x="22" y="147"/>
                                <a:pt x="22" y="148"/>
                              </a:cubicBezTo>
                              <a:cubicBezTo>
                                <a:pt x="27" y="198"/>
                                <a:pt x="0" y="264"/>
                                <a:pt x="37" y="298"/>
                              </a:cubicBezTo>
                              <a:cubicBezTo>
                                <a:pt x="78" y="335"/>
                                <a:pt x="147" y="309"/>
                                <a:pt x="202" y="313"/>
                              </a:cubicBezTo>
                              <a:cubicBezTo>
                                <a:pt x="272" y="319"/>
                                <a:pt x="342" y="323"/>
                                <a:pt x="412" y="328"/>
                              </a:cubicBezTo>
                              <a:cubicBezTo>
                                <a:pt x="505" y="321"/>
                                <a:pt x="644" y="352"/>
                                <a:pt x="652" y="268"/>
                              </a:cubicBezTo>
                              <a:cubicBezTo>
                                <a:pt x="656" y="233"/>
                                <a:pt x="644" y="198"/>
                                <a:pt x="637" y="163"/>
                              </a:cubicBezTo>
                              <a:cubicBezTo>
                                <a:pt x="620" y="80"/>
                                <a:pt x="622" y="144"/>
                                <a:pt x="622" y="1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540" path="m37,28c14,141,35,246,52,358c58,398,51,441,67,478c73,492,96,492,112,493c212,502,312,503,412,508c531,532,517,540,652,523c706,361,699,400,652,73c650,57,621,65,607,58c491,0,630,51,517,13c377,18,237,19,97,28c81,29,63,32,52,43c45,50,22,147,22,148c27,198,0,264,37,298c78,335,147,309,202,313c272,319,342,323,412,328c505,321,644,352,652,268c656,233,644,198,637,163c620,80,622,144,622,103e" stroked="t" o:allowincell="f" style="position:absolute;margin-left:261pt;margin-top:9pt;width:35.25pt;height:26.95pt;mso-wrap-style:none;v-text-anchor:middle">
                <v:fill o:detectmouseclick="t" on="false"/>
                <v:stroke color="#ff33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eastAsia="書法家豪楷體;Arial Unicode MS"/>
          <w:b/>
          <w:b/>
          <w:bCs/>
          <w:sz w:val="36"/>
          <w:lang w:val="en-US" w:eastAsia="en-US"/>
        </w:rPr>
      </w:pPr>
      <w:r>
        <w:rPr>
          <w:rFonts w:eastAsia="書法家豪楷體;Arial Unicode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52400</wp:posOffset>
                </wp:positionV>
                <wp:extent cx="742950" cy="169545"/>
                <wp:effectExtent l="13335" t="13335" r="133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67">
                              <a:moveTo>
                                <a:pt x="0" y="240"/>
                              </a:moveTo>
                              <a:cubicBezTo>
                                <a:pt x="192" y="252"/>
                                <a:pt x="242" y="267"/>
                                <a:pt x="420" y="240"/>
                              </a:cubicBezTo>
                              <a:cubicBezTo>
                                <a:pt x="606" y="212"/>
                                <a:pt x="787" y="144"/>
                                <a:pt x="960" y="75"/>
                              </a:cubicBezTo>
                              <a:cubicBezTo>
                                <a:pt x="1029" y="47"/>
                                <a:pt x="1103" y="33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67" path="m0,240c192,252,242,267,420,240c606,212,787,144,960,75c1029,47,1103,33,1170,0e" stroked="t" o:allowincell="f" style="position:absolute;margin-left:16.5pt;margin-top:12pt;width:58.45pt;height:13.3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2425" cy="69532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095">
                              <a:moveTo>
                                <a:pt x="555" y="0"/>
                              </a:moveTo>
                              <a:cubicBezTo>
                                <a:pt x="534" y="222"/>
                                <a:pt x="539" y="287"/>
                                <a:pt x="480" y="465"/>
                              </a:cubicBezTo>
                              <a:cubicBezTo>
                                <a:pt x="467" y="504"/>
                                <a:pt x="458" y="566"/>
                                <a:pt x="435" y="600"/>
                              </a:cubicBezTo>
                              <a:cubicBezTo>
                                <a:pt x="396" y="658"/>
                                <a:pt x="392" y="728"/>
                                <a:pt x="345" y="780"/>
                              </a:cubicBezTo>
                              <a:cubicBezTo>
                                <a:pt x="317" y="812"/>
                                <a:pt x="255" y="870"/>
                                <a:pt x="255" y="870"/>
                              </a:cubicBezTo>
                              <a:cubicBezTo>
                                <a:pt x="250" y="885"/>
                                <a:pt x="251" y="904"/>
                                <a:pt x="240" y="915"/>
                              </a:cubicBezTo>
                              <a:cubicBezTo>
                                <a:pt x="215" y="940"/>
                                <a:pt x="150" y="975"/>
                                <a:pt x="150" y="975"/>
                              </a:cubicBezTo>
                              <a:cubicBezTo>
                                <a:pt x="140" y="990"/>
                                <a:pt x="134" y="1009"/>
                                <a:pt x="120" y="1020"/>
                              </a:cubicBezTo>
                              <a:cubicBezTo>
                                <a:pt x="108" y="1030"/>
                                <a:pt x="89" y="1028"/>
                                <a:pt x="75" y="1035"/>
                              </a:cubicBezTo>
                              <a:cubicBezTo>
                                <a:pt x="37" y="1054"/>
                                <a:pt x="28" y="1067"/>
                                <a:pt x="0" y="109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095" path="m555,0c534,222,539,287,480,465c467,504,458,566,435,600c396,658,392,728,345,780c317,812,255,870,255,870c250,885,251,904,240,915c215,940,150,975,150,975c140,990,134,1009,120,1020c108,1030,89,1028,75,1035c37,1054,28,1067,0,1095e" stroked="t" o:allowincell="f" style="position:absolute;margin-left:27pt;margin-top:0pt;width:27.7pt;height:54.7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88290" cy="449580"/>
                <wp:effectExtent l="12700" t="11430" r="1016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708">
                              <a:moveTo>
                                <a:pt x="0" y="62"/>
                              </a:moveTo>
                              <a:cubicBezTo>
                                <a:pt x="8" y="232"/>
                                <a:pt x="3" y="406"/>
                                <a:pt x="45" y="572"/>
                              </a:cubicBezTo>
                              <a:cubicBezTo>
                                <a:pt x="54" y="607"/>
                                <a:pt x="46" y="655"/>
                                <a:pt x="75" y="677"/>
                              </a:cubicBezTo>
                              <a:cubicBezTo>
                                <a:pt x="104" y="699"/>
                                <a:pt x="145" y="697"/>
                                <a:pt x="180" y="707"/>
                              </a:cubicBezTo>
                              <a:cubicBezTo>
                                <a:pt x="269" y="685"/>
                                <a:pt x="358" y="673"/>
                                <a:pt x="450" y="662"/>
                              </a:cubicBezTo>
                              <a:cubicBezTo>
                                <a:pt x="408" y="411"/>
                                <a:pt x="454" y="708"/>
                                <a:pt x="420" y="152"/>
                              </a:cubicBezTo>
                              <a:cubicBezTo>
                                <a:pt x="419" y="142"/>
                                <a:pt x="399" y="38"/>
                                <a:pt x="390" y="32"/>
                              </a:cubicBezTo>
                              <a:cubicBezTo>
                                <a:pt x="364" y="14"/>
                                <a:pt x="300" y="2"/>
                                <a:pt x="300" y="2"/>
                              </a:cubicBezTo>
                              <a:cubicBezTo>
                                <a:pt x="238" y="7"/>
                                <a:pt x="62" y="0"/>
                                <a:pt x="0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708" path="m0,62c8,232,3,406,45,572c54,607,46,655,75,677c104,699,145,697,180,707c269,685,358,673,450,662c408,411,454,708,420,152c419,142,399,38,390,32c364,14,300,2,300,2c238,7,62,0,0,62xe" fillcolor="white" stroked="t" o:allowincell="f" style="position:absolute;margin-left:72pt;margin-top:9pt;width:22.65pt;height:35.35pt;mso-wrap-style:none;v-text-anchor:middle">
                <v:fill o:detectmouseclick="t" type="solid" color2="black"/>
                <v:stroke color="#6666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0175" cy="133985"/>
                <wp:effectExtent l="8890" t="15240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11">
                              <a:moveTo>
                                <a:pt x="205" y="0"/>
                              </a:moveTo>
                              <a:cubicBezTo>
                                <a:pt x="181" y="71"/>
                                <a:pt x="170" y="74"/>
                                <a:pt x="115" y="120"/>
                              </a:cubicBezTo>
                              <a:cubicBezTo>
                                <a:pt x="99" y="134"/>
                                <a:pt x="88" y="153"/>
                                <a:pt x="70" y="165"/>
                              </a:cubicBezTo>
                              <a:cubicBezTo>
                                <a:pt x="0" y="211"/>
                                <a:pt x="42" y="146"/>
                                <a:pt x="10" y="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11" path="m205,0c181,71,170,74,115,120c99,134,88,153,70,165c0,211,42,146,10,210e" stroked="t" o:allowincell="f" style="position:absolute;margin-left:189pt;margin-top:0pt;width:10.2pt;height:10.5pt;mso-wrap-style:none;v-text-anchor:middle">
                <v:fill o:detectmouseclick="t" on="false"/>
                <v:stroke color="#66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95325" cy="9525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50">
                              <a:moveTo>
                                <a:pt x="0" y="150"/>
                              </a:moveTo>
                              <a:cubicBezTo>
                                <a:pt x="123" y="119"/>
                                <a:pt x="5" y="146"/>
                                <a:pt x="210" y="120"/>
                              </a:cubicBezTo>
                              <a:cubicBezTo>
                                <a:pt x="324" y="106"/>
                                <a:pt x="404" y="85"/>
                                <a:pt x="525" y="75"/>
                              </a:cubicBezTo>
                              <a:cubicBezTo>
                                <a:pt x="713" y="28"/>
                                <a:pt x="901" y="0"/>
                                <a:pt x="109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50" path="m0,150c123,119,5,146,210,120c324,106,404,85,525,75c713,28,901,0,1095,0e" stroked="t" o:allowincell="f" style="position:absolute;margin-left:180pt;margin-top:9pt;width:54.7pt;height:7.45pt;mso-wrap-style:none;v-text-anchor:middle">
                <v:fill o:detectmouseclick="t" on="false"/>
                <v:stroke color="#66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3825" cy="504825"/>
                <wp:effectExtent l="8890" t="8890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95">
                              <a:moveTo>
                                <a:pt x="195" y="0"/>
                              </a:moveTo>
                              <a:cubicBezTo>
                                <a:pt x="190" y="215"/>
                                <a:pt x="189" y="430"/>
                                <a:pt x="180" y="645"/>
                              </a:cubicBezTo>
                              <a:cubicBezTo>
                                <a:pt x="177" y="703"/>
                                <a:pt x="123" y="779"/>
                                <a:pt x="75" y="795"/>
                              </a:cubicBezTo>
                              <a:cubicBezTo>
                                <a:pt x="60" y="790"/>
                                <a:pt x="39" y="793"/>
                                <a:pt x="30" y="780"/>
                              </a:cubicBezTo>
                              <a:cubicBezTo>
                                <a:pt x="12" y="754"/>
                                <a:pt x="0" y="690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795" path="m195,0c190,215,189,430,180,645c177,703,123,779,75,795c60,790,39,793,30,780c12,754,0,690,0,690e" stroked="t" o:allowincell="f" style="position:absolute;margin-left:189pt;margin-top:9pt;width:9.7pt;height:39.7pt;mso-wrap-style:none;v-text-anchor:middle">
                <v:fill o:detectmouseclick="t" on="false"/>
                <v:stroke color="#6666ff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6055" cy="213995"/>
                <wp:effectExtent l="5715" t="127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37">
                              <a:moveTo>
                                <a:pt x="165" y="337"/>
                              </a:moveTo>
                              <a:cubicBezTo>
                                <a:pt x="145" y="332"/>
                                <a:pt x="123" y="331"/>
                                <a:pt x="105" y="322"/>
                              </a:cubicBezTo>
                              <a:cubicBezTo>
                                <a:pt x="73" y="306"/>
                                <a:pt x="15" y="262"/>
                                <a:pt x="15" y="262"/>
                              </a:cubicBezTo>
                              <a:cubicBezTo>
                                <a:pt x="10" y="247"/>
                                <a:pt x="0" y="233"/>
                                <a:pt x="0" y="217"/>
                              </a:cubicBezTo>
                              <a:cubicBezTo>
                                <a:pt x="0" y="177"/>
                                <a:pt x="28" y="95"/>
                                <a:pt x="60" y="67"/>
                              </a:cubicBezTo>
                              <a:cubicBezTo>
                                <a:pt x="87" y="43"/>
                                <a:pt x="150" y="7"/>
                                <a:pt x="150" y="7"/>
                              </a:cubicBezTo>
                              <a:cubicBezTo>
                                <a:pt x="185" y="12"/>
                                <a:pt x="227" y="0"/>
                                <a:pt x="255" y="22"/>
                              </a:cubicBezTo>
                              <a:cubicBezTo>
                                <a:pt x="280" y="41"/>
                                <a:pt x="285" y="112"/>
                                <a:pt x="285" y="112"/>
                              </a:cubicBezTo>
                              <a:cubicBezTo>
                                <a:pt x="272" y="216"/>
                                <a:pt x="293" y="259"/>
                                <a:pt x="195" y="292"/>
                              </a:cubicBezTo>
                              <a:cubicBezTo>
                                <a:pt x="165" y="287"/>
                                <a:pt x="132" y="291"/>
                                <a:pt x="105" y="277"/>
                              </a:cubicBezTo>
                              <a:cubicBezTo>
                                <a:pt x="47" y="248"/>
                                <a:pt x="79" y="140"/>
                                <a:pt x="120" y="112"/>
                              </a:cubicBezTo>
                              <a:cubicBezTo>
                                <a:pt x="137" y="101"/>
                                <a:pt x="160" y="102"/>
                                <a:pt x="180" y="97"/>
                              </a:cubicBezTo>
                              <a:cubicBezTo>
                                <a:pt x="195" y="102"/>
                                <a:pt x="222" y="96"/>
                                <a:pt x="225" y="112"/>
                              </a:cubicBezTo>
                              <a:cubicBezTo>
                                <a:pt x="252" y="248"/>
                                <a:pt x="238" y="238"/>
                                <a:pt x="165" y="262"/>
                              </a:cubicBezTo>
                              <a:cubicBezTo>
                                <a:pt x="156" y="248"/>
                                <a:pt x="103" y="195"/>
                                <a:pt x="150" y="172"/>
                              </a:cubicBezTo>
                              <a:cubicBezTo>
                                <a:pt x="164" y="165"/>
                                <a:pt x="180" y="182"/>
                                <a:pt x="195" y="187"/>
                              </a:cubicBezTo>
                              <a:cubicBezTo>
                                <a:pt x="177" y="258"/>
                                <a:pt x="189" y="265"/>
                                <a:pt x="165" y="2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37" path="m165,337c145,332,123,331,105,322c73,306,15,262,15,262c10,247,0,233,0,217c0,177,28,95,60,67c87,43,150,7,150,7c185,12,227,0,255,22c280,41,285,112,285,112c272,216,293,259,195,292c165,287,132,291,105,277c47,248,79,140,120,112c137,101,160,102,180,97c195,102,222,96,225,112c252,248,238,238,165,262c156,248,103,195,150,172c164,165,180,182,195,187c177,258,189,265,165,217e" stroked="t" o:allowincell="f" style="position:absolute;margin-left:324pt;margin-top:0pt;width:14.6pt;height:16.8pt;mso-wrap-style:none;v-text-anchor:middle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eastAsia="書法家豪楷體;Arial Unicode MS"/>
          <w:b/>
          <w:b/>
          <w:bCs/>
          <w:sz w:val="36"/>
          <w:lang w:val="en-US" w:eastAsia="en-US"/>
        </w:rPr>
      </w:pPr>
      <w:r>
        <w:rPr>
          <w:rFonts w:eastAsia="書法家豪楷體;Arial Unicode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52475" cy="76200"/>
                <wp:effectExtent l="15240" t="14605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0">
                              <a:moveTo>
                                <a:pt x="0" y="30"/>
                              </a:moveTo>
                              <a:cubicBezTo>
                                <a:pt x="80" y="25"/>
                                <a:pt x="160" y="23"/>
                                <a:pt x="240" y="15"/>
                              </a:cubicBezTo>
                              <a:cubicBezTo>
                                <a:pt x="256" y="13"/>
                                <a:pt x="269" y="0"/>
                                <a:pt x="285" y="0"/>
                              </a:cubicBezTo>
                              <a:cubicBezTo>
                                <a:pt x="304" y="0"/>
                                <a:pt x="426" y="25"/>
                                <a:pt x="450" y="30"/>
                              </a:cubicBezTo>
                              <a:cubicBezTo>
                                <a:pt x="1166" y="15"/>
                                <a:pt x="945" y="120"/>
                                <a:pt x="118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20" path="m0,30c80,25,160,23,240,15c256,13,269,0,285,0c304,0,426,25,450,30c1166,15,945,120,1185,0e" stroked="t" o:allowincell="f" style="position:absolute;margin-left:108pt;margin-top:0pt;width:59.2pt;height:5.95pt;mso-wrap-style:none;v-text-anchor:middle">
                <v:fill o:detectmouseclick="t" on="false"/>
                <v:stroke color="#ff33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0025" cy="16192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55">
                              <a:moveTo>
                                <a:pt x="315" y="0"/>
                              </a:moveTo>
                              <a:cubicBezTo>
                                <a:pt x="278" y="12"/>
                                <a:pt x="254" y="16"/>
                                <a:pt x="225" y="45"/>
                              </a:cubicBezTo>
                              <a:cubicBezTo>
                                <a:pt x="157" y="113"/>
                                <a:pt x="238" y="76"/>
                                <a:pt x="150" y="105"/>
                              </a:cubicBezTo>
                              <a:cubicBezTo>
                                <a:pt x="111" y="164"/>
                                <a:pt x="51" y="204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55" path="m315,0c278,12,254,16,225,45c157,113,238,76,150,105c111,164,51,204,0,255e" stroked="t" o:allowincell="f" style="position:absolute;margin-left:117pt;margin-top:9pt;width:15.7pt;height:12.7pt;mso-wrap-style:none;v-text-anchor:middle">
                <v:fill o:detectmouseclick="t" on="false"/>
                <v:stroke color="#cc00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7485" cy="136525"/>
                <wp:effectExtent l="3810" t="15240" r="76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5">
                              <a:moveTo>
                                <a:pt x="98" y="150"/>
                              </a:moveTo>
                              <a:cubicBezTo>
                                <a:pt x="103" y="130"/>
                                <a:pt x="97" y="102"/>
                                <a:pt x="113" y="90"/>
                              </a:cubicBezTo>
                              <a:cubicBezTo>
                                <a:pt x="126" y="81"/>
                                <a:pt x="151" y="91"/>
                                <a:pt x="158" y="105"/>
                              </a:cubicBezTo>
                              <a:cubicBezTo>
                                <a:pt x="165" y="119"/>
                                <a:pt x="148" y="135"/>
                                <a:pt x="143" y="150"/>
                              </a:cubicBezTo>
                              <a:cubicBezTo>
                                <a:pt x="123" y="145"/>
                                <a:pt x="99" y="148"/>
                                <a:pt x="83" y="135"/>
                              </a:cubicBezTo>
                              <a:cubicBezTo>
                                <a:pt x="23" y="87"/>
                                <a:pt x="110" y="41"/>
                                <a:pt x="143" y="30"/>
                              </a:cubicBezTo>
                              <a:cubicBezTo>
                                <a:pt x="158" y="35"/>
                                <a:pt x="177" y="34"/>
                                <a:pt x="188" y="45"/>
                              </a:cubicBezTo>
                              <a:cubicBezTo>
                                <a:pt x="230" y="87"/>
                                <a:pt x="180" y="147"/>
                                <a:pt x="158" y="180"/>
                              </a:cubicBezTo>
                              <a:cubicBezTo>
                                <a:pt x="153" y="179"/>
                                <a:pt x="32" y="172"/>
                                <a:pt x="23" y="135"/>
                              </a:cubicBezTo>
                              <a:cubicBezTo>
                                <a:pt x="0" y="43"/>
                                <a:pt x="64" y="21"/>
                                <a:pt x="128" y="0"/>
                              </a:cubicBezTo>
                              <a:cubicBezTo>
                                <a:pt x="168" y="5"/>
                                <a:pt x="209" y="4"/>
                                <a:pt x="248" y="15"/>
                              </a:cubicBezTo>
                              <a:cubicBezTo>
                                <a:pt x="265" y="20"/>
                                <a:pt x="289" y="27"/>
                                <a:pt x="293" y="45"/>
                              </a:cubicBezTo>
                              <a:cubicBezTo>
                                <a:pt x="311" y="136"/>
                                <a:pt x="296" y="164"/>
                                <a:pt x="233" y="195"/>
                              </a:cubicBezTo>
                              <a:cubicBezTo>
                                <a:pt x="219" y="202"/>
                                <a:pt x="203" y="215"/>
                                <a:pt x="188" y="210"/>
                              </a:cubicBezTo>
                              <a:cubicBezTo>
                                <a:pt x="154" y="199"/>
                                <a:pt x="128" y="170"/>
                                <a:pt x="98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15" path="m98,150c103,130,97,102,113,90c126,81,151,91,158,105c165,119,148,135,143,150c123,145,99,148,83,135c23,87,110,41,143,30c158,35,177,34,188,45c230,87,180,147,158,180c153,179,32,172,23,135c0,43,64,21,128,0c168,5,209,4,248,15c265,20,289,27,293,45c311,136,296,164,233,195c219,202,203,215,188,210c154,199,128,170,98,150xe" fillcolor="white" stroked="t" o:allowincell="f" style="position:absolute;margin-left:144pt;margin-top:9pt;width:15.5pt;height:10.7pt;mso-wrap-style:none;v-text-anchor:middle">
                <v:fill o:detectmouseclick="t" type="solid" color2="black"/>
                <v:stroke color="#cc00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0500" cy="12382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95">
                              <a:moveTo>
                                <a:pt x="300" y="135"/>
                              </a:moveTo>
                              <a:cubicBezTo>
                                <a:pt x="270" y="145"/>
                                <a:pt x="240" y="155"/>
                                <a:pt x="210" y="165"/>
                              </a:cubicBezTo>
                              <a:cubicBezTo>
                                <a:pt x="195" y="170"/>
                                <a:pt x="180" y="175"/>
                                <a:pt x="165" y="180"/>
                              </a:cubicBezTo>
                              <a:cubicBezTo>
                                <a:pt x="150" y="185"/>
                                <a:pt x="120" y="195"/>
                                <a:pt x="120" y="195"/>
                              </a:cubicBezTo>
                              <a:cubicBezTo>
                                <a:pt x="13" y="159"/>
                                <a:pt x="48" y="191"/>
                                <a:pt x="0" y="120"/>
                              </a:cubicBezTo>
                              <a:cubicBezTo>
                                <a:pt x="8" y="95"/>
                                <a:pt x="21" y="45"/>
                                <a:pt x="45" y="30"/>
                              </a:cubicBezTo>
                              <a:cubicBezTo>
                                <a:pt x="72" y="13"/>
                                <a:pt x="135" y="0"/>
                                <a:pt x="135" y="0"/>
                              </a:cubicBezTo>
                              <a:cubicBezTo>
                                <a:pt x="140" y="1"/>
                                <a:pt x="268" y="13"/>
                                <a:pt x="285" y="30"/>
                              </a:cubicBezTo>
                              <a:cubicBezTo>
                                <a:pt x="296" y="41"/>
                                <a:pt x="295" y="60"/>
                                <a:pt x="300" y="75"/>
                              </a:cubicBezTo>
                              <a:cubicBezTo>
                                <a:pt x="295" y="90"/>
                                <a:pt x="296" y="109"/>
                                <a:pt x="285" y="120"/>
                              </a:cubicBezTo>
                              <a:cubicBezTo>
                                <a:pt x="274" y="131"/>
                                <a:pt x="254" y="128"/>
                                <a:pt x="240" y="135"/>
                              </a:cubicBezTo>
                              <a:cubicBezTo>
                                <a:pt x="224" y="143"/>
                                <a:pt x="210" y="155"/>
                                <a:pt x="195" y="165"/>
                              </a:cubicBezTo>
                              <a:cubicBezTo>
                                <a:pt x="170" y="160"/>
                                <a:pt x="133" y="172"/>
                                <a:pt x="120" y="150"/>
                              </a:cubicBezTo>
                              <a:cubicBezTo>
                                <a:pt x="72" y="66"/>
                                <a:pt x="140" y="58"/>
                                <a:pt x="180" y="45"/>
                              </a:cubicBezTo>
                              <a:cubicBezTo>
                                <a:pt x="192" y="82"/>
                                <a:pt x="211" y="111"/>
                                <a:pt x="180" y="150"/>
                              </a:cubicBezTo>
                              <a:cubicBezTo>
                                <a:pt x="170" y="162"/>
                                <a:pt x="150" y="160"/>
                                <a:pt x="135" y="165"/>
                              </a:cubicBezTo>
                              <a:cubicBezTo>
                                <a:pt x="111" y="128"/>
                                <a:pt x="81" y="108"/>
                                <a:pt x="120" y="60"/>
                              </a:cubicBezTo>
                              <a:cubicBezTo>
                                <a:pt x="130" y="48"/>
                                <a:pt x="165" y="45"/>
                                <a:pt x="165" y="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95" path="m300,135c270,145,240,155,210,165c195,170,180,175,165,180c150,185,120,195,120,195c13,159,48,191,0,120c8,95,21,45,45,30c72,13,135,0,135,0c140,1,268,13,285,30c296,41,295,60,300,75c295,90,296,109,285,120c274,131,254,128,240,135c224,143,210,155,195,165c170,160,133,172,120,150c72,66,140,58,180,45c192,82,211,111,180,150c170,162,150,160,135,165c111,128,81,108,120,60c130,48,165,45,165,45e" stroked="t" o:allowincell="f" style="position:absolute;margin-left:180pt;margin-top:9pt;width:14.95pt;height:9.7pt;mso-wrap-style:none;v-text-anchor:middle">
                <v:fill o:detectmouseclick="t" on="false"/>
                <v:stroke color="#cc00cc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9555" cy="295275"/>
                <wp:effectExtent l="381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65">
                              <a:moveTo>
                                <a:pt x="348" y="0"/>
                              </a:moveTo>
                              <a:cubicBezTo>
                                <a:pt x="336" y="36"/>
                                <a:pt x="278" y="120"/>
                                <a:pt x="273" y="135"/>
                              </a:cubicBezTo>
                              <a:cubicBezTo>
                                <a:pt x="268" y="150"/>
                                <a:pt x="268" y="168"/>
                                <a:pt x="258" y="180"/>
                              </a:cubicBezTo>
                              <a:cubicBezTo>
                                <a:pt x="232" y="213"/>
                                <a:pt x="198" y="240"/>
                                <a:pt x="168" y="270"/>
                              </a:cubicBezTo>
                              <a:cubicBezTo>
                                <a:pt x="155" y="283"/>
                                <a:pt x="150" y="301"/>
                                <a:pt x="138" y="315"/>
                              </a:cubicBezTo>
                              <a:cubicBezTo>
                                <a:pt x="42" y="430"/>
                                <a:pt x="137" y="293"/>
                                <a:pt x="63" y="405"/>
                              </a:cubicBezTo>
                              <a:cubicBezTo>
                                <a:pt x="94" y="280"/>
                                <a:pt x="50" y="398"/>
                                <a:pt x="123" y="315"/>
                              </a:cubicBezTo>
                              <a:cubicBezTo>
                                <a:pt x="159" y="274"/>
                                <a:pt x="183" y="225"/>
                                <a:pt x="213" y="180"/>
                              </a:cubicBezTo>
                              <a:cubicBezTo>
                                <a:pt x="223" y="165"/>
                                <a:pt x="233" y="150"/>
                                <a:pt x="243" y="135"/>
                              </a:cubicBezTo>
                              <a:cubicBezTo>
                                <a:pt x="253" y="120"/>
                                <a:pt x="273" y="90"/>
                                <a:pt x="273" y="90"/>
                              </a:cubicBezTo>
                              <a:cubicBezTo>
                                <a:pt x="255" y="256"/>
                                <a:pt x="272" y="182"/>
                                <a:pt x="228" y="315"/>
                              </a:cubicBezTo>
                              <a:cubicBezTo>
                                <a:pt x="213" y="359"/>
                                <a:pt x="158" y="404"/>
                                <a:pt x="138" y="465"/>
                              </a:cubicBezTo>
                              <a:cubicBezTo>
                                <a:pt x="159" y="319"/>
                                <a:pt x="144" y="394"/>
                                <a:pt x="183" y="240"/>
                              </a:cubicBezTo>
                              <a:cubicBezTo>
                                <a:pt x="190" y="210"/>
                                <a:pt x="228" y="150"/>
                                <a:pt x="198" y="150"/>
                              </a:cubicBezTo>
                              <a:cubicBezTo>
                                <a:pt x="183" y="150"/>
                                <a:pt x="168" y="262"/>
                                <a:pt x="153" y="285"/>
                              </a:cubicBezTo>
                              <a:cubicBezTo>
                                <a:pt x="110" y="350"/>
                                <a:pt x="101" y="405"/>
                                <a:pt x="33" y="450"/>
                              </a:cubicBezTo>
                              <a:cubicBezTo>
                                <a:pt x="23" y="435"/>
                                <a:pt x="0" y="423"/>
                                <a:pt x="3" y="405"/>
                              </a:cubicBezTo>
                              <a:cubicBezTo>
                                <a:pt x="9" y="367"/>
                                <a:pt x="106" y="326"/>
                                <a:pt x="138" y="315"/>
                              </a:cubicBezTo>
                              <a:cubicBezTo>
                                <a:pt x="272" y="214"/>
                                <a:pt x="216" y="253"/>
                                <a:pt x="303" y="195"/>
                              </a:cubicBezTo>
                              <a:cubicBezTo>
                                <a:pt x="338" y="142"/>
                                <a:pt x="352" y="146"/>
                                <a:pt x="393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65" path="m348,0c336,36,278,120,273,135c268,150,268,168,258,180c232,213,198,240,168,270c155,283,150,301,138,315c42,430,137,293,63,405c94,280,50,398,123,315c159,274,183,225,213,180c223,165,233,150,243,135c253,120,273,90,273,90c255,256,272,182,228,315c213,359,158,404,138,465c159,319,144,394,183,240c190,210,228,150,198,150c183,150,168,262,153,285c110,350,101,405,33,450c23,435,0,423,3,405c9,367,106,326,138,315c272,214,216,253,303,195c338,142,352,146,393,105e" stroked="t" o:allowincell="f" style="position:absolute;margin-left:216pt;margin-top:9pt;width:19.6pt;height:23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4155" cy="25717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05">
                              <a:moveTo>
                                <a:pt x="143" y="405"/>
                              </a:moveTo>
                              <a:cubicBezTo>
                                <a:pt x="62" y="389"/>
                                <a:pt x="34" y="379"/>
                                <a:pt x="8" y="300"/>
                              </a:cubicBezTo>
                              <a:cubicBezTo>
                                <a:pt x="42" y="164"/>
                                <a:pt x="0" y="331"/>
                                <a:pt x="53" y="135"/>
                              </a:cubicBezTo>
                              <a:cubicBezTo>
                                <a:pt x="62" y="100"/>
                                <a:pt x="71" y="42"/>
                                <a:pt x="98" y="15"/>
                              </a:cubicBezTo>
                              <a:cubicBezTo>
                                <a:pt x="109" y="4"/>
                                <a:pt x="128" y="5"/>
                                <a:pt x="143" y="0"/>
                              </a:cubicBezTo>
                              <a:cubicBezTo>
                                <a:pt x="287" y="36"/>
                                <a:pt x="266" y="10"/>
                                <a:pt x="308" y="135"/>
                              </a:cubicBezTo>
                              <a:cubicBezTo>
                                <a:pt x="293" y="356"/>
                                <a:pt x="353" y="396"/>
                                <a:pt x="173" y="360"/>
                              </a:cubicBezTo>
                              <a:cubicBezTo>
                                <a:pt x="147" y="309"/>
                                <a:pt x="88" y="255"/>
                                <a:pt x="128" y="195"/>
                              </a:cubicBezTo>
                              <a:cubicBezTo>
                                <a:pt x="138" y="180"/>
                                <a:pt x="158" y="175"/>
                                <a:pt x="173" y="165"/>
                              </a:cubicBezTo>
                              <a:cubicBezTo>
                                <a:pt x="193" y="170"/>
                                <a:pt x="217" y="167"/>
                                <a:pt x="233" y="180"/>
                              </a:cubicBezTo>
                              <a:cubicBezTo>
                                <a:pt x="286" y="224"/>
                                <a:pt x="255" y="293"/>
                                <a:pt x="248" y="345"/>
                              </a:cubicBezTo>
                              <a:cubicBezTo>
                                <a:pt x="234" y="336"/>
                                <a:pt x="170" y="306"/>
                                <a:pt x="188" y="270"/>
                              </a:cubicBezTo>
                              <a:cubicBezTo>
                                <a:pt x="195" y="256"/>
                                <a:pt x="218" y="260"/>
                                <a:pt x="233" y="255"/>
                              </a:cubicBezTo>
                              <a:cubicBezTo>
                                <a:pt x="228" y="280"/>
                                <a:pt x="238" y="314"/>
                                <a:pt x="218" y="330"/>
                              </a:cubicBezTo>
                              <a:cubicBezTo>
                                <a:pt x="202" y="343"/>
                                <a:pt x="167" y="333"/>
                                <a:pt x="158" y="315"/>
                              </a:cubicBezTo>
                              <a:cubicBezTo>
                                <a:pt x="122" y="243"/>
                                <a:pt x="182" y="237"/>
                                <a:pt x="218" y="225"/>
                              </a:cubicBezTo>
                              <a:cubicBezTo>
                                <a:pt x="233" y="235"/>
                                <a:pt x="252" y="241"/>
                                <a:pt x="263" y="255"/>
                              </a:cubicBezTo>
                              <a:cubicBezTo>
                                <a:pt x="323" y="331"/>
                                <a:pt x="208" y="405"/>
                                <a:pt x="143" y="4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405" path="m143,405c62,389,34,379,8,300c42,164,0,331,53,135c62,100,71,42,98,15c109,4,128,5,143,0c287,36,266,10,308,135c293,356,353,396,173,360c147,309,88,255,128,195c138,180,158,175,173,165c193,170,217,167,233,180c286,224,255,293,248,345c234,336,170,306,188,270c195,256,218,260,233,255c228,280,238,314,218,330c202,343,167,333,158,315c122,243,182,237,218,225c233,235,252,241,263,255c323,331,208,405,143,405xe" fillcolor="white" stroked="t" o:allowincell="f" style="position:absolute;margin-left:342pt;margin-top:0pt;width:17.6pt;height:20.2pt;mso-wrap-style:none;v-text-anchor:middle">
                <v:fill o:detectmouseclick="t" type="solid" color2="black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4742815" cy="628650"/>
                <wp:effectExtent l="12065" t="38100" r="190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9" h="990">
                              <a:moveTo>
                                <a:pt x="0" y="960"/>
                              </a:moveTo>
                              <a:cubicBezTo>
                                <a:pt x="55" y="946"/>
                                <a:pt x="114" y="940"/>
                                <a:pt x="165" y="915"/>
                              </a:cubicBezTo>
                              <a:cubicBezTo>
                                <a:pt x="181" y="907"/>
                                <a:pt x="193" y="892"/>
                                <a:pt x="210" y="885"/>
                              </a:cubicBezTo>
                              <a:cubicBezTo>
                                <a:pt x="410" y="799"/>
                                <a:pt x="154" y="928"/>
                                <a:pt x="315" y="855"/>
                              </a:cubicBezTo>
                              <a:cubicBezTo>
                                <a:pt x="376" y="827"/>
                                <a:pt x="431" y="786"/>
                                <a:pt x="495" y="765"/>
                              </a:cubicBezTo>
                              <a:cubicBezTo>
                                <a:pt x="705" y="695"/>
                                <a:pt x="920" y="663"/>
                                <a:pt x="1140" y="645"/>
                              </a:cubicBezTo>
                              <a:cubicBezTo>
                                <a:pt x="1273" y="612"/>
                                <a:pt x="1408" y="609"/>
                                <a:pt x="1545" y="600"/>
                              </a:cubicBezTo>
                              <a:cubicBezTo>
                                <a:pt x="1885" y="605"/>
                                <a:pt x="2225" y="603"/>
                                <a:pt x="2565" y="615"/>
                              </a:cubicBezTo>
                              <a:cubicBezTo>
                                <a:pt x="2930" y="627"/>
                                <a:pt x="3296" y="694"/>
                                <a:pt x="3660" y="720"/>
                              </a:cubicBezTo>
                              <a:cubicBezTo>
                                <a:pt x="3988" y="775"/>
                                <a:pt x="4319" y="790"/>
                                <a:pt x="4650" y="825"/>
                              </a:cubicBezTo>
                              <a:cubicBezTo>
                                <a:pt x="4865" y="848"/>
                                <a:pt x="5081" y="894"/>
                                <a:pt x="5295" y="915"/>
                              </a:cubicBezTo>
                              <a:cubicBezTo>
                                <a:pt x="5555" y="941"/>
                                <a:pt x="5815" y="958"/>
                                <a:pt x="6075" y="990"/>
                              </a:cubicBezTo>
                              <a:cubicBezTo>
                                <a:pt x="6240" y="985"/>
                                <a:pt x="6405" y="988"/>
                                <a:pt x="6570" y="975"/>
                              </a:cubicBezTo>
                              <a:cubicBezTo>
                                <a:pt x="6613" y="972"/>
                                <a:pt x="6772" y="913"/>
                                <a:pt x="6810" y="900"/>
                              </a:cubicBezTo>
                              <a:cubicBezTo>
                                <a:pt x="6827" y="894"/>
                                <a:pt x="6839" y="877"/>
                                <a:pt x="6855" y="870"/>
                              </a:cubicBezTo>
                              <a:cubicBezTo>
                                <a:pt x="6898" y="851"/>
                                <a:pt x="6945" y="840"/>
                                <a:pt x="6990" y="825"/>
                              </a:cubicBezTo>
                              <a:cubicBezTo>
                                <a:pt x="7007" y="819"/>
                                <a:pt x="7019" y="803"/>
                                <a:pt x="7035" y="795"/>
                              </a:cubicBezTo>
                              <a:cubicBezTo>
                                <a:pt x="7105" y="760"/>
                                <a:pt x="7164" y="719"/>
                                <a:pt x="7230" y="675"/>
                              </a:cubicBezTo>
                              <a:cubicBezTo>
                                <a:pt x="7337" y="514"/>
                                <a:pt x="7170" y="758"/>
                                <a:pt x="7305" y="585"/>
                              </a:cubicBezTo>
                              <a:cubicBezTo>
                                <a:pt x="7305" y="585"/>
                                <a:pt x="7380" y="473"/>
                                <a:pt x="7395" y="450"/>
                              </a:cubicBezTo>
                              <a:cubicBezTo>
                                <a:pt x="7421" y="411"/>
                                <a:pt x="7425" y="360"/>
                                <a:pt x="7440" y="315"/>
                              </a:cubicBezTo>
                              <a:cubicBezTo>
                                <a:pt x="7445" y="300"/>
                                <a:pt x="7455" y="270"/>
                                <a:pt x="7455" y="270"/>
                              </a:cubicBezTo>
                              <a:cubicBezTo>
                                <a:pt x="7447" y="160"/>
                                <a:pt x="7469" y="74"/>
                                <a:pt x="739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c99ff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9,990" path="m0,960c55,946,114,940,165,915c181,907,193,892,210,885c410,799,154,928,315,855c376,827,431,786,495,765c705,695,920,663,1140,645c1273,612,1408,609,1545,600c1885,605,2225,603,2565,615c2930,627,3296,694,3660,720c3988,775,4319,790,4650,825c4865,848,5081,894,5295,915c5555,941,5815,958,6075,990c6240,985,6405,988,6570,975c6613,972,6772,913,6810,900c6827,894,6839,877,6855,870c6898,851,6945,840,6990,825c7007,819,7019,803,7035,795c7105,760,7164,719,7230,675c7337,514,7170,758,7305,585c7305,585,7380,473,7395,450c7421,411,7425,360,7440,315c7445,300,7455,270,7455,270c7447,160,7469,74,7395,0e" stroked="t" o:allowincell="f" style="position:absolute;margin-left:17.25pt;margin-top:11.25pt;width:373.4pt;height:49.45pt;mso-wrap-style:none;v-text-anchor:middle">
                <v:fill o:detectmouseclick="t" on="false"/>
                <v:stroke color="#cc99ff" weight="2232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52475" cy="152400"/>
                <wp:effectExtent l="15240" t="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0">
                              <a:moveTo>
                                <a:pt x="0" y="30"/>
                              </a:moveTo>
                              <a:cubicBezTo>
                                <a:pt x="80" y="25"/>
                                <a:pt x="160" y="23"/>
                                <a:pt x="240" y="15"/>
                              </a:cubicBezTo>
                              <a:cubicBezTo>
                                <a:pt x="256" y="13"/>
                                <a:pt x="269" y="0"/>
                                <a:pt x="285" y="0"/>
                              </a:cubicBezTo>
                              <a:cubicBezTo>
                                <a:pt x="304" y="0"/>
                                <a:pt x="426" y="25"/>
                                <a:pt x="450" y="30"/>
                              </a:cubicBezTo>
                              <a:cubicBezTo>
                                <a:pt x="1166" y="15"/>
                                <a:pt x="945" y="120"/>
                                <a:pt x="118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20" path="m0,30c80,25,160,23,240,15c256,13,269,0,285,0c304,0,426,25,450,30c1166,15,945,120,1185,0e" stroked="t" o:allowincell="f" style="position:absolute;margin-left:243pt;margin-top:0pt;width:59.2pt;height:11.95pt;flip:y;mso-wrap-style:none;v-text-anchor:middle">
                <v:fill o:detectmouseclick="t" on="false"/>
                <v:stroke color="#ff33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15240" t="0" r="889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62">
                              <a:moveTo>
                                <a:pt x="5" y="67"/>
                              </a:moveTo>
                              <a:cubicBezTo>
                                <a:pt x="50" y="381"/>
                                <a:pt x="0" y="0"/>
                                <a:pt x="35" y="727"/>
                              </a:cubicBezTo>
                              <a:cubicBezTo>
                                <a:pt x="39" y="799"/>
                                <a:pt x="66" y="881"/>
                                <a:pt x="80" y="952"/>
                              </a:cubicBezTo>
                              <a:cubicBezTo>
                                <a:pt x="95" y="1152"/>
                                <a:pt x="95" y="1082"/>
                                <a:pt x="95" y="116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62" path="m5,67c50,381,0,0,35,727c39,799,66,881,80,952c95,1152,95,1082,95,1162e" stroked="t" o:allowincell="f" style="position:absolute;margin-left:270pt;margin-top:9pt;width:8.95pt;height:35.95pt;flip:x;mso-wrap-style:none;v-text-anchor:middle">
                <v:fill o:detectmouseclick="t" on="false"/>
                <v:stroke color="#ff33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eastAsia="書法家豪楷體;Arial Unicode MS"/>
          <w:b/>
          <w:b/>
          <w:bCs/>
          <w:sz w:val="36"/>
          <w:lang w:val="en-US" w:eastAsia="en-US"/>
        </w:rPr>
      </w:pPr>
      <w:r>
        <w:rPr>
          <w:rFonts w:eastAsia="書法家豪楷體;Arial Unicode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07010" cy="140335"/>
                <wp:effectExtent l="0" t="0" r="571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21">
                              <a:moveTo>
                                <a:pt x="326" y="205"/>
                              </a:moveTo>
                              <a:cubicBezTo>
                                <a:pt x="231" y="221"/>
                                <a:pt x="149" y="221"/>
                                <a:pt x="56" y="190"/>
                              </a:cubicBezTo>
                              <a:cubicBezTo>
                                <a:pt x="0" y="106"/>
                                <a:pt x="0" y="94"/>
                                <a:pt x="56" y="10"/>
                              </a:cubicBezTo>
                              <a:cubicBezTo>
                                <a:pt x="85" y="13"/>
                                <a:pt x="218" y="0"/>
                                <a:pt x="236" y="70"/>
                              </a:cubicBezTo>
                              <a:cubicBezTo>
                                <a:pt x="242" y="95"/>
                                <a:pt x="239" y="127"/>
                                <a:pt x="221" y="145"/>
                              </a:cubicBezTo>
                              <a:cubicBezTo>
                                <a:pt x="199" y="167"/>
                                <a:pt x="131" y="175"/>
                                <a:pt x="131" y="175"/>
                              </a:cubicBezTo>
                              <a:cubicBezTo>
                                <a:pt x="136" y="145"/>
                                <a:pt x="129" y="110"/>
                                <a:pt x="146" y="85"/>
                              </a:cubicBezTo>
                              <a:cubicBezTo>
                                <a:pt x="155" y="72"/>
                                <a:pt x="168" y="116"/>
                                <a:pt x="161" y="130"/>
                              </a:cubicBezTo>
                              <a:cubicBezTo>
                                <a:pt x="154" y="144"/>
                                <a:pt x="131" y="140"/>
                                <a:pt x="116" y="145"/>
                              </a:cubicBezTo>
                              <a:cubicBezTo>
                                <a:pt x="124" y="112"/>
                                <a:pt x="120" y="59"/>
                                <a:pt x="176" y="70"/>
                              </a:cubicBezTo>
                              <a:cubicBezTo>
                                <a:pt x="190" y="73"/>
                                <a:pt x="196" y="90"/>
                                <a:pt x="206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21" path="m326,205c231,221,149,221,56,190c0,106,0,94,56,10c85,13,218,0,236,70c242,95,239,127,221,145c199,167,131,175,131,175c136,145,129,110,146,85c155,72,168,116,161,130c154,144,131,140,116,145c124,112,120,59,176,70c190,73,196,90,206,100e" stroked="t" o:allowincell="f" style="position:absolute;margin-left:324pt;margin-top:9pt;width:16.25pt;height:11pt;mso-wrap-style:none;v-text-anchor:middle">
                <v:fill o:detectmouseclick="t" on="false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55930"/>
                <wp:effectExtent l="12700" t="12700" r="1333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078">
                              <a:moveTo>
                                <a:pt x="0" y="0"/>
                              </a:moveTo>
                              <a:cubicBezTo>
                                <a:pt x="45" y="227"/>
                                <a:pt x="29" y="459"/>
                                <a:pt x="75" y="690"/>
                              </a:cubicBezTo>
                              <a:cubicBezTo>
                                <a:pt x="91" y="770"/>
                                <a:pt x="112" y="855"/>
                                <a:pt x="180" y="900"/>
                              </a:cubicBezTo>
                              <a:cubicBezTo>
                                <a:pt x="215" y="1006"/>
                                <a:pt x="278" y="1003"/>
                                <a:pt x="375" y="1035"/>
                              </a:cubicBezTo>
                              <a:cubicBezTo>
                                <a:pt x="390" y="1040"/>
                                <a:pt x="405" y="1045"/>
                                <a:pt x="420" y="1050"/>
                              </a:cubicBezTo>
                              <a:cubicBezTo>
                                <a:pt x="435" y="1055"/>
                                <a:pt x="465" y="1065"/>
                                <a:pt x="465" y="1065"/>
                              </a:cubicBezTo>
                              <a:cubicBezTo>
                                <a:pt x="575" y="1053"/>
                                <a:pt x="626" y="1078"/>
                                <a:pt x="660" y="975"/>
                              </a:cubicBezTo>
                              <a:cubicBezTo>
                                <a:pt x="658" y="965"/>
                                <a:pt x="652" y="852"/>
                                <a:pt x="615" y="840"/>
                              </a:cubicBezTo>
                              <a:cubicBezTo>
                                <a:pt x="595" y="833"/>
                                <a:pt x="575" y="850"/>
                                <a:pt x="555" y="855"/>
                              </a:cubicBezTo>
                              <a:cubicBezTo>
                                <a:pt x="543" y="892"/>
                                <a:pt x="524" y="921"/>
                                <a:pt x="555" y="960"/>
                              </a:cubicBezTo>
                              <a:cubicBezTo>
                                <a:pt x="565" y="972"/>
                                <a:pt x="585" y="970"/>
                                <a:pt x="600" y="975"/>
                              </a:cubicBezTo>
                              <a:cubicBezTo>
                                <a:pt x="647" y="905"/>
                                <a:pt x="638" y="900"/>
                                <a:pt x="570" y="855"/>
                              </a:cubicBezTo>
                              <a:cubicBezTo>
                                <a:pt x="564" y="872"/>
                                <a:pt x="536" y="928"/>
                                <a:pt x="570" y="945"/>
                              </a:cubicBezTo>
                              <a:cubicBezTo>
                                <a:pt x="620" y="970"/>
                                <a:pt x="615" y="933"/>
                                <a:pt x="615" y="9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078" path="m0,0c45,227,29,459,75,690c91,770,112,855,180,900c215,1006,278,1003,375,1035c390,1040,405,1045,420,1050c435,1055,465,1065,465,1065c575,1053,626,1078,660,975c658,965,652,852,615,840c595,833,575,850,555,855c543,892,524,921,555,960c565,972,585,970,600,975c647,905,638,900,570,855c564,872,536,928,570,945c620,970,615,933,615,915e" stroked="t" o:allowincell="f" style="position:absolute;margin-left:261pt;margin-top:0pt;width:53.95pt;height:35.85pt;mso-wrap-style:none;v-text-anchor:middle">
                <v:fill o:detectmouseclick="t" on="false"/>
                <v:stroke color="#6666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228600" cy="113665"/>
                <wp:effectExtent l="14605" t="15240" r="152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0">
                              <a:moveTo>
                                <a:pt x="0" y="30"/>
                              </a:moveTo>
                              <a:cubicBezTo>
                                <a:pt x="80" y="25"/>
                                <a:pt x="160" y="23"/>
                                <a:pt x="240" y="15"/>
                              </a:cubicBezTo>
                              <a:cubicBezTo>
                                <a:pt x="256" y="13"/>
                                <a:pt x="269" y="0"/>
                                <a:pt x="285" y="0"/>
                              </a:cubicBezTo>
                              <a:cubicBezTo>
                                <a:pt x="304" y="0"/>
                                <a:pt x="426" y="25"/>
                                <a:pt x="450" y="30"/>
                              </a:cubicBezTo>
                              <a:cubicBezTo>
                                <a:pt x="1166" y="15"/>
                                <a:pt x="945" y="120"/>
                                <a:pt x="118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20" path="m0,30c80,25,160,23,240,15c256,13,269,0,285,0c304,0,426,25,450,30c1166,15,945,120,1185,0e" stroked="t" o:allowincell="f" style="position:absolute;margin-left:279pt;margin-top:6.05pt;width:17.95pt;height:8.9pt;mso-wrap-style:none;v-text-anchor:middle">
                <v:fill o:detectmouseclick="t" on="false"/>
                <v:stroke color="#ff33c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0025" cy="1619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55">
                              <a:moveTo>
                                <a:pt x="315" y="0"/>
                              </a:moveTo>
                              <a:cubicBezTo>
                                <a:pt x="278" y="12"/>
                                <a:pt x="254" y="16"/>
                                <a:pt x="225" y="45"/>
                              </a:cubicBezTo>
                              <a:cubicBezTo>
                                <a:pt x="157" y="113"/>
                                <a:pt x="238" y="76"/>
                                <a:pt x="150" y="105"/>
                              </a:cubicBezTo>
                              <a:cubicBezTo>
                                <a:pt x="111" y="164"/>
                                <a:pt x="51" y="204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55" path="m315,0c278,12,254,16,225,45c157,113,238,76,150,105c111,164,51,204,0,255e" stroked="t" o:allowincell="f" style="position:absolute;margin-left:252pt;margin-top:0pt;width:15.7pt;height:12.7pt;mso-wrap-style:none;v-text-anchor:middle">
                <v:fill o:detectmouseclick="t" on="false"/>
                <v:stroke color="#cc00c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eastAsia="書法家豪楷體;Arial Unicode MS"/>
          <w:b/>
          <w:b/>
          <w:bCs/>
          <w:sz w:val="36"/>
        </w:rPr>
      </w:pPr>
      <w:r>
        <w:rPr>
          <w:rFonts w:eastAsia="書法家豪楷體;Arial Unicode MS"/>
          <w:b/>
          <w:bCs/>
          <w:sz w:val="36"/>
        </w:rPr>
      </w:r>
    </w:p>
    <w:p>
      <w:pPr>
        <w:pStyle w:val="Normal"/>
        <w:snapToGrid w:val="false"/>
        <w:spacing w:lineRule="atLeast" w:line="480"/>
        <w:rPr>
          <w:rFonts w:eastAsia="書法家粗黑體;Arial Unicode MS"/>
        </w:rPr>
      </w:pPr>
      <w:r>
        <w:rPr>
          <w:rFonts w:eastAsia="書法家粗黑體;Arial Unicode MS"/>
          <w:sz w:val="40"/>
        </w:rPr>
        <w:t>學生姓名：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Times New Roman"/>
          <w:sz w:val="40"/>
        </w:rPr>
        <w:t xml:space="preserve"> </w:t>
      </w:r>
      <w:r>
        <w:rPr>
          <w:rFonts w:eastAsia="書法家粗黑體;Arial Unicode MS"/>
          <w:sz w:val="40"/>
        </w:rPr>
        <w:t>家長簽名：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napToGrid w:val="false"/>
        <w:spacing w:lineRule="atLeast" w:line="480"/>
        <w:rPr/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書法家豪楷體;Arial Unicode MS"/>
          <w:sz w:val="36"/>
        </w:rPr>
        <w:t>如果你變成了「隱形人」，寫下你最想做的一件事。為什麼？</w:t>
      </w:r>
    </w:p>
    <w:p>
      <w:pPr>
        <w:pStyle w:val="Normal"/>
        <w:snapToGrid w:val="false"/>
        <w:spacing w:lineRule="atLeast" w:line="600"/>
        <w:rPr>
          <w:rFonts w:eastAsia="書法家豪楷體;Arial Unicode MS"/>
        </w:rPr>
      </w:pPr>
      <w:r>
        <w:rPr>
          <w:rFonts w:eastAsia="書法家豪楷體;Arial Unicode MS"/>
          <w:sz w:val="36"/>
        </w:rPr>
        <w:t>答：我最想做的一件事是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napToGrid w:val="false"/>
        <w:spacing w:lineRule="atLeast" w:line="600"/>
        <w:rPr>
          <w:rFonts w:eastAsia="書法家豪楷體;Arial Unicode MS"/>
        </w:rPr>
      </w:pPr>
      <w:r>
        <w:rPr>
          <w:rFonts w:eastAsia="書法家豪楷體;Arial Unicode MS"/>
          <w:sz w:val="36"/>
        </w:rPr>
        <w:t>因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           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tLeast" w:line="600"/>
        <w:rPr>
          <w:rFonts w:eastAsia="書法家豪楷體;Arial Unicode MS"/>
          <w:sz w:val="36"/>
        </w:rPr>
      </w:pPr>
      <w:r>
        <w:rPr>
          <w:rFonts w:eastAsia="書法家豪楷體;Arial Unicode MS"/>
          <w:sz w:val="36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書法家豪楷體;Arial Unicode MS"/>
          <w:sz w:val="36"/>
        </w:rPr>
        <w:t>如果你變成了「隱形人」，</w:t>
      </w:r>
      <w:r>
        <w:rPr>
          <w:rFonts w:eastAsia="書法家豪楷體;Arial Unicode MS"/>
          <w:b/>
          <w:bCs/>
          <w:i/>
          <w:iCs/>
          <w:sz w:val="36"/>
        </w:rPr>
        <w:t>從今以後再也沒有人會看得到你</w:t>
      </w:r>
      <w:r>
        <w:rPr>
          <w:rFonts w:eastAsia="書法家豪楷體;Arial Unicode MS"/>
          <w:sz w:val="36"/>
        </w:rPr>
        <w:t>，你覺得你會快樂？還是悲傷呢？為什麼？</w:t>
      </w:r>
    </w:p>
    <w:p>
      <w:pPr>
        <w:pStyle w:val="Normal"/>
        <w:snapToGrid w:val="false"/>
        <w:spacing w:lineRule="atLeast" w:line="600"/>
        <w:rPr>
          <w:rFonts w:eastAsia="書法家豪楷體;Arial Unicode MS"/>
        </w:rPr>
      </w:pPr>
      <w:r>
        <w:rPr>
          <w:rFonts w:eastAsia="書法家豪楷體;Arial Unicode MS"/>
          <w:sz w:val="36"/>
        </w:rPr>
        <w:t>答：</w:t>
      </w:r>
      <w:r>
        <w:rPr>
          <w:rFonts w:eastAsia="Times New Roman"/>
          <w:sz w:val="36"/>
        </w:rPr>
        <w:t xml:space="preserve"> </w:t>
      </w:r>
      <w:r>
        <w:rPr>
          <w:rFonts w:eastAsia="書法家豪楷體;Arial Unicode MS"/>
          <w:sz w:val="36"/>
        </w:rPr>
        <w:t>我會覺得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書法家豪楷體;Arial Unicode MS"/>
          <w:sz w:val="36"/>
        </w:rPr>
        <w:t>，因為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00"/>
        <w:rPr>
          <w:rFonts w:eastAsia="書法家豪楷體;Arial Unicode MS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600"/>
        <w:rPr>
          <w:rFonts w:eastAsia="書法家豪楷體;Arial Unicode MS"/>
          <w:sz w:val="36"/>
          <w:u w:val="single"/>
        </w:rPr>
      </w:pPr>
      <w:r>
        <w:rPr>
          <w:rFonts w:eastAsia="書法家豪楷體;Arial Unicode MS"/>
          <w:sz w:val="36"/>
          <w:u w:val="single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書法家豪楷體;Arial Unicode MS"/>
          <w:sz w:val="36"/>
        </w:rPr>
        <w:t>「偷看日記，不是故意的，只因為好奇」「</w:t>
      </w:r>
      <w:r>
        <w:rPr>
          <w:rFonts w:eastAsia="書法家豪楷體;Arial Unicode MS"/>
          <w:sz w:val="36"/>
        </w:rPr>
        <w:t>我不是故意的</w:t>
      </w:r>
      <w:r>
        <w:rPr>
          <w:rFonts w:eastAsia="書法家豪楷體;Arial Unicode MS"/>
          <w:sz w:val="36"/>
        </w:rPr>
        <w:t>，</w:t>
      </w:r>
      <w:r>
        <w:rPr>
          <w:rFonts w:eastAsia="書法家豪楷體;Arial Unicode MS"/>
          <w:sz w:val="36"/>
        </w:rPr>
        <w:t>因為我以前不知道嘛</w:t>
      </w:r>
      <w:r>
        <w:rPr>
          <w:rFonts w:eastAsia="書法家豪楷體;Arial Unicode MS"/>
          <w:sz w:val="36"/>
        </w:rPr>
        <w:t>！」「</w:t>
      </w:r>
      <w:r>
        <w:rPr>
          <w:rFonts w:eastAsia="書法家豪楷體;Arial Unicode MS"/>
          <w:sz w:val="36"/>
        </w:rPr>
        <w:t>我無法控制自己的動作。</w:t>
      </w:r>
      <w:r>
        <w:rPr>
          <w:rFonts w:eastAsia="Times New Roman"/>
          <w:sz w:val="36"/>
        </w:rPr>
        <w:t xml:space="preserve"> </w:t>
      </w:r>
      <w:r>
        <w:rPr>
          <w:rFonts w:eastAsia="書法家豪楷體;Arial Unicode MS"/>
          <w:sz w:val="36"/>
        </w:rPr>
        <w:t>當我高興的時候</w:t>
      </w:r>
      <w:r>
        <w:rPr>
          <w:rFonts w:eastAsia="書法家豪楷體;Arial Unicode MS"/>
          <w:sz w:val="36"/>
        </w:rPr>
        <w:t>,</w:t>
      </w:r>
      <w:r>
        <w:rPr>
          <w:rFonts w:eastAsia="書法家豪楷體;Arial Unicode MS"/>
          <w:sz w:val="36"/>
        </w:rPr>
        <w:t>我會忍不住一拳給周圍的人</w:t>
      </w:r>
      <w:r>
        <w:rPr>
          <w:rFonts w:eastAsia="書法家豪楷體;Arial Unicode MS"/>
          <w:sz w:val="36"/>
        </w:rPr>
        <w:t>;</w:t>
      </w:r>
      <w:r>
        <w:rPr>
          <w:rFonts w:eastAsia="書法家豪楷體;Arial Unicode MS"/>
          <w:sz w:val="36"/>
        </w:rPr>
        <w:t>當我生氣的時候</w:t>
      </w:r>
      <w:r>
        <w:rPr>
          <w:rFonts w:eastAsia="書法家豪楷體;Arial Unicode MS"/>
          <w:sz w:val="36"/>
        </w:rPr>
        <w:t>,</w:t>
      </w:r>
      <w:r>
        <w:rPr>
          <w:rFonts w:eastAsia="書法家豪楷體;Arial Unicode MS"/>
          <w:sz w:val="36"/>
        </w:rPr>
        <w:t>我的拳頭就</w:t>
      </w:r>
      <w:r>
        <w:rPr>
          <w:rFonts w:eastAsia="Times New Roman"/>
          <w:sz w:val="36"/>
        </w:rPr>
        <w:t xml:space="preserve"> </w:t>
      </w:r>
      <w:r>
        <w:rPr>
          <w:rFonts w:eastAsia="書法家豪楷體;Arial Unicode MS"/>
          <w:sz w:val="36"/>
        </w:rPr>
        <w:t>...,</w:t>
      </w:r>
      <w:r>
        <w:rPr>
          <w:rFonts w:eastAsia="書法家豪楷體;Arial Unicode MS"/>
          <w:sz w:val="36"/>
        </w:rPr>
        <w:t>可是</w:t>
      </w:r>
      <w:r>
        <w:rPr>
          <w:rFonts w:eastAsia="書法家豪楷體;Arial Unicode MS"/>
          <w:sz w:val="36"/>
        </w:rPr>
        <w:t>,</w:t>
      </w:r>
      <w:r>
        <w:rPr>
          <w:rFonts w:eastAsia="書法家豪楷體;Arial Unicode MS"/>
          <w:sz w:val="36"/>
        </w:rPr>
        <w:t>我又不是故意的。</w:t>
      </w:r>
      <w:r>
        <w:rPr>
          <w:rFonts w:eastAsia="書法家豪楷體;Arial Unicode MS"/>
          <w:sz w:val="36"/>
        </w:rPr>
        <w:t>」小朋友，做錯事時，你真的是「不是故意的」嗎？該怎麼改善呢？</w:t>
      </w:r>
    </w:p>
    <w:p>
      <w:pPr>
        <w:pStyle w:val="Normal"/>
        <w:snapToGrid w:val="false"/>
        <w:spacing w:lineRule="atLeast" w:line="600"/>
        <w:rPr>
          <w:rFonts w:eastAsia="書法家豪楷體;Arial Unicode MS"/>
        </w:rPr>
      </w:pPr>
      <w:r>
        <w:rPr>
          <w:rFonts w:eastAsia="書法家豪楷體;Arial Unicode MS"/>
          <w:sz w:val="36"/>
        </w:rPr>
        <w:t>答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書法家豪楷體;Arial Unicode MS"/>
          <w:sz w:val="36"/>
          <w:u w:val="single"/>
        </w:rPr>
        <w:t>我會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書法家豪楷體;Arial Unicode MS"/>
          <w:sz w:val="36"/>
          <w:u w:val="single"/>
        </w:rPr>
        <w:t>，因為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600"/>
        <w:rPr>
          <w:rFonts w:eastAsia="書法家豪楷體;Arial Unicode MS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rPr>
          <w:rFonts w:eastAsia="書法家豪楷體;Arial Unicode MS"/>
          <w:sz w:val="36"/>
        </w:rPr>
      </w:pPr>
      <w:r>
        <w:rPr>
          <w:rFonts w:eastAsia="書法家豪楷體;Arial Unicode MS"/>
          <w:sz w:val="36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0:00Z</dcterms:created>
  <dc:creator>SuperXP</dc:creator>
  <dc:description/>
  <cp:keywords/>
  <dc:language>en-US</dc:language>
  <cp:lastModifiedBy>chen</cp:lastModifiedBy>
  <dcterms:modified xsi:type="dcterms:W3CDTF">2010-08-05T02:30:00Z</dcterms:modified>
  <cp:revision>2</cp:revision>
  <dc:subject/>
  <dc:title>語文閱讀教學課程架構圖：</dc:title>
</cp:coreProperties>
</file>