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4878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年級閱讀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33718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能力指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8470</wp:posOffset>
            </wp:positionH>
            <wp:positionV relativeFrom="paragraph">
              <wp:posOffset>1242060</wp:posOffset>
            </wp:positionV>
            <wp:extent cx="638175" cy="431546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42060</wp:posOffset>
                </wp:positionV>
                <wp:extent cx="635000" cy="431419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3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794">
                              <a:moveTo>
                                <a:pt x="166" y="0"/>
                              </a:moveTo>
                              <a:lnTo>
                                <a:pt x="149" y="0"/>
                              </a:lnTo>
                              <a:lnTo>
                                <a:pt x="132" y="2"/>
                              </a:lnTo>
                              <a:lnTo>
                                <a:pt x="118" y="7"/>
                              </a:lnTo>
                              <a:lnTo>
                                <a:pt x="101" y="11"/>
                              </a:lnTo>
                              <a:lnTo>
                                <a:pt x="87" y="18"/>
                              </a:lnTo>
                              <a:lnTo>
                                <a:pt x="72" y="27"/>
                              </a:lnTo>
                              <a:lnTo>
                                <a:pt x="60" y="36"/>
                              </a:lnTo>
                              <a:lnTo>
                                <a:pt x="48" y="45"/>
                              </a:lnTo>
                              <a:lnTo>
                                <a:pt x="39" y="57"/>
                              </a:lnTo>
                              <a:lnTo>
                                <a:pt x="29" y="68"/>
                              </a:lnTo>
                              <a:lnTo>
                                <a:pt x="19" y="82"/>
                              </a:lnTo>
                              <a:lnTo>
                                <a:pt x="12" y="96"/>
                              </a:lnTo>
                              <a:lnTo>
                                <a:pt x="7" y="112"/>
                              </a:lnTo>
                              <a:lnTo>
                                <a:pt x="3" y="125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  <a:lnTo>
                                <a:pt x="0" y="6634"/>
                              </a:lnTo>
                              <a:lnTo>
                                <a:pt x="0" y="6650"/>
                              </a:lnTo>
                              <a:lnTo>
                                <a:pt x="3" y="6666"/>
                              </a:lnTo>
                              <a:lnTo>
                                <a:pt x="7" y="6682"/>
                              </a:lnTo>
                              <a:lnTo>
                                <a:pt x="12" y="6696"/>
                              </a:lnTo>
                              <a:lnTo>
                                <a:pt x="19" y="6712"/>
                              </a:lnTo>
                              <a:lnTo>
                                <a:pt x="29" y="6723"/>
                              </a:lnTo>
                              <a:lnTo>
                                <a:pt x="39" y="6737"/>
                              </a:lnTo>
                              <a:lnTo>
                                <a:pt x="48" y="6748"/>
                              </a:lnTo>
                              <a:lnTo>
                                <a:pt x="60" y="6757"/>
                              </a:lnTo>
                              <a:lnTo>
                                <a:pt x="72" y="6766"/>
                              </a:lnTo>
                              <a:lnTo>
                                <a:pt x="87" y="6776"/>
                              </a:lnTo>
                              <a:lnTo>
                                <a:pt x="101" y="6782"/>
                              </a:lnTo>
                              <a:lnTo>
                                <a:pt x="118" y="6787"/>
                              </a:lnTo>
                              <a:lnTo>
                                <a:pt x="132" y="6792"/>
                              </a:lnTo>
                              <a:lnTo>
                                <a:pt x="149" y="6794"/>
                              </a:lnTo>
                              <a:lnTo>
                                <a:pt x="166" y="6794"/>
                              </a:lnTo>
                              <a:lnTo>
                                <a:pt x="832" y="6794"/>
                              </a:lnTo>
                              <a:lnTo>
                                <a:pt x="849" y="6794"/>
                              </a:lnTo>
                              <a:lnTo>
                                <a:pt x="866" y="6792"/>
                              </a:lnTo>
                              <a:lnTo>
                                <a:pt x="882" y="6787"/>
                              </a:lnTo>
                              <a:lnTo>
                                <a:pt x="897" y="6782"/>
                              </a:lnTo>
                              <a:lnTo>
                                <a:pt x="914" y="6776"/>
                              </a:lnTo>
                              <a:lnTo>
                                <a:pt x="926" y="6766"/>
                              </a:lnTo>
                              <a:lnTo>
                                <a:pt x="940" y="6757"/>
                              </a:lnTo>
                              <a:lnTo>
                                <a:pt x="952" y="6748"/>
                              </a:lnTo>
                              <a:lnTo>
                                <a:pt x="962" y="6737"/>
                              </a:lnTo>
                              <a:lnTo>
                                <a:pt x="971" y="6723"/>
                              </a:lnTo>
                              <a:lnTo>
                                <a:pt x="981" y="6712"/>
                              </a:lnTo>
                              <a:lnTo>
                                <a:pt x="988" y="6696"/>
                              </a:lnTo>
                              <a:lnTo>
                                <a:pt x="993" y="6682"/>
                              </a:lnTo>
                              <a:lnTo>
                                <a:pt x="998" y="6666"/>
                              </a:lnTo>
                              <a:lnTo>
                                <a:pt x="1000" y="6650"/>
                              </a:lnTo>
                              <a:lnTo>
                                <a:pt x="1000" y="6634"/>
                              </a:lnTo>
                              <a:lnTo>
                                <a:pt x="1000" y="157"/>
                              </a:lnTo>
                              <a:lnTo>
                                <a:pt x="1000" y="141"/>
                              </a:lnTo>
                              <a:lnTo>
                                <a:pt x="998" y="125"/>
                              </a:lnTo>
                              <a:lnTo>
                                <a:pt x="993" y="112"/>
                              </a:lnTo>
                              <a:lnTo>
                                <a:pt x="988" y="96"/>
                              </a:lnTo>
                              <a:lnTo>
                                <a:pt x="981" y="82"/>
                              </a:lnTo>
                              <a:lnTo>
                                <a:pt x="971" y="68"/>
                              </a:lnTo>
                              <a:lnTo>
                                <a:pt x="962" y="57"/>
                              </a:lnTo>
                              <a:lnTo>
                                <a:pt x="952" y="45"/>
                              </a:lnTo>
                              <a:lnTo>
                                <a:pt x="940" y="36"/>
                              </a:lnTo>
                              <a:lnTo>
                                <a:pt x="926" y="27"/>
                              </a:lnTo>
                              <a:lnTo>
                                <a:pt x="914" y="18"/>
                              </a:lnTo>
                              <a:lnTo>
                                <a:pt x="897" y="11"/>
                              </a:lnTo>
                              <a:lnTo>
                                <a:pt x="882" y="7"/>
                              </a:lnTo>
                              <a:lnTo>
                                <a:pt x="866" y="2"/>
                              </a:lnTo>
                              <a:lnTo>
                                <a:pt x="849" y="0"/>
                              </a:lnTo>
                              <a:lnTo>
                                <a:pt x="832" y="0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794" path="m166,0l149,0l132,2l118,7l101,11l87,18l72,27l60,36l48,45l39,57l29,68l19,82l12,96l7,112l3,125l0,141l0,157l0,6634l0,6650l3,6666l7,6682l12,6696l19,6712l29,6723l39,6737l48,6748l60,6757l72,6766l87,6776l101,6782l118,6787l132,6792l149,6794l166,6794l832,6794l849,6794l866,6792l882,6787l897,6782l914,6776l926,6766l940,6757l952,6748l962,6737l971,6723l981,6712l988,6696l993,6682l998,6666l1000,6650l1000,6634l1000,157l1000,141l998,125l993,112l988,96l981,82l971,68l962,57l952,45l940,36l926,27l914,18l897,11l882,7l866,2l849,0l832,0l166,0xe" fillcolor="black" stroked="t" o:allowincell="f" style="position:absolute;margin-left:-36pt;margin-top:97.8pt;width:49.95pt;height:339.6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42060</wp:posOffset>
                </wp:positionV>
                <wp:extent cx="635000" cy="43141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3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794">
                              <a:moveTo>
                                <a:pt x="166" y="0"/>
                              </a:moveTo>
                              <a:lnTo>
                                <a:pt x="149" y="0"/>
                              </a:lnTo>
                              <a:lnTo>
                                <a:pt x="132" y="2"/>
                              </a:lnTo>
                              <a:lnTo>
                                <a:pt x="118" y="7"/>
                              </a:lnTo>
                              <a:lnTo>
                                <a:pt x="101" y="11"/>
                              </a:lnTo>
                              <a:lnTo>
                                <a:pt x="87" y="18"/>
                              </a:lnTo>
                              <a:lnTo>
                                <a:pt x="72" y="27"/>
                              </a:lnTo>
                              <a:lnTo>
                                <a:pt x="60" y="36"/>
                              </a:lnTo>
                              <a:lnTo>
                                <a:pt x="48" y="45"/>
                              </a:lnTo>
                              <a:lnTo>
                                <a:pt x="39" y="57"/>
                              </a:lnTo>
                              <a:lnTo>
                                <a:pt x="29" y="68"/>
                              </a:lnTo>
                              <a:lnTo>
                                <a:pt x="19" y="82"/>
                              </a:lnTo>
                              <a:lnTo>
                                <a:pt x="12" y="96"/>
                              </a:lnTo>
                              <a:lnTo>
                                <a:pt x="7" y="112"/>
                              </a:lnTo>
                              <a:lnTo>
                                <a:pt x="3" y="125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  <a:lnTo>
                                <a:pt x="0" y="6634"/>
                              </a:lnTo>
                              <a:lnTo>
                                <a:pt x="0" y="6650"/>
                              </a:lnTo>
                              <a:lnTo>
                                <a:pt x="3" y="6666"/>
                              </a:lnTo>
                              <a:lnTo>
                                <a:pt x="7" y="6682"/>
                              </a:lnTo>
                              <a:lnTo>
                                <a:pt x="12" y="6696"/>
                              </a:lnTo>
                              <a:lnTo>
                                <a:pt x="19" y="6712"/>
                              </a:lnTo>
                              <a:lnTo>
                                <a:pt x="29" y="6723"/>
                              </a:lnTo>
                              <a:lnTo>
                                <a:pt x="39" y="6737"/>
                              </a:lnTo>
                              <a:lnTo>
                                <a:pt x="48" y="6748"/>
                              </a:lnTo>
                              <a:lnTo>
                                <a:pt x="60" y="6757"/>
                              </a:lnTo>
                              <a:lnTo>
                                <a:pt x="72" y="6766"/>
                              </a:lnTo>
                              <a:lnTo>
                                <a:pt x="87" y="6776"/>
                              </a:lnTo>
                              <a:lnTo>
                                <a:pt x="101" y="6782"/>
                              </a:lnTo>
                              <a:lnTo>
                                <a:pt x="118" y="6787"/>
                              </a:lnTo>
                              <a:lnTo>
                                <a:pt x="132" y="6792"/>
                              </a:lnTo>
                              <a:lnTo>
                                <a:pt x="149" y="6794"/>
                              </a:lnTo>
                              <a:lnTo>
                                <a:pt x="166" y="6794"/>
                              </a:lnTo>
                              <a:lnTo>
                                <a:pt x="832" y="6794"/>
                              </a:lnTo>
                              <a:lnTo>
                                <a:pt x="849" y="6794"/>
                              </a:lnTo>
                              <a:lnTo>
                                <a:pt x="866" y="6792"/>
                              </a:lnTo>
                              <a:lnTo>
                                <a:pt x="882" y="6787"/>
                              </a:lnTo>
                              <a:lnTo>
                                <a:pt x="897" y="6782"/>
                              </a:lnTo>
                              <a:lnTo>
                                <a:pt x="914" y="6776"/>
                              </a:lnTo>
                              <a:lnTo>
                                <a:pt x="926" y="6766"/>
                              </a:lnTo>
                              <a:lnTo>
                                <a:pt x="940" y="6757"/>
                              </a:lnTo>
                              <a:lnTo>
                                <a:pt x="952" y="6748"/>
                              </a:lnTo>
                              <a:lnTo>
                                <a:pt x="962" y="6737"/>
                              </a:lnTo>
                              <a:lnTo>
                                <a:pt x="971" y="6723"/>
                              </a:lnTo>
                              <a:lnTo>
                                <a:pt x="981" y="6712"/>
                              </a:lnTo>
                              <a:lnTo>
                                <a:pt x="988" y="6696"/>
                              </a:lnTo>
                              <a:lnTo>
                                <a:pt x="993" y="6682"/>
                              </a:lnTo>
                              <a:lnTo>
                                <a:pt x="998" y="6666"/>
                              </a:lnTo>
                              <a:lnTo>
                                <a:pt x="1000" y="6650"/>
                              </a:lnTo>
                              <a:lnTo>
                                <a:pt x="1000" y="6634"/>
                              </a:lnTo>
                              <a:lnTo>
                                <a:pt x="1000" y="157"/>
                              </a:lnTo>
                              <a:lnTo>
                                <a:pt x="1000" y="141"/>
                              </a:lnTo>
                              <a:lnTo>
                                <a:pt x="998" y="125"/>
                              </a:lnTo>
                              <a:lnTo>
                                <a:pt x="993" y="112"/>
                              </a:lnTo>
                              <a:lnTo>
                                <a:pt x="988" y="96"/>
                              </a:lnTo>
                              <a:lnTo>
                                <a:pt x="981" y="82"/>
                              </a:lnTo>
                              <a:lnTo>
                                <a:pt x="971" y="68"/>
                              </a:lnTo>
                              <a:lnTo>
                                <a:pt x="962" y="57"/>
                              </a:lnTo>
                              <a:lnTo>
                                <a:pt x="952" y="45"/>
                              </a:lnTo>
                              <a:lnTo>
                                <a:pt x="940" y="36"/>
                              </a:lnTo>
                              <a:lnTo>
                                <a:pt x="926" y="27"/>
                              </a:lnTo>
                              <a:lnTo>
                                <a:pt x="914" y="18"/>
                              </a:lnTo>
                              <a:lnTo>
                                <a:pt x="897" y="11"/>
                              </a:lnTo>
                              <a:lnTo>
                                <a:pt x="882" y="7"/>
                              </a:lnTo>
                              <a:lnTo>
                                <a:pt x="866" y="2"/>
                              </a:lnTo>
                              <a:lnTo>
                                <a:pt x="849" y="0"/>
                              </a:lnTo>
                              <a:lnTo>
                                <a:pt x="832" y="0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794" path="m166,0l149,0l132,2l118,7l101,11l87,18l72,27l60,36l48,45l39,57l29,68l19,82l12,96l7,112l3,125l0,141l0,157l0,6634l0,6650l3,6666l7,6682l12,6696l19,6712l29,6723l39,6737l48,6748l60,6757l72,6766l87,6776l101,6782l118,6787l132,6792l149,6794l166,6794l832,6794l849,6794l866,6792l882,6787l897,6782l914,6776l926,6766l940,6757l952,6748l962,6737l971,6723l981,6712l988,6696l993,6682l998,6666l1000,6650l1000,6634l1000,157l1000,141l998,125l993,112l988,96l981,82l971,68l962,57l952,45l940,36l926,27l914,18l897,11l882,7l866,2l849,0l832,0l166,0xe" fillcolor="black" stroked="f" o:allowincell="f" style="position:absolute;margin-left:-36pt;margin-top:97.8pt;width:49.95pt;height:339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8470</wp:posOffset>
            </wp:positionH>
            <wp:positionV relativeFrom="paragraph">
              <wp:posOffset>1242060</wp:posOffset>
            </wp:positionV>
            <wp:extent cx="638175" cy="431546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942975</wp:posOffset>
                </wp:positionV>
                <wp:extent cx="374015" cy="6354445"/>
                <wp:effectExtent l="15240" t="1587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63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10007">
                              <a:moveTo>
                                <a:pt x="589" y="0"/>
                              </a:moveTo>
                              <a:lnTo>
                                <a:pt x="557" y="0"/>
                              </a:lnTo>
                              <a:lnTo>
                                <a:pt x="529" y="2"/>
                              </a:lnTo>
                              <a:lnTo>
                                <a:pt x="500" y="7"/>
                              </a:lnTo>
                              <a:lnTo>
                                <a:pt x="473" y="14"/>
                              </a:lnTo>
                              <a:lnTo>
                                <a:pt x="447" y="20"/>
                              </a:lnTo>
                              <a:lnTo>
                                <a:pt x="423" y="30"/>
                              </a:lnTo>
                              <a:lnTo>
                                <a:pt x="401" y="41"/>
                              </a:lnTo>
                              <a:lnTo>
                                <a:pt x="380" y="52"/>
                              </a:lnTo>
                              <a:lnTo>
                                <a:pt x="360" y="66"/>
                              </a:lnTo>
                              <a:lnTo>
                                <a:pt x="344" y="80"/>
                              </a:lnTo>
                              <a:lnTo>
                                <a:pt x="329" y="94"/>
                              </a:lnTo>
                              <a:lnTo>
                                <a:pt x="322" y="103"/>
                              </a:lnTo>
                              <a:lnTo>
                                <a:pt x="317" y="110"/>
                              </a:lnTo>
                              <a:lnTo>
                                <a:pt x="310" y="119"/>
                              </a:lnTo>
                              <a:lnTo>
                                <a:pt x="307" y="128"/>
                              </a:lnTo>
                              <a:lnTo>
                                <a:pt x="303" y="135"/>
                              </a:lnTo>
                              <a:lnTo>
                                <a:pt x="300" y="144"/>
                              </a:lnTo>
                              <a:lnTo>
                                <a:pt x="295" y="153"/>
                              </a:lnTo>
                              <a:lnTo>
                                <a:pt x="295" y="162"/>
                              </a:lnTo>
                              <a:lnTo>
                                <a:pt x="293" y="171"/>
                              </a:lnTo>
                              <a:lnTo>
                                <a:pt x="293" y="180"/>
                              </a:lnTo>
                              <a:lnTo>
                                <a:pt x="293" y="4820"/>
                              </a:lnTo>
                              <a:lnTo>
                                <a:pt x="293" y="4829"/>
                              </a:lnTo>
                              <a:lnTo>
                                <a:pt x="291" y="4838"/>
                              </a:lnTo>
                              <a:lnTo>
                                <a:pt x="291" y="4847"/>
                              </a:lnTo>
                              <a:lnTo>
                                <a:pt x="288" y="4856"/>
                              </a:lnTo>
                              <a:lnTo>
                                <a:pt x="283" y="4865"/>
                              </a:lnTo>
                              <a:lnTo>
                                <a:pt x="281" y="4874"/>
                              </a:lnTo>
                              <a:lnTo>
                                <a:pt x="276" y="4884"/>
                              </a:lnTo>
                              <a:lnTo>
                                <a:pt x="269" y="4890"/>
                              </a:lnTo>
                              <a:lnTo>
                                <a:pt x="264" y="4900"/>
                              </a:lnTo>
                              <a:lnTo>
                                <a:pt x="257" y="4906"/>
                              </a:lnTo>
                              <a:lnTo>
                                <a:pt x="243" y="4922"/>
                              </a:lnTo>
                              <a:lnTo>
                                <a:pt x="226" y="4936"/>
                              </a:lnTo>
                              <a:lnTo>
                                <a:pt x="207" y="4950"/>
                              </a:lnTo>
                              <a:lnTo>
                                <a:pt x="185" y="4961"/>
                              </a:lnTo>
                              <a:lnTo>
                                <a:pt x="163" y="4970"/>
                              </a:lnTo>
                              <a:lnTo>
                                <a:pt x="139" y="4980"/>
                              </a:lnTo>
                              <a:lnTo>
                                <a:pt x="113" y="4989"/>
                              </a:lnTo>
                              <a:lnTo>
                                <a:pt x="86" y="4993"/>
                              </a:lnTo>
                              <a:lnTo>
                                <a:pt x="57" y="4998"/>
                              </a:lnTo>
                              <a:lnTo>
                                <a:pt x="29" y="5002"/>
                              </a:lnTo>
                              <a:lnTo>
                                <a:pt x="0" y="5002"/>
                              </a:lnTo>
                              <a:lnTo>
                                <a:pt x="29" y="5002"/>
                              </a:lnTo>
                              <a:lnTo>
                                <a:pt x="57" y="5007"/>
                              </a:lnTo>
                              <a:lnTo>
                                <a:pt x="86" y="5012"/>
                              </a:lnTo>
                              <a:lnTo>
                                <a:pt x="113" y="5016"/>
                              </a:lnTo>
                              <a:lnTo>
                                <a:pt x="139" y="5025"/>
                              </a:lnTo>
                              <a:lnTo>
                                <a:pt x="163" y="5034"/>
                              </a:lnTo>
                              <a:lnTo>
                                <a:pt x="185" y="5044"/>
                              </a:lnTo>
                              <a:lnTo>
                                <a:pt x="207" y="5055"/>
                              </a:lnTo>
                              <a:lnTo>
                                <a:pt x="226" y="5069"/>
                              </a:lnTo>
                              <a:lnTo>
                                <a:pt x="243" y="5082"/>
                              </a:lnTo>
                              <a:lnTo>
                                <a:pt x="257" y="5098"/>
                              </a:lnTo>
                              <a:lnTo>
                                <a:pt x="264" y="5105"/>
                              </a:lnTo>
                              <a:lnTo>
                                <a:pt x="269" y="5114"/>
                              </a:lnTo>
                              <a:lnTo>
                                <a:pt x="276" y="5121"/>
                              </a:lnTo>
                              <a:lnTo>
                                <a:pt x="281" y="5130"/>
                              </a:lnTo>
                              <a:lnTo>
                                <a:pt x="283" y="5140"/>
                              </a:lnTo>
                              <a:lnTo>
                                <a:pt x="288" y="5149"/>
                              </a:lnTo>
                              <a:lnTo>
                                <a:pt x="291" y="5158"/>
                              </a:lnTo>
                              <a:lnTo>
                                <a:pt x="291" y="5167"/>
                              </a:lnTo>
                              <a:lnTo>
                                <a:pt x="293" y="5176"/>
                              </a:lnTo>
                              <a:lnTo>
                                <a:pt x="293" y="5185"/>
                              </a:lnTo>
                              <a:lnTo>
                                <a:pt x="293" y="9824"/>
                              </a:lnTo>
                              <a:lnTo>
                                <a:pt x="293" y="9834"/>
                              </a:lnTo>
                              <a:lnTo>
                                <a:pt x="295" y="9843"/>
                              </a:lnTo>
                              <a:lnTo>
                                <a:pt x="295" y="9852"/>
                              </a:lnTo>
                              <a:lnTo>
                                <a:pt x="300" y="9861"/>
                              </a:lnTo>
                              <a:lnTo>
                                <a:pt x="303" y="9870"/>
                              </a:lnTo>
                              <a:lnTo>
                                <a:pt x="307" y="9879"/>
                              </a:lnTo>
                              <a:lnTo>
                                <a:pt x="310" y="9886"/>
                              </a:lnTo>
                              <a:lnTo>
                                <a:pt x="317" y="9895"/>
                              </a:lnTo>
                              <a:lnTo>
                                <a:pt x="322" y="9904"/>
                              </a:lnTo>
                              <a:lnTo>
                                <a:pt x="329" y="9911"/>
                              </a:lnTo>
                              <a:lnTo>
                                <a:pt x="344" y="9927"/>
                              </a:lnTo>
                              <a:lnTo>
                                <a:pt x="360" y="9941"/>
                              </a:lnTo>
                              <a:lnTo>
                                <a:pt x="380" y="9952"/>
                              </a:lnTo>
                              <a:lnTo>
                                <a:pt x="401" y="9964"/>
                              </a:lnTo>
                              <a:lnTo>
                                <a:pt x="423" y="9975"/>
                              </a:lnTo>
                              <a:lnTo>
                                <a:pt x="447" y="9984"/>
                              </a:lnTo>
                              <a:lnTo>
                                <a:pt x="473" y="9991"/>
                              </a:lnTo>
                              <a:lnTo>
                                <a:pt x="500" y="9998"/>
                              </a:lnTo>
                              <a:lnTo>
                                <a:pt x="529" y="10003"/>
                              </a:lnTo>
                              <a:lnTo>
                                <a:pt x="557" y="10005"/>
                              </a:lnTo>
                              <a:lnTo>
                                <a:pt x="589" y="10007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10007" path="m589,0l557,0l529,2l500,7l473,14l447,20l423,30l401,41l380,52l360,66l344,80l329,94l322,103l317,110l310,119l307,128l303,135l300,144l295,153l295,162l293,171l293,180l293,4820l293,4829l291,4838l291,4847l288,4856l283,4865l281,4874l276,4884l269,4890l264,4900l257,4906l243,4922l226,4936l207,4950l185,4961l163,4970l139,4980l113,4989l86,4993l57,4998l29,5002l0,5002l29,5002l57,5007l86,5012l113,5016l139,5025l163,5034l185,5044l207,5055l226,5069l243,5082l257,5098l264,5105l269,5114l276,5121l281,5130l283,5140l288,5149l291,5158l291,5167l293,5176l293,5185l293,9824l293,9834l295,9843l295,9852l300,9861l303,9870l307,9879l310,9886l317,9895l322,9904l329,9911l344,9927l360,9941l380,9952l401,9964l423,9975l447,9984l473,9991l500,9998l529,10003l557,10005l589,10007e" stroked="t" o:allowincell="f" style="position:absolute;margin-left:15.7pt;margin-top:74.25pt;width:29.4pt;height:500.3pt;mso-wrap-style:none;v-text-anchor:middle">
                <v:fill o:detectmouseclick="t" on="false"/>
                <v:stroke color="fuchsia" weight="29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4457700</wp:posOffset>
            </wp:positionV>
            <wp:extent cx="1259205" cy="2171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2550</wp:posOffset>
                </wp:positionH>
                <wp:positionV relativeFrom="paragraph">
                  <wp:posOffset>5296535</wp:posOffset>
                </wp:positionV>
                <wp:extent cx="572770" cy="82550"/>
                <wp:effectExtent l="635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30">
                              <a:moveTo>
                                <a:pt x="0" y="43"/>
                              </a:moveTo>
                              <a:lnTo>
                                <a:pt x="789" y="43"/>
                              </a:lnTo>
                              <a:lnTo>
                                <a:pt x="789" y="87"/>
                              </a:lnTo>
                              <a:lnTo>
                                <a:pt x="0" y="87"/>
                              </a:lnTo>
                              <a:lnTo>
                                <a:pt x="0" y="43"/>
                              </a:lnTo>
                              <a:close/>
                              <a:moveTo>
                                <a:pt x="765" y="0"/>
                              </a:moveTo>
                              <a:lnTo>
                                <a:pt x="902" y="66"/>
                              </a:lnTo>
                              <a:lnTo>
                                <a:pt x="765" y="13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30" path="m0,43l789,43l789,87l0,87l0,43xm765,0l902,66l765,130l765,0xe" fillcolor="fuchsia" stroked="t" o:allowincell="f" style="position:absolute;margin-left:306.5pt;margin-top:417.05pt;width:45.05pt;height:6.45pt;mso-wrap-style:none;v-text-anchor:middle">
                <v:fill o:detectmouseclick="t" type="solid" color2="lime"/>
                <v:stroke color="fuchsia" weight="1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4659630</wp:posOffset>
            </wp:positionV>
            <wp:extent cx="3435985" cy="14712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4659630</wp:posOffset>
                </wp:positionV>
                <wp:extent cx="3434080" cy="147002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2315">
                              <a:moveTo>
                                <a:pt x="406" y="0"/>
                              </a:moveTo>
                              <a:lnTo>
                                <a:pt x="384" y="0"/>
                              </a:lnTo>
                              <a:lnTo>
                                <a:pt x="365" y="2"/>
                              </a:lnTo>
                              <a:lnTo>
                                <a:pt x="343" y="4"/>
                              </a:lnTo>
                              <a:lnTo>
                                <a:pt x="324" y="6"/>
                              </a:lnTo>
                              <a:lnTo>
                                <a:pt x="305" y="11"/>
                              </a:lnTo>
                              <a:lnTo>
                                <a:pt x="286" y="18"/>
                              </a:lnTo>
                              <a:lnTo>
                                <a:pt x="266" y="22"/>
                              </a:lnTo>
                              <a:lnTo>
                                <a:pt x="247" y="29"/>
                              </a:lnTo>
                              <a:lnTo>
                                <a:pt x="228" y="38"/>
                              </a:lnTo>
                              <a:lnTo>
                                <a:pt x="211" y="45"/>
                              </a:lnTo>
                              <a:lnTo>
                                <a:pt x="194" y="57"/>
                              </a:lnTo>
                              <a:lnTo>
                                <a:pt x="178" y="66"/>
                              </a:lnTo>
                              <a:lnTo>
                                <a:pt x="163" y="77"/>
                              </a:lnTo>
                              <a:lnTo>
                                <a:pt x="146" y="89"/>
                              </a:lnTo>
                              <a:lnTo>
                                <a:pt x="132" y="100"/>
                              </a:lnTo>
                              <a:lnTo>
                                <a:pt x="117" y="114"/>
                              </a:lnTo>
                              <a:lnTo>
                                <a:pt x="105" y="128"/>
                              </a:lnTo>
                              <a:lnTo>
                                <a:pt x="91" y="141"/>
                              </a:lnTo>
                              <a:lnTo>
                                <a:pt x="79" y="155"/>
                              </a:lnTo>
                              <a:lnTo>
                                <a:pt x="69" y="171"/>
                              </a:lnTo>
                              <a:lnTo>
                                <a:pt x="57" y="187"/>
                              </a:lnTo>
                              <a:lnTo>
                                <a:pt x="48" y="203"/>
                              </a:lnTo>
                              <a:lnTo>
                                <a:pt x="41" y="219"/>
                              </a:lnTo>
                              <a:lnTo>
                                <a:pt x="31" y="235"/>
                              </a:lnTo>
                              <a:lnTo>
                                <a:pt x="24" y="253"/>
                              </a:lnTo>
                              <a:lnTo>
                                <a:pt x="19" y="271"/>
                              </a:lnTo>
                              <a:lnTo>
                                <a:pt x="12" y="290"/>
                              </a:lnTo>
                              <a:lnTo>
                                <a:pt x="7" y="308"/>
                              </a:lnTo>
                              <a:lnTo>
                                <a:pt x="4" y="326"/>
                              </a:lnTo>
                              <a:lnTo>
                                <a:pt x="2" y="347"/>
                              </a:lnTo>
                              <a:lnTo>
                                <a:pt x="0" y="365"/>
                              </a:lnTo>
                              <a:lnTo>
                                <a:pt x="0" y="386"/>
                              </a:lnTo>
                              <a:lnTo>
                                <a:pt x="0" y="1928"/>
                              </a:lnTo>
                              <a:lnTo>
                                <a:pt x="0" y="1949"/>
                              </a:lnTo>
                              <a:lnTo>
                                <a:pt x="2" y="1967"/>
                              </a:lnTo>
                              <a:lnTo>
                                <a:pt x="4" y="1988"/>
                              </a:lnTo>
                              <a:lnTo>
                                <a:pt x="7" y="2006"/>
                              </a:lnTo>
                              <a:lnTo>
                                <a:pt x="12" y="2024"/>
                              </a:lnTo>
                              <a:lnTo>
                                <a:pt x="19" y="2045"/>
                              </a:lnTo>
                              <a:lnTo>
                                <a:pt x="24" y="2061"/>
                              </a:lnTo>
                              <a:lnTo>
                                <a:pt x="31" y="2079"/>
                              </a:lnTo>
                              <a:lnTo>
                                <a:pt x="41" y="2097"/>
                              </a:lnTo>
                              <a:lnTo>
                                <a:pt x="48" y="2113"/>
                              </a:lnTo>
                              <a:lnTo>
                                <a:pt x="57" y="2129"/>
                              </a:lnTo>
                              <a:lnTo>
                                <a:pt x="69" y="2145"/>
                              </a:lnTo>
                              <a:lnTo>
                                <a:pt x="79" y="2159"/>
                              </a:lnTo>
                              <a:lnTo>
                                <a:pt x="91" y="2175"/>
                              </a:lnTo>
                              <a:lnTo>
                                <a:pt x="105" y="2189"/>
                              </a:lnTo>
                              <a:lnTo>
                                <a:pt x="117" y="2203"/>
                              </a:lnTo>
                              <a:lnTo>
                                <a:pt x="132" y="2214"/>
                              </a:lnTo>
                              <a:lnTo>
                                <a:pt x="146" y="2228"/>
                              </a:lnTo>
                              <a:lnTo>
                                <a:pt x="163" y="2239"/>
                              </a:lnTo>
                              <a:lnTo>
                                <a:pt x="178" y="2248"/>
                              </a:lnTo>
                              <a:lnTo>
                                <a:pt x="194" y="2260"/>
                              </a:lnTo>
                              <a:lnTo>
                                <a:pt x="211" y="2269"/>
                              </a:lnTo>
                              <a:lnTo>
                                <a:pt x="228" y="2276"/>
                              </a:lnTo>
                              <a:lnTo>
                                <a:pt x="247" y="2285"/>
                              </a:lnTo>
                              <a:lnTo>
                                <a:pt x="266" y="2292"/>
                              </a:lnTo>
                              <a:lnTo>
                                <a:pt x="286" y="2296"/>
                              </a:lnTo>
                              <a:lnTo>
                                <a:pt x="305" y="2303"/>
                              </a:lnTo>
                              <a:lnTo>
                                <a:pt x="324" y="2308"/>
                              </a:lnTo>
                              <a:lnTo>
                                <a:pt x="343" y="2310"/>
                              </a:lnTo>
                              <a:lnTo>
                                <a:pt x="365" y="2312"/>
                              </a:lnTo>
                              <a:lnTo>
                                <a:pt x="384" y="2315"/>
                              </a:lnTo>
                              <a:lnTo>
                                <a:pt x="406" y="2315"/>
                              </a:lnTo>
                              <a:lnTo>
                                <a:pt x="5002" y="2315"/>
                              </a:lnTo>
                              <a:lnTo>
                                <a:pt x="5023" y="2315"/>
                              </a:lnTo>
                              <a:lnTo>
                                <a:pt x="5042" y="2312"/>
                              </a:lnTo>
                              <a:lnTo>
                                <a:pt x="5064" y="2310"/>
                              </a:lnTo>
                              <a:lnTo>
                                <a:pt x="5083" y="2308"/>
                              </a:lnTo>
                              <a:lnTo>
                                <a:pt x="5103" y="2303"/>
                              </a:lnTo>
                              <a:lnTo>
                                <a:pt x="5122" y="2296"/>
                              </a:lnTo>
                              <a:lnTo>
                                <a:pt x="5141" y="2292"/>
                              </a:lnTo>
                              <a:lnTo>
                                <a:pt x="5160" y="2285"/>
                              </a:lnTo>
                              <a:lnTo>
                                <a:pt x="5177" y="2276"/>
                              </a:lnTo>
                              <a:lnTo>
                                <a:pt x="5194" y="2269"/>
                              </a:lnTo>
                              <a:lnTo>
                                <a:pt x="5213" y="2260"/>
                              </a:lnTo>
                              <a:lnTo>
                                <a:pt x="5227" y="2248"/>
                              </a:lnTo>
                              <a:lnTo>
                                <a:pt x="5244" y="2239"/>
                              </a:lnTo>
                              <a:lnTo>
                                <a:pt x="5259" y="2228"/>
                              </a:lnTo>
                              <a:lnTo>
                                <a:pt x="5276" y="2214"/>
                              </a:lnTo>
                              <a:lnTo>
                                <a:pt x="5288" y="2203"/>
                              </a:lnTo>
                              <a:lnTo>
                                <a:pt x="5302" y="2189"/>
                              </a:lnTo>
                              <a:lnTo>
                                <a:pt x="5314" y="2175"/>
                              </a:lnTo>
                              <a:lnTo>
                                <a:pt x="5326" y="2159"/>
                              </a:lnTo>
                              <a:lnTo>
                                <a:pt x="5338" y="2145"/>
                              </a:lnTo>
                              <a:lnTo>
                                <a:pt x="5348" y="2129"/>
                              </a:lnTo>
                              <a:lnTo>
                                <a:pt x="5360" y="2113"/>
                              </a:lnTo>
                              <a:lnTo>
                                <a:pt x="5367" y="2097"/>
                              </a:lnTo>
                              <a:lnTo>
                                <a:pt x="5377" y="2079"/>
                              </a:lnTo>
                              <a:lnTo>
                                <a:pt x="5384" y="2061"/>
                              </a:lnTo>
                              <a:lnTo>
                                <a:pt x="5389" y="2045"/>
                              </a:lnTo>
                              <a:lnTo>
                                <a:pt x="5396" y="2024"/>
                              </a:lnTo>
                              <a:lnTo>
                                <a:pt x="5401" y="2006"/>
                              </a:lnTo>
                              <a:lnTo>
                                <a:pt x="5403" y="1988"/>
                              </a:lnTo>
                              <a:lnTo>
                                <a:pt x="5405" y="1967"/>
                              </a:lnTo>
                              <a:lnTo>
                                <a:pt x="5408" y="1949"/>
                              </a:lnTo>
                              <a:lnTo>
                                <a:pt x="5408" y="1928"/>
                              </a:lnTo>
                              <a:lnTo>
                                <a:pt x="5408" y="386"/>
                              </a:lnTo>
                              <a:lnTo>
                                <a:pt x="5408" y="365"/>
                              </a:lnTo>
                              <a:lnTo>
                                <a:pt x="5405" y="347"/>
                              </a:lnTo>
                              <a:lnTo>
                                <a:pt x="5403" y="326"/>
                              </a:lnTo>
                              <a:lnTo>
                                <a:pt x="5401" y="308"/>
                              </a:lnTo>
                              <a:lnTo>
                                <a:pt x="5396" y="290"/>
                              </a:lnTo>
                              <a:lnTo>
                                <a:pt x="5389" y="271"/>
                              </a:lnTo>
                              <a:lnTo>
                                <a:pt x="5384" y="253"/>
                              </a:lnTo>
                              <a:lnTo>
                                <a:pt x="5377" y="235"/>
                              </a:lnTo>
                              <a:lnTo>
                                <a:pt x="5367" y="219"/>
                              </a:lnTo>
                              <a:lnTo>
                                <a:pt x="5360" y="203"/>
                              </a:lnTo>
                              <a:lnTo>
                                <a:pt x="5348" y="187"/>
                              </a:lnTo>
                              <a:lnTo>
                                <a:pt x="5338" y="171"/>
                              </a:lnTo>
                              <a:lnTo>
                                <a:pt x="5326" y="155"/>
                              </a:lnTo>
                              <a:lnTo>
                                <a:pt x="5314" y="141"/>
                              </a:lnTo>
                              <a:lnTo>
                                <a:pt x="5302" y="128"/>
                              </a:lnTo>
                              <a:lnTo>
                                <a:pt x="5288" y="114"/>
                              </a:lnTo>
                              <a:lnTo>
                                <a:pt x="5276" y="100"/>
                              </a:lnTo>
                              <a:lnTo>
                                <a:pt x="5259" y="89"/>
                              </a:lnTo>
                              <a:lnTo>
                                <a:pt x="5244" y="77"/>
                              </a:lnTo>
                              <a:lnTo>
                                <a:pt x="5227" y="66"/>
                              </a:lnTo>
                              <a:lnTo>
                                <a:pt x="5213" y="57"/>
                              </a:lnTo>
                              <a:lnTo>
                                <a:pt x="5194" y="45"/>
                              </a:lnTo>
                              <a:lnTo>
                                <a:pt x="5177" y="38"/>
                              </a:lnTo>
                              <a:lnTo>
                                <a:pt x="5160" y="29"/>
                              </a:lnTo>
                              <a:lnTo>
                                <a:pt x="5141" y="22"/>
                              </a:lnTo>
                              <a:lnTo>
                                <a:pt x="5122" y="18"/>
                              </a:lnTo>
                              <a:lnTo>
                                <a:pt x="5103" y="11"/>
                              </a:lnTo>
                              <a:lnTo>
                                <a:pt x="5083" y="6"/>
                              </a:lnTo>
                              <a:lnTo>
                                <a:pt x="5064" y="4"/>
                              </a:lnTo>
                              <a:lnTo>
                                <a:pt x="5042" y="2"/>
                              </a:lnTo>
                              <a:lnTo>
                                <a:pt x="5023" y="0"/>
                              </a:lnTo>
                              <a:lnTo>
                                <a:pt x="5002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2315" path="m406,0l384,0l365,2l343,4l324,6l305,11l286,18l266,22l247,29l228,38l211,45l194,57l178,66l163,77l146,89l132,100l117,114l105,128l91,141l79,155l69,171l57,187l48,203l41,219l31,235l24,253l19,271l12,290l7,308l4,326l2,347l0,365l0,386l0,1928l0,1949l2,1967l4,1988l7,2006l12,2024l19,2045l24,2061l31,2079l41,2097l48,2113l57,2129l69,2145l79,2159l91,2175l105,2189l117,2203l132,2214l146,2228l163,2239l178,2248l194,2260l211,2269l228,2276l247,2285l266,2292l286,2296l305,2303l324,2308l343,2310l365,2312l384,2315l406,2315l5002,2315l5023,2315l5042,2312l5064,2310l5083,2308l5103,2303l5122,2296l5141,2292l5160,2285l5177,2276l5194,2269l5213,2260l5227,2248l5244,2239l5259,2228l5276,2214l5288,2203l5302,2189l5314,2175l5326,2159l5338,2145l5348,2129l5360,2113l5367,2097l5377,2079l5384,2061l5389,2045l5396,2024l5401,2006l5403,1988l5405,1967l5408,1949l5408,1928l5408,386l5408,365l5405,347l5403,326l5401,308l5396,290l5389,271l5384,253l5377,235l5367,219l5360,203l5348,187l5338,171l5326,155l5314,141l5302,128l5288,114l5276,100l5259,89l5244,77l5227,66l5213,57l5194,45l5177,38l5160,29l5141,22l5122,18l5103,11l5083,6l5064,4l5042,2l5023,0l5002,0l406,0xe" fillcolor="black" stroked="t" o:allowincell="f" style="position:absolute;margin-left:45.15pt;margin-top:366.9pt;width:270.35pt;height:115.7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</wp:posOffset>
                </wp:positionH>
                <wp:positionV relativeFrom="paragraph">
                  <wp:posOffset>4659630</wp:posOffset>
                </wp:positionV>
                <wp:extent cx="3434080" cy="14700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2315">
                              <a:moveTo>
                                <a:pt x="406" y="0"/>
                              </a:moveTo>
                              <a:lnTo>
                                <a:pt x="384" y="0"/>
                              </a:lnTo>
                              <a:lnTo>
                                <a:pt x="365" y="2"/>
                              </a:lnTo>
                              <a:lnTo>
                                <a:pt x="343" y="4"/>
                              </a:lnTo>
                              <a:lnTo>
                                <a:pt x="324" y="6"/>
                              </a:lnTo>
                              <a:lnTo>
                                <a:pt x="305" y="11"/>
                              </a:lnTo>
                              <a:lnTo>
                                <a:pt x="286" y="18"/>
                              </a:lnTo>
                              <a:lnTo>
                                <a:pt x="266" y="22"/>
                              </a:lnTo>
                              <a:lnTo>
                                <a:pt x="247" y="29"/>
                              </a:lnTo>
                              <a:lnTo>
                                <a:pt x="228" y="38"/>
                              </a:lnTo>
                              <a:lnTo>
                                <a:pt x="211" y="45"/>
                              </a:lnTo>
                              <a:lnTo>
                                <a:pt x="194" y="57"/>
                              </a:lnTo>
                              <a:lnTo>
                                <a:pt x="178" y="66"/>
                              </a:lnTo>
                              <a:lnTo>
                                <a:pt x="163" y="77"/>
                              </a:lnTo>
                              <a:lnTo>
                                <a:pt x="146" y="89"/>
                              </a:lnTo>
                              <a:lnTo>
                                <a:pt x="132" y="100"/>
                              </a:lnTo>
                              <a:lnTo>
                                <a:pt x="117" y="114"/>
                              </a:lnTo>
                              <a:lnTo>
                                <a:pt x="105" y="128"/>
                              </a:lnTo>
                              <a:lnTo>
                                <a:pt x="91" y="141"/>
                              </a:lnTo>
                              <a:lnTo>
                                <a:pt x="79" y="155"/>
                              </a:lnTo>
                              <a:lnTo>
                                <a:pt x="69" y="171"/>
                              </a:lnTo>
                              <a:lnTo>
                                <a:pt x="57" y="187"/>
                              </a:lnTo>
                              <a:lnTo>
                                <a:pt x="48" y="203"/>
                              </a:lnTo>
                              <a:lnTo>
                                <a:pt x="41" y="219"/>
                              </a:lnTo>
                              <a:lnTo>
                                <a:pt x="31" y="235"/>
                              </a:lnTo>
                              <a:lnTo>
                                <a:pt x="24" y="253"/>
                              </a:lnTo>
                              <a:lnTo>
                                <a:pt x="19" y="271"/>
                              </a:lnTo>
                              <a:lnTo>
                                <a:pt x="12" y="290"/>
                              </a:lnTo>
                              <a:lnTo>
                                <a:pt x="7" y="308"/>
                              </a:lnTo>
                              <a:lnTo>
                                <a:pt x="4" y="326"/>
                              </a:lnTo>
                              <a:lnTo>
                                <a:pt x="2" y="347"/>
                              </a:lnTo>
                              <a:lnTo>
                                <a:pt x="0" y="365"/>
                              </a:lnTo>
                              <a:lnTo>
                                <a:pt x="0" y="386"/>
                              </a:lnTo>
                              <a:lnTo>
                                <a:pt x="0" y="1928"/>
                              </a:lnTo>
                              <a:lnTo>
                                <a:pt x="0" y="1949"/>
                              </a:lnTo>
                              <a:lnTo>
                                <a:pt x="2" y="1967"/>
                              </a:lnTo>
                              <a:lnTo>
                                <a:pt x="4" y="1988"/>
                              </a:lnTo>
                              <a:lnTo>
                                <a:pt x="7" y="2006"/>
                              </a:lnTo>
                              <a:lnTo>
                                <a:pt x="12" y="2024"/>
                              </a:lnTo>
                              <a:lnTo>
                                <a:pt x="19" y="2045"/>
                              </a:lnTo>
                              <a:lnTo>
                                <a:pt x="24" y="2061"/>
                              </a:lnTo>
                              <a:lnTo>
                                <a:pt x="31" y="2079"/>
                              </a:lnTo>
                              <a:lnTo>
                                <a:pt x="41" y="2097"/>
                              </a:lnTo>
                              <a:lnTo>
                                <a:pt x="48" y="2113"/>
                              </a:lnTo>
                              <a:lnTo>
                                <a:pt x="57" y="2129"/>
                              </a:lnTo>
                              <a:lnTo>
                                <a:pt x="69" y="2145"/>
                              </a:lnTo>
                              <a:lnTo>
                                <a:pt x="79" y="2159"/>
                              </a:lnTo>
                              <a:lnTo>
                                <a:pt x="91" y="2175"/>
                              </a:lnTo>
                              <a:lnTo>
                                <a:pt x="105" y="2189"/>
                              </a:lnTo>
                              <a:lnTo>
                                <a:pt x="117" y="2203"/>
                              </a:lnTo>
                              <a:lnTo>
                                <a:pt x="132" y="2214"/>
                              </a:lnTo>
                              <a:lnTo>
                                <a:pt x="146" y="2228"/>
                              </a:lnTo>
                              <a:lnTo>
                                <a:pt x="163" y="2239"/>
                              </a:lnTo>
                              <a:lnTo>
                                <a:pt x="178" y="2248"/>
                              </a:lnTo>
                              <a:lnTo>
                                <a:pt x="194" y="2260"/>
                              </a:lnTo>
                              <a:lnTo>
                                <a:pt x="211" y="2269"/>
                              </a:lnTo>
                              <a:lnTo>
                                <a:pt x="228" y="2276"/>
                              </a:lnTo>
                              <a:lnTo>
                                <a:pt x="247" y="2285"/>
                              </a:lnTo>
                              <a:lnTo>
                                <a:pt x="266" y="2292"/>
                              </a:lnTo>
                              <a:lnTo>
                                <a:pt x="286" y="2296"/>
                              </a:lnTo>
                              <a:lnTo>
                                <a:pt x="305" y="2303"/>
                              </a:lnTo>
                              <a:lnTo>
                                <a:pt x="324" y="2308"/>
                              </a:lnTo>
                              <a:lnTo>
                                <a:pt x="343" y="2310"/>
                              </a:lnTo>
                              <a:lnTo>
                                <a:pt x="365" y="2312"/>
                              </a:lnTo>
                              <a:lnTo>
                                <a:pt x="384" y="2315"/>
                              </a:lnTo>
                              <a:lnTo>
                                <a:pt x="406" y="2315"/>
                              </a:lnTo>
                              <a:lnTo>
                                <a:pt x="5002" y="2315"/>
                              </a:lnTo>
                              <a:lnTo>
                                <a:pt x="5023" y="2315"/>
                              </a:lnTo>
                              <a:lnTo>
                                <a:pt x="5042" y="2312"/>
                              </a:lnTo>
                              <a:lnTo>
                                <a:pt x="5064" y="2310"/>
                              </a:lnTo>
                              <a:lnTo>
                                <a:pt x="5083" y="2308"/>
                              </a:lnTo>
                              <a:lnTo>
                                <a:pt x="5103" y="2303"/>
                              </a:lnTo>
                              <a:lnTo>
                                <a:pt x="5122" y="2296"/>
                              </a:lnTo>
                              <a:lnTo>
                                <a:pt x="5141" y="2292"/>
                              </a:lnTo>
                              <a:lnTo>
                                <a:pt x="5160" y="2285"/>
                              </a:lnTo>
                              <a:lnTo>
                                <a:pt x="5177" y="2276"/>
                              </a:lnTo>
                              <a:lnTo>
                                <a:pt x="5194" y="2269"/>
                              </a:lnTo>
                              <a:lnTo>
                                <a:pt x="5213" y="2260"/>
                              </a:lnTo>
                              <a:lnTo>
                                <a:pt x="5227" y="2248"/>
                              </a:lnTo>
                              <a:lnTo>
                                <a:pt x="5244" y="2239"/>
                              </a:lnTo>
                              <a:lnTo>
                                <a:pt x="5259" y="2228"/>
                              </a:lnTo>
                              <a:lnTo>
                                <a:pt x="5276" y="2214"/>
                              </a:lnTo>
                              <a:lnTo>
                                <a:pt x="5288" y="2203"/>
                              </a:lnTo>
                              <a:lnTo>
                                <a:pt x="5302" y="2189"/>
                              </a:lnTo>
                              <a:lnTo>
                                <a:pt x="5314" y="2175"/>
                              </a:lnTo>
                              <a:lnTo>
                                <a:pt x="5326" y="2159"/>
                              </a:lnTo>
                              <a:lnTo>
                                <a:pt x="5338" y="2145"/>
                              </a:lnTo>
                              <a:lnTo>
                                <a:pt x="5348" y="2129"/>
                              </a:lnTo>
                              <a:lnTo>
                                <a:pt x="5360" y="2113"/>
                              </a:lnTo>
                              <a:lnTo>
                                <a:pt x="5367" y="2097"/>
                              </a:lnTo>
                              <a:lnTo>
                                <a:pt x="5377" y="2079"/>
                              </a:lnTo>
                              <a:lnTo>
                                <a:pt x="5384" y="2061"/>
                              </a:lnTo>
                              <a:lnTo>
                                <a:pt x="5389" y="2045"/>
                              </a:lnTo>
                              <a:lnTo>
                                <a:pt x="5396" y="2024"/>
                              </a:lnTo>
                              <a:lnTo>
                                <a:pt x="5401" y="2006"/>
                              </a:lnTo>
                              <a:lnTo>
                                <a:pt x="5403" y="1988"/>
                              </a:lnTo>
                              <a:lnTo>
                                <a:pt x="5405" y="1967"/>
                              </a:lnTo>
                              <a:lnTo>
                                <a:pt x="5408" y="1949"/>
                              </a:lnTo>
                              <a:lnTo>
                                <a:pt x="5408" y="1928"/>
                              </a:lnTo>
                              <a:lnTo>
                                <a:pt x="5408" y="386"/>
                              </a:lnTo>
                              <a:lnTo>
                                <a:pt x="5408" y="365"/>
                              </a:lnTo>
                              <a:lnTo>
                                <a:pt x="5405" y="347"/>
                              </a:lnTo>
                              <a:lnTo>
                                <a:pt x="5403" y="326"/>
                              </a:lnTo>
                              <a:lnTo>
                                <a:pt x="5401" y="308"/>
                              </a:lnTo>
                              <a:lnTo>
                                <a:pt x="5396" y="290"/>
                              </a:lnTo>
                              <a:lnTo>
                                <a:pt x="5389" y="271"/>
                              </a:lnTo>
                              <a:lnTo>
                                <a:pt x="5384" y="253"/>
                              </a:lnTo>
                              <a:lnTo>
                                <a:pt x="5377" y="235"/>
                              </a:lnTo>
                              <a:lnTo>
                                <a:pt x="5367" y="219"/>
                              </a:lnTo>
                              <a:lnTo>
                                <a:pt x="5360" y="203"/>
                              </a:lnTo>
                              <a:lnTo>
                                <a:pt x="5348" y="187"/>
                              </a:lnTo>
                              <a:lnTo>
                                <a:pt x="5338" y="171"/>
                              </a:lnTo>
                              <a:lnTo>
                                <a:pt x="5326" y="155"/>
                              </a:lnTo>
                              <a:lnTo>
                                <a:pt x="5314" y="141"/>
                              </a:lnTo>
                              <a:lnTo>
                                <a:pt x="5302" y="128"/>
                              </a:lnTo>
                              <a:lnTo>
                                <a:pt x="5288" y="114"/>
                              </a:lnTo>
                              <a:lnTo>
                                <a:pt x="5276" y="100"/>
                              </a:lnTo>
                              <a:lnTo>
                                <a:pt x="5259" y="89"/>
                              </a:lnTo>
                              <a:lnTo>
                                <a:pt x="5244" y="77"/>
                              </a:lnTo>
                              <a:lnTo>
                                <a:pt x="5227" y="66"/>
                              </a:lnTo>
                              <a:lnTo>
                                <a:pt x="5213" y="57"/>
                              </a:lnTo>
                              <a:lnTo>
                                <a:pt x="5194" y="45"/>
                              </a:lnTo>
                              <a:lnTo>
                                <a:pt x="5177" y="38"/>
                              </a:lnTo>
                              <a:lnTo>
                                <a:pt x="5160" y="29"/>
                              </a:lnTo>
                              <a:lnTo>
                                <a:pt x="5141" y="22"/>
                              </a:lnTo>
                              <a:lnTo>
                                <a:pt x="5122" y="18"/>
                              </a:lnTo>
                              <a:lnTo>
                                <a:pt x="5103" y="11"/>
                              </a:lnTo>
                              <a:lnTo>
                                <a:pt x="5083" y="6"/>
                              </a:lnTo>
                              <a:lnTo>
                                <a:pt x="5064" y="4"/>
                              </a:lnTo>
                              <a:lnTo>
                                <a:pt x="5042" y="2"/>
                              </a:lnTo>
                              <a:lnTo>
                                <a:pt x="5023" y="0"/>
                              </a:lnTo>
                              <a:lnTo>
                                <a:pt x="5002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2315" path="m406,0l384,0l365,2l343,4l324,6l305,11l286,18l266,22l247,29l228,38l211,45l194,57l178,66l163,77l146,89l132,100l117,114l105,128l91,141l79,155l69,171l57,187l48,203l41,219l31,235l24,253l19,271l12,290l7,308l4,326l2,347l0,365l0,386l0,1928l0,1949l2,1967l4,1988l7,2006l12,2024l19,2045l24,2061l31,2079l41,2097l48,2113l57,2129l69,2145l79,2159l91,2175l105,2189l117,2203l132,2214l146,2228l163,2239l178,2248l194,2260l211,2269l228,2276l247,2285l266,2292l286,2296l305,2303l324,2308l343,2310l365,2312l384,2315l406,2315l5002,2315l5023,2315l5042,2312l5064,2310l5083,2308l5103,2303l5122,2296l5141,2292l5160,2285l5177,2276l5194,2269l5213,2260l5227,2248l5244,2239l5259,2228l5276,2214l5288,2203l5302,2189l5314,2175l5326,2159l5338,2145l5348,2129l5360,2113l5367,2097l5377,2079l5384,2061l5389,2045l5396,2024l5401,2006l5403,1988l5405,1967l5408,1949l5408,1928l5408,386l5408,365l5405,347l5403,326l5401,308l5396,290l5389,271l5384,253l5377,235l5367,219l5360,203l5348,187l5338,171l5326,155l5314,141l5302,128l5288,114l5276,100l5259,89l5244,77l5227,66l5213,57l5194,45l5177,38l5160,29l5141,22l5122,18l5103,11l5083,6l5064,4l5042,2l5023,0l5002,0l406,0xe" fillcolor="black" stroked="f" o:allowincell="f" style="position:absolute;margin-left:45.15pt;margin-top:366.9pt;width:270.35pt;height:11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4659630</wp:posOffset>
            </wp:positionV>
            <wp:extent cx="3435985" cy="14712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4455</wp:posOffset>
                </wp:positionH>
                <wp:positionV relativeFrom="paragraph">
                  <wp:posOffset>1175385</wp:posOffset>
                </wp:positionV>
                <wp:extent cx="572135" cy="8128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28">
                              <a:moveTo>
                                <a:pt x="0" y="43"/>
                              </a:moveTo>
                              <a:lnTo>
                                <a:pt x="788" y="43"/>
                              </a:lnTo>
                              <a:lnTo>
                                <a:pt x="788" y="86"/>
                              </a:lnTo>
                              <a:lnTo>
                                <a:pt x="0" y="86"/>
                              </a:lnTo>
                              <a:lnTo>
                                <a:pt x="0" y="43"/>
                              </a:lnTo>
                              <a:close/>
                              <a:moveTo>
                                <a:pt x="767" y="0"/>
                              </a:moveTo>
                              <a:lnTo>
                                <a:pt x="901" y="64"/>
                              </a:lnTo>
                              <a:lnTo>
                                <a:pt x="767" y="128"/>
                              </a:lnTo>
                              <a:lnTo>
                                <a:pt x="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,128" path="m0,43l788,43l788,86l0,86l0,43xm767,0l901,64l767,128l767,0xe" fillcolor="fuchsia" stroked="t" o:allowincell="f" style="position:absolute;margin-left:306.65pt;margin-top:92.55pt;width:45pt;height:6.35pt;mso-wrap-style:none;v-text-anchor:middle">
                <v:fill o:detectmouseclick="t" type="solid" color2="lime"/>
                <v:stroke color="fuchsia" weight="1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6435</wp:posOffset>
            </wp:positionH>
            <wp:positionV relativeFrom="paragraph">
              <wp:posOffset>6534150</wp:posOffset>
            </wp:positionV>
            <wp:extent cx="3435350" cy="1525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7705</wp:posOffset>
                </wp:positionH>
                <wp:positionV relativeFrom="paragraph">
                  <wp:posOffset>6535420</wp:posOffset>
                </wp:positionV>
                <wp:extent cx="3434080" cy="152400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2400">
                              <a:moveTo>
                                <a:pt x="421" y="0"/>
                              </a:moveTo>
                              <a:lnTo>
                                <a:pt x="399" y="0"/>
                              </a:lnTo>
                              <a:lnTo>
                                <a:pt x="377" y="3"/>
                              </a:lnTo>
                              <a:lnTo>
                                <a:pt x="356" y="5"/>
                              </a:lnTo>
                              <a:lnTo>
                                <a:pt x="336" y="10"/>
                              </a:lnTo>
                              <a:lnTo>
                                <a:pt x="315" y="14"/>
                              </a:lnTo>
                              <a:lnTo>
                                <a:pt x="296" y="19"/>
                              </a:lnTo>
                              <a:lnTo>
                                <a:pt x="276" y="26"/>
                              </a:lnTo>
                              <a:lnTo>
                                <a:pt x="257" y="32"/>
                              </a:lnTo>
                              <a:lnTo>
                                <a:pt x="238" y="39"/>
                              </a:lnTo>
                              <a:lnTo>
                                <a:pt x="219" y="48"/>
                              </a:lnTo>
                              <a:lnTo>
                                <a:pt x="202" y="58"/>
                              </a:lnTo>
                              <a:lnTo>
                                <a:pt x="185" y="69"/>
                              </a:lnTo>
                              <a:lnTo>
                                <a:pt x="168" y="80"/>
                              </a:lnTo>
                              <a:lnTo>
                                <a:pt x="154" y="92"/>
                              </a:lnTo>
                              <a:lnTo>
                                <a:pt x="137" y="103"/>
                              </a:lnTo>
                              <a:lnTo>
                                <a:pt x="123" y="117"/>
                              </a:lnTo>
                              <a:lnTo>
                                <a:pt x="108" y="131"/>
                              </a:lnTo>
                              <a:lnTo>
                                <a:pt x="96" y="147"/>
                              </a:lnTo>
                              <a:lnTo>
                                <a:pt x="84" y="160"/>
                              </a:lnTo>
                              <a:lnTo>
                                <a:pt x="72" y="176"/>
                              </a:lnTo>
                              <a:lnTo>
                                <a:pt x="60" y="192"/>
                              </a:lnTo>
                              <a:lnTo>
                                <a:pt x="50" y="208"/>
                              </a:lnTo>
                              <a:lnTo>
                                <a:pt x="41" y="227"/>
                              </a:lnTo>
                              <a:lnTo>
                                <a:pt x="34" y="245"/>
                              </a:lnTo>
                              <a:lnTo>
                                <a:pt x="26" y="263"/>
                              </a:lnTo>
                              <a:lnTo>
                                <a:pt x="19" y="282"/>
                              </a:lnTo>
                              <a:lnTo>
                                <a:pt x="14" y="300"/>
                              </a:lnTo>
                              <a:lnTo>
                                <a:pt x="10" y="320"/>
                              </a:lnTo>
                              <a:lnTo>
                                <a:pt x="5" y="339"/>
                              </a:lnTo>
                              <a:lnTo>
                                <a:pt x="2" y="359"/>
                              </a:lnTo>
                              <a:lnTo>
                                <a:pt x="0" y="380"/>
                              </a:lnTo>
                              <a:lnTo>
                                <a:pt x="0" y="400"/>
                              </a:lnTo>
                              <a:lnTo>
                                <a:pt x="0" y="2000"/>
                              </a:lnTo>
                              <a:lnTo>
                                <a:pt x="0" y="2021"/>
                              </a:lnTo>
                              <a:lnTo>
                                <a:pt x="2" y="2041"/>
                              </a:lnTo>
                              <a:lnTo>
                                <a:pt x="5" y="2062"/>
                              </a:lnTo>
                              <a:lnTo>
                                <a:pt x="10" y="2080"/>
                              </a:lnTo>
                              <a:lnTo>
                                <a:pt x="14" y="2101"/>
                              </a:lnTo>
                              <a:lnTo>
                                <a:pt x="19" y="2119"/>
                              </a:lnTo>
                              <a:lnTo>
                                <a:pt x="26" y="2137"/>
                              </a:lnTo>
                              <a:lnTo>
                                <a:pt x="34" y="2155"/>
                              </a:lnTo>
                              <a:lnTo>
                                <a:pt x="41" y="2174"/>
                              </a:lnTo>
                              <a:lnTo>
                                <a:pt x="50" y="2190"/>
                              </a:lnTo>
                              <a:lnTo>
                                <a:pt x="60" y="2206"/>
                              </a:lnTo>
                              <a:lnTo>
                                <a:pt x="72" y="2224"/>
                              </a:lnTo>
                              <a:lnTo>
                                <a:pt x="84" y="2238"/>
                              </a:lnTo>
                              <a:lnTo>
                                <a:pt x="96" y="2254"/>
                              </a:lnTo>
                              <a:lnTo>
                                <a:pt x="108" y="2267"/>
                              </a:lnTo>
                              <a:lnTo>
                                <a:pt x="123" y="2283"/>
                              </a:lnTo>
                              <a:lnTo>
                                <a:pt x="137" y="2295"/>
                              </a:lnTo>
                              <a:lnTo>
                                <a:pt x="154" y="2309"/>
                              </a:lnTo>
                              <a:lnTo>
                                <a:pt x="168" y="2320"/>
                              </a:lnTo>
                              <a:lnTo>
                                <a:pt x="185" y="2331"/>
                              </a:lnTo>
                              <a:lnTo>
                                <a:pt x="202" y="2343"/>
                              </a:lnTo>
                              <a:lnTo>
                                <a:pt x="219" y="2352"/>
                              </a:lnTo>
                              <a:lnTo>
                                <a:pt x="238" y="2361"/>
                              </a:lnTo>
                              <a:lnTo>
                                <a:pt x="257" y="2368"/>
                              </a:lnTo>
                              <a:lnTo>
                                <a:pt x="276" y="2375"/>
                              </a:lnTo>
                              <a:lnTo>
                                <a:pt x="296" y="2382"/>
                              </a:lnTo>
                              <a:lnTo>
                                <a:pt x="315" y="2386"/>
                              </a:lnTo>
                              <a:lnTo>
                                <a:pt x="336" y="2391"/>
                              </a:lnTo>
                              <a:lnTo>
                                <a:pt x="356" y="2395"/>
                              </a:lnTo>
                              <a:lnTo>
                                <a:pt x="377" y="2398"/>
                              </a:lnTo>
                              <a:lnTo>
                                <a:pt x="399" y="2400"/>
                              </a:lnTo>
                              <a:lnTo>
                                <a:pt x="421" y="2400"/>
                              </a:lnTo>
                              <a:lnTo>
                                <a:pt x="4987" y="2400"/>
                              </a:lnTo>
                              <a:lnTo>
                                <a:pt x="5009" y="2400"/>
                              </a:lnTo>
                              <a:lnTo>
                                <a:pt x="5031" y="2398"/>
                              </a:lnTo>
                              <a:lnTo>
                                <a:pt x="5052" y="2395"/>
                              </a:lnTo>
                              <a:lnTo>
                                <a:pt x="5072" y="2391"/>
                              </a:lnTo>
                              <a:lnTo>
                                <a:pt x="5093" y="2386"/>
                              </a:lnTo>
                              <a:lnTo>
                                <a:pt x="5112" y="2382"/>
                              </a:lnTo>
                              <a:lnTo>
                                <a:pt x="5132" y="2375"/>
                              </a:lnTo>
                              <a:lnTo>
                                <a:pt x="5151" y="2368"/>
                              </a:lnTo>
                              <a:lnTo>
                                <a:pt x="5170" y="2361"/>
                              </a:lnTo>
                              <a:lnTo>
                                <a:pt x="5187" y="2352"/>
                              </a:lnTo>
                              <a:lnTo>
                                <a:pt x="5204" y="2343"/>
                              </a:lnTo>
                              <a:lnTo>
                                <a:pt x="5223" y="2331"/>
                              </a:lnTo>
                              <a:lnTo>
                                <a:pt x="5237" y="2320"/>
                              </a:lnTo>
                              <a:lnTo>
                                <a:pt x="5254" y="2309"/>
                              </a:lnTo>
                              <a:lnTo>
                                <a:pt x="5269" y="2295"/>
                              </a:lnTo>
                              <a:lnTo>
                                <a:pt x="5285" y="2283"/>
                              </a:lnTo>
                              <a:lnTo>
                                <a:pt x="5297" y="2267"/>
                              </a:lnTo>
                              <a:lnTo>
                                <a:pt x="5312" y="2254"/>
                              </a:lnTo>
                              <a:lnTo>
                                <a:pt x="5324" y="2238"/>
                              </a:lnTo>
                              <a:lnTo>
                                <a:pt x="5336" y="2224"/>
                              </a:lnTo>
                              <a:lnTo>
                                <a:pt x="5348" y="2206"/>
                              </a:lnTo>
                              <a:lnTo>
                                <a:pt x="5358" y="2190"/>
                              </a:lnTo>
                              <a:lnTo>
                                <a:pt x="5367" y="2174"/>
                              </a:lnTo>
                              <a:lnTo>
                                <a:pt x="5374" y="2155"/>
                              </a:lnTo>
                              <a:lnTo>
                                <a:pt x="5382" y="2137"/>
                              </a:lnTo>
                              <a:lnTo>
                                <a:pt x="5389" y="2119"/>
                              </a:lnTo>
                              <a:lnTo>
                                <a:pt x="5394" y="2101"/>
                              </a:lnTo>
                              <a:lnTo>
                                <a:pt x="5398" y="2080"/>
                              </a:lnTo>
                              <a:lnTo>
                                <a:pt x="5403" y="2062"/>
                              </a:lnTo>
                              <a:lnTo>
                                <a:pt x="5406" y="2041"/>
                              </a:lnTo>
                              <a:lnTo>
                                <a:pt x="5408" y="2021"/>
                              </a:lnTo>
                              <a:lnTo>
                                <a:pt x="5408" y="2000"/>
                              </a:lnTo>
                              <a:lnTo>
                                <a:pt x="5408" y="400"/>
                              </a:lnTo>
                              <a:lnTo>
                                <a:pt x="5408" y="380"/>
                              </a:lnTo>
                              <a:lnTo>
                                <a:pt x="5406" y="359"/>
                              </a:lnTo>
                              <a:lnTo>
                                <a:pt x="5403" y="339"/>
                              </a:lnTo>
                              <a:lnTo>
                                <a:pt x="5398" y="320"/>
                              </a:lnTo>
                              <a:lnTo>
                                <a:pt x="5394" y="300"/>
                              </a:lnTo>
                              <a:lnTo>
                                <a:pt x="5389" y="282"/>
                              </a:lnTo>
                              <a:lnTo>
                                <a:pt x="5382" y="263"/>
                              </a:lnTo>
                              <a:lnTo>
                                <a:pt x="5374" y="245"/>
                              </a:lnTo>
                              <a:lnTo>
                                <a:pt x="5367" y="227"/>
                              </a:lnTo>
                              <a:lnTo>
                                <a:pt x="5358" y="208"/>
                              </a:lnTo>
                              <a:lnTo>
                                <a:pt x="5348" y="192"/>
                              </a:lnTo>
                              <a:lnTo>
                                <a:pt x="5336" y="176"/>
                              </a:lnTo>
                              <a:lnTo>
                                <a:pt x="5324" y="160"/>
                              </a:lnTo>
                              <a:lnTo>
                                <a:pt x="5312" y="147"/>
                              </a:lnTo>
                              <a:lnTo>
                                <a:pt x="5297" y="131"/>
                              </a:lnTo>
                              <a:lnTo>
                                <a:pt x="5285" y="117"/>
                              </a:lnTo>
                              <a:lnTo>
                                <a:pt x="5269" y="103"/>
                              </a:lnTo>
                              <a:lnTo>
                                <a:pt x="5254" y="92"/>
                              </a:lnTo>
                              <a:lnTo>
                                <a:pt x="5237" y="80"/>
                              </a:lnTo>
                              <a:lnTo>
                                <a:pt x="5223" y="69"/>
                              </a:lnTo>
                              <a:lnTo>
                                <a:pt x="5204" y="58"/>
                              </a:lnTo>
                              <a:lnTo>
                                <a:pt x="5187" y="48"/>
                              </a:lnTo>
                              <a:lnTo>
                                <a:pt x="5170" y="39"/>
                              </a:lnTo>
                              <a:lnTo>
                                <a:pt x="5151" y="32"/>
                              </a:lnTo>
                              <a:lnTo>
                                <a:pt x="5132" y="26"/>
                              </a:lnTo>
                              <a:lnTo>
                                <a:pt x="5112" y="19"/>
                              </a:lnTo>
                              <a:lnTo>
                                <a:pt x="5093" y="14"/>
                              </a:lnTo>
                              <a:lnTo>
                                <a:pt x="5072" y="10"/>
                              </a:lnTo>
                              <a:lnTo>
                                <a:pt x="5052" y="5"/>
                              </a:lnTo>
                              <a:lnTo>
                                <a:pt x="5031" y="3"/>
                              </a:lnTo>
                              <a:lnTo>
                                <a:pt x="5009" y="0"/>
                              </a:lnTo>
                              <a:lnTo>
                                <a:pt x="4987" y="0"/>
                              </a:lnTo>
                              <a:lnTo>
                                <a:pt x="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2400" path="m421,0l399,0l377,3l356,5l336,10l315,14l296,19l276,26l257,32l238,39l219,48l202,58l185,69l168,80l154,92l137,103l123,117l108,131l96,147l84,160l72,176l60,192l50,208l41,227l34,245l26,263l19,282l14,300l10,320l5,339l2,359l0,380l0,400l0,2000l0,2021l2,2041l5,2062l10,2080l14,2101l19,2119l26,2137l34,2155l41,2174l50,2190l60,2206l72,2224l84,2238l96,2254l108,2267l123,2283l137,2295l154,2309l168,2320l185,2331l202,2343l219,2352l238,2361l257,2368l276,2375l296,2382l315,2386l336,2391l356,2395l377,2398l399,2400l421,2400l4987,2400l5009,2400l5031,2398l5052,2395l5072,2391l5093,2386l5112,2382l5132,2375l5151,2368l5170,2361l5187,2352l5204,2343l5223,2331l5237,2320l5254,2309l5269,2295l5285,2283l5297,2267l5312,2254l5324,2238l5336,2224l5348,2206l5358,2190l5367,2174l5374,2155l5382,2137l5389,2119l5394,2101l5398,2080l5403,2062l5406,2041l5408,2021l5408,2000l5408,400l5408,380l5406,359l5403,339l5398,320l5394,300l5389,282l5382,263l5374,245l5367,227l5358,208l5348,192l5336,176l5324,160l5312,147l5297,131l5285,117l5269,103l5254,92l5237,80l5223,69l5204,58l5187,48l5170,39l5151,32l5132,26l5112,19l5093,14l5072,10l5052,5l5031,3l5009,0l4987,0l421,0xe" fillcolor="black" stroked="t" o:allowincell="f" style="position:absolute;margin-left:54.15pt;margin-top:514.6pt;width:270.35pt;height:119.9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7705</wp:posOffset>
                </wp:positionH>
                <wp:positionV relativeFrom="paragraph">
                  <wp:posOffset>6535420</wp:posOffset>
                </wp:positionV>
                <wp:extent cx="3434080" cy="15240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2400">
                              <a:moveTo>
                                <a:pt x="421" y="0"/>
                              </a:moveTo>
                              <a:lnTo>
                                <a:pt x="399" y="0"/>
                              </a:lnTo>
                              <a:lnTo>
                                <a:pt x="377" y="3"/>
                              </a:lnTo>
                              <a:lnTo>
                                <a:pt x="356" y="5"/>
                              </a:lnTo>
                              <a:lnTo>
                                <a:pt x="336" y="10"/>
                              </a:lnTo>
                              <a:lnTo>
                                <a:pt x="315" y="14"/>
                              </a:lnTo>
                              <a:lnTo>
                                <a:pt x="296" y="19"/>
                              </a:lnTo>
                              <a:lnTo>
                                <a:pt x="276" y="26"/>
                              </a:lnTo>
                              <a:lnTo>
                                <a:pt x="257" y="32"/>
                              </a:lnTo>
                              <a:lnTo>
                                <a:pt x="238" y="39"/>
                              </a:lnTo>
                              <a:lnTo>
                                <a:pt x="219" y="48"/>
                              </a:lnTo>
                              <a:lnTo>
                                <a:pt x="202" y="58"/>
                              </a:lnTo>
                              <a:lnTo>
                                <a:pt x="185" y="69"/>
                              </a:lnTo>
                              <a:lnTo>
                                <a:pt x="168" y="80"/>
                              </a:lnTo>
                              <a:lnTo>
                                <a:pt x="154" y="92"/>
                              </a:lnTo>
                              <a:lnTo>
                                <a:pt x="137" y="103"/>
                              </a:lnTo>
                              <a:lnTo>
                                <a:pt x="123" y="117"/>
                              </a:lnTo>
                              <a:lnTo>
                                <a:pt x="108" y="131"/>
                              </a:lnTo>
                              <a:lnTo>
                                <a:pt x="96" y="147"/>
                              </a:lnTo>
                              <a:lnTo>
                                <a:pt x="84" y="160"/>
                              </a:lnTo>
                              <a:lnTo>
                                <a:pt x="72" y="176"/>
                              </a:lnTo>
                              <a:lnTo>
                                <a:pt x="60" y="192"/>
                              </a:lnTo>
                              <a:lnTo>
                                <a:pt x="50" y="208"/>
                              </a:lnTo>
                              <a:lnTo>
                                <a:pt x="41" y="227"/>
                              </a:lnTo>
                              <a:lnTo>
                                <a:pt x="34" y="245"/>
                              </a:lnTo>
                              <a:lnTo>
                                <a:pt x="26" y="263"/>
                              </a:lnTo>
                              <a:lnTo>
                                <a:pt x="19" y="282"/>
                              </a:lnTo>
                              <a:lnTo>
                                <a:pt x="14" y="300"/>
                              </a:lnTo>
                              <a:lnTo>
                                <a:pt x="10" y="320"/>
                              </a:lnTo>
                              <a:lnTo>
                                <a:pt x="5" y="339"/>
                              </a:lnTo>
                              <a:lnTo>
                                <a:pt x="2" y="359"/>
                              </a:lnTo>
                              <a:lnTo>
                                <a:pt x="0" y="380"/>
                              </a:lnTo>
                              <a:lnTo>
                                <a:pt x="0" y="400"/>
                              </a:lnTo>
                              <a:lnTo>
                                <a:pt x="0" y="2000"/>
                              </a:lnTo>
                              <a:lnTo>
                                <a:pt x="0" y="2021"/>
                              </a:lnTo>
                              <a:lnTo>
                                <a:pt x="2" y="2041"/>
                              </a:lnTo>
                              <a:lnTo>
                                <a:pt x="5" y="2062"/>
                              </a:lnTo>
                              <a:lnTo>
                                <a:pt x="10" y="2080"/>
                              </a:lnTo>
                              <a:lnTo>
                                <a:pt x="14" y="2101"/>
                              </a:lnTo>
                              <a:lnTo>
                                <a:pt x="19" y="2119"/>
                              </a:lnTo>
                              <a:lnTo>
                                <a:pt x="26" y="2137"/>
                              </a:lnTo>
                              <a:lnTo>
                                <a:pt x="34" y="2155"/>
                              </a:lnTo>
                              <a:lnTo>
                                <a:pt x="41" y="2174"/>
                              </a:lnTo>
                              <a:lnTo>
                                <a:pt x="50" y="2190"/>
                              </a:lnTo>
                              <a:lnTo>
                                <a:pt x="60" y="2206"/>
                              </a:lnTo>
                              <a:lnTo>
                                <a:pt x="72" y="2224"/>
                              </a:lnTo>
                              <a:lnTo>
                                <a:pt x="84" y="2238"/>
                              </a:lnTo>
                              <a:lnTo>
                                <a:pt x="96" y="2254"/>
                              </a:lnTo>
                              <a:lnTo>
                                <a:pt x="108" y="2267"/>
                              </a:lnTo>
                              <a:lnTo>
                                <a:pt x="123" y="2283"/>
                              </a:lnTo>
                              <a:lnTo>
                                <a:pt x="137" y="2295"/>
                              </a:lnTo>
                              <a:lnTo>
                                <a:pt x="154" y="2309"/>
                              </a:lnTo>
                              <a:lnTo>
                                <a:pt x="168" y="2320"/>
                              </a:lnTo>
                              <a:lnTo>
                                <a:pt x="185" y="2331"/>
                              </a:lnTo>
                              <a:lnTo>
                                <a:pt x="202" y="2343"/>
                              </a:lnTo>
                              <a:lnTo>
                                <a:pt x="219" y="2352"/>
                              </a:lnTo>
                              <a:lnTo>
                                <a:pt x="238" y="2361"/>
                              </a:lnTo>
                              <a:lnTo>
                                <a:pt x="257" y="2368"/>
                              </a:lnTo>
                              <a:lnTo>
                                <a:pt x="276" y="2375"/>
                              </a:lnTo>
                              <a:lnTo>
                                <a:pt x="296" y="2382"/>
                              </a:lnTo>
                              <a:lnTo>
                                <a:pt x="315" y="2386"/>
                              </a:lnTo>
                              <a:lnTo>
                                <a:pt x="336" y="2391"/>
                              </a:lnTo>
                              <a:lnTo>
                                <a:pt x="356" y="2395"/>
                              </a:lnTo>
                              <a:lnTo>
                                <a:pt x="377" y="2398"/>
                              </a:lnTo>
                              <a:lnTo>
                                <a:pt x="399" y="2400"/>
                              </a:lnTo>
                              <a:lnTo>
                                <a:pt x="421" y="2400"/>
                              </a:lnTo>
                              <a:lnTo>
                                <a:pt x="4987" y="2400"/>
                              </a:lnTo>
                              <a:lnTo>
                                <a:pt x="5009" y="2400"/>
                              </a:lnTo>
                              <a:lnTo>
                                <a:pt x="5031" y="2398"/>
                              </a:lnTo>
                              <a:lnTo>
                                <a:pt x="5052" y="2395"/>
                              </a:lnTo>
                              <a:lnTo>
                                <a:pt x="5072" y="2391"/>
                              </a:lnTo>
                              <a:lnTo>
                                <a:pt x="5093" y="2386"/>
                              </a:lnTo>
                              <a:lnTo>
                                <a:pt x="5112" y="2382"/>
                              </a:lnTo>
                              <a:lnTo>
                                <a:pt x="5132" y="2375"/>
                              </a:lnTo>
                              <a:lnTo>
                                <a:pt x="5151" y="2368"/>
                              </a:lnTo>
                              <a:lnTo>
                                <a:pt x="5170" y="2361"/>
                              </a:lnTo>
                              <a:lnTo>
                                <a:pt x="5187" y="2352"/>
                              </a:lnTo>
                              <a:lnTo>
                                <a:pt x="5204" y="2343"/>
                              </a:lnTo>
                              <a:lnTo>
                                <a:pt x="5223" y="2331"/>
                              </a:lnTo>
                              <a:lnTo>
                                <a:pt x="5237" y="2320"/>
                              </a:lnTo>
                              <a:lnTo>
                                <a:pt x="5254" y="2309"/>
                              </a:lnTo>
                              <a:lnTo>
                                <a:pt x="5269" y="2295"/>
                              </a:lnTo>
                              <a:lnTo>
                                <a:pt x="5285" y="2283"/>
                              </a:lnTo>
                              <a:lnTo>
                                <a:pt x="5297" y="2267"/>
                              </a:lnTo>
                              <a:lnTo>
                                <a:pt x="5312" y="2254"/>
                              </a:lnTo>
                              <a:lnTo>
                                <a:pt x="5324" y="2238"/>
                              </a:lnTo>
                              <a:lnTo>
                                <a:pt x="5336" y="2224"/>
                              </a:lnTo>
                              <a:lnTo>
                                <a:pt x="5348" y="2206"/>
                              </a:lnTo>
                              <a:lnTo>
                                <a:pt x="5358" y="2190"/>
                              </a:lnTo>
                              <a:lnTo>
                                <a:pt x="5367" y="2174"/>
                              </a:lnTo>
                              <a:lnTo>
                                <a:pt x="5374" y="2155"/>
                              </a:lnTo>
                              <a:lnTo>
                                <a:pt x="5382" y="2137"/>
                              </a:lnTo>
                              <a:lnTo>
                                <a:pt x="5389" y="2119"/>
                              </a:lnTo>
                              <a:lnTo>
                                <a:pt x="5394" y="2101"/>
                              </a:lnTo>
                              <a:lnTo>
                                <a:pt x="5398" y="2080"/>
                              </a:lnTo>
                              <a:lnTo>
                                <a:pt x="5403" y="2062"/>
                              </a:lnTo>
                              <a:lnTo>
                                <a:pt x="5406" y="2041"/>
                              </a:lnTo>
                              <a:lnTo>
                                <a:pt x="5408" y="2021"/>
                              </a:lnTo>
                              <a:lnTo>
                                <a:pt x="5408" y="2000"/>
                              </a:lnTo>
                              <a:lnTo>
                                <a:pt x="5408" y="400"/>
                              </a:lnTo>
                              <a:lnTo>
                                <a:pt x="5408" y="380"/>
                              </a:lnTo>
                              <a:lnTo>
                                <a:pt x="5406" y="359"/>
                              </a:lnTo>
                              <a:lnTo>
                                <a:pt x="5403" y="339"/>
                              </a:lnTo>
                              <a:lnTo>
                                <a:pt x="5398" y="320"/>
                              </a:lnTo>
                              <a:lnTo>
                                <a:pt x="5394" y="300"/>
                              </a:lnTo>
                              <a:lnTo>
                                <a:pt x="5389" y="282"/>
                              </a:lnTo>
                              <a:lnTo>
                                <a:pt x="5382" y="263"/>
                              </a:lnTo>
                              <a:lnTo>
                                <a:pt x="5374" y="245"/>
                              </a:lnTo>
                              <a:lnTo>
                                <a:pt x="5367" y="227"/>
                              </a:lnTo>
                              <a:lnTo>
                                <a:pt x="5358" y="208"/>
                              </a:lnTo>
                              <a:lnTo>
                                <a:pt x="5348" y="192"/>
                              </a:lnTo>
                              <a:lnTo>
                                <a:pt x="5336" y="176"/>
                              </a:lnTo>
                              <a:lnTo>
                                <a:pt x="5324" y="160"/>
                              </a:lnTo>
                              <a:lnTo>
                                <a:pt x="5312" y="147"/>
                              </a:lnTo>
                              <a:lnTo>
                                <a:pt x="5297" y="131"/>
                              </a:lnTo>
                              <a:lnTo>
                                <a:pt x="5285" y="117"/>
                              </a:lnTo>
                              <a:lnTo>
                                <a:pt x="5269" y="103"/>
                              </a:lnTo>
                              <a:lnTo>
                                <a:pt x="5254" y="92"/>
                              </a:lnTo>
                              <a:lnTo>
                                <a:pt x="5237" y="80"/>
                              </a:lnTo>
                              <a:lnTo>
                                <a:pt x="5223" y="69"/>
                              </a:lnTo>
                              <a:lnTo>
                                <a:pt x="5204" y="58"/>
                              </a:lnTo>
                              <a:lnTo>
                                <a:pt x="5187" y="48"/>
                              </a:lnTo>
                              <a:lnTo>
                                <a:pt x="5170" y="39"/>
                              </a:lnTo>
                              <a:lnTo>
                                <a:pt x="5151" y="32"/>
                              </a:lnTo>
                              <a:lnTo>
                                <a:pt x="5132" y="26"/>
                              </a:lnTo>
                              <a:lnTo>
                                <a:pt x="5112" y="19"/>
                              </a:lnTo>
                              <a:lnTo>
                                <a:pt x="5093" y="14"/>
                              </a:lnTo>
                              <a:lnTo>
                                <a:pt x="5072" y="10"/>
                              </a:lnTo>
                              <a:lnTo>
                                <a:pt x="5052" y="5"/>
                              </a:lnTo>
                              <a:lnTo>
                                <a:pt x="5031" y="3"/>
                              </a:lnTo>
                              <a:lnTo>
                                <a:pt x="5009" y="0"/>
                              </a:lnTo>
                              <a:lnTo>
                                <a:pt x="4987" y="0"/>
                              </a:lnTo>
                              <a:lnTo>
                                <a:pt x="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2400" path="m421,0l399,0l377,3l356,5l336,10l315,14l296,19l276,26l257,32l238,39l219,48l202,58l185,69l168,80l154,92l137,103l123,117l108,131l96,147l84,160l72,176l60,192l50,208l41,227l34,245l26,263l19,282l14,300l10,320l5,339l2,359l0,380l0,400l0,2000l0,2021l2,2041l5,2062l10,2080l14,2101l19,2119l26,2137l34,2155l41,2174l50,2190l60,2206l72,2224l84,2238l96,2254l108,2267l123,2283l137,2295l154,2309l168,2320l185,2331l202,2343l219,2352l238,2361l257,2368l276,2375l296,2382l315,2386l336,2391l356,2395l377,2398l399,2400l421,2400l4987,2400l5009,2400l5031,2398l5052,2395l5072,2391l5093,2386l5112,2382l5132,2375l5151,2368l5170,2361l5187,2352l5204,2343l5223,2331l5237,2320l5254,2309l5269,2295l5285,2283l5297,2267l5312,2254l5324,2238l5336,2224l5348,2206l5358,2190l5367,2174l5374,2155l5382,2137l5389,2119l5394,2101l5398,2080l5403,2062l5406,2041l5408,2021l5408,2000l5408,400l5408,380l5406,359l5403,339l5398,320l5394,300l5389,282l5382,263l5374,245l5367,227l5358,208l5348,192l5336,176l5324,160l5312,147l5297,131l5285,117l5269,103l5254,92l5237,80l5223,69l5204,58l5187,48l5170,39l5151,32l5132,26l5112,19l5093,14l5072,10l5052,5l5031,3l5009,0l4987,0l421,0xe" fillcolor="black" stroked="f" o:allowincell="f" style="position:absolute;margin-left:54.15pt;margin-top:514.6pt;width:270.35pt;height:119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6435</wp:posOffset>
            </wp:positionH>
            <wp:positionV relativeFrom="paragraph">
              <wp:posOffset>6534150</wp:posOffset>
            </wp:positionV>
            <wp:extent cx="3435350" cy="15252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63415</wp:posOffset>
            </wp:positionH>
            <wp:positionV relativeFrom="paragraph">
              <wp:posOffset>1636395</wp:posOffset>
            </wp:positionV>
            <wp:extent cx="1259205" cy="26123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94455</wp:posOffset>
                </wp:positionH>
                <wp:positionV relativeFrom="paragraph">
                  <wp:posOffset>3253105</wp:posOffset>
                </wp:positionV>
                <wp:extent cx="572135" cy="8128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28">
                              <a:moveTo>
                                <a:pt x="0" y="44"/>
                              </a:moveTo>
                              <a:lnTo>
                                <a:pt x="788" y="44"/>
                              </a:lnTo>
                              <a:lnTo>
                                <a:pt x="788" y="87"/>
                              </a:lnTo>
                              <a:lnTo>
                                <a:pt x="0" y="87"/>
                              </a:lnTo>
                              <a:lnTo>
                                <a:pt x="0" y="44"/>
                              </a:lnTo>
                              <a:close/>
                              <a:moveTo>
                                <a:pt x="767" y="0"/>
                              </a:moveTo>
                              <a:lnTo>
                                <a:pt x="901" y="64"/>
                              </a:lnTo>
                              <a:lnTo>
                                <a:pt x="767" y="128"/>
                              </a:lnTo>
                              <a:lnTo>
                                <a:pt x="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,128" path="m0,44l788,44l788,87l0,87l0,44xm767,0l901,64l767,128l767,0xe" fillcolor="fuchsia" stroked="t" o:allowincell="f" style="position:absolute;margin-left:306.65pt;margin-top:256.15pt;width:45pt;height:6.35pt;mso-wrap-style:none;v-text-anchor:middle">
                <v:fill o:detectmouseclick="t" type="solid" color2="lime"/>
                <v:stroke color="fuchsia" weight="1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73405</wp:posOffset>
            </wp:positionH>
            <wp:positionV relativeFrom="paragraph">
              <wp:posOffset>2458085</wp:posOffset>
            </wp:positionV>
            <wp:extent cx="3319145" cy="17919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4675</wp:posOffset>
                </wp:positionH>
                <wp:positionV relativeFrom="paragraph">
                  <wp:posOffset>2459355</wp:posOffset>
                </wp:positionV>
                <wp:extent cx="3317875" cy="1790700"/>
                <wp:effectExtent l="1270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5" h="2820">
                              <a:moveTo>
                                <a:pt x="493" y="0"/>
                              </a:moveTo>
                              <a:lnTo>
                                <a:pt x="466" y="0"/>
                              </a:lnTo>
                              <a:lnTo>
                                <a:pt x="442" y="2"/>
                              </a:lnTo>
                              <a:lnTo>
                                <a:pt x="418" y="5"/>
                              </a:lnTo>
                              <a:lnTo>
                                <a:pt x="394" y="9"/>
                              </a:lnTo>
                              <a:lnTo>
                                <a:pt x="370" y="14"/>
                              </a:lnTo>
                              <a:lnTo>
                                <a:pt x="346" y="21"/>
                              </a:lnTo>
                              <a:lnTo>
                                <a:pt x="325" y="27"/>
                              </a:lnTo>
                              <a:lnTo>
                                <a:pt x="301" y="37"/>
                              </a:lnTo>
                              <a:lnTo>
                                <a:pt x="279" y="46"/>
                              </a:lnTo>
                              <a:lnTo>
                                <a:pt x="257" y="57"/>
                              </a:lnTo>
                              <a:lnTo>
                                <a:pt x="238" y="69"/>
                              </a:lnTo>
                              <a:lnTo>
                                <a:pt x="216" y="80"/>
                              </a:lnTo>
                              <a:lnTo>
                                <a:pt x="197" y="94"/>
                              </a:lnTo>
                              <a:lnTo>
                                <a:pt x="180" y="107"/>
                              </a:lnTo>
                              <a:lnTo>
                                <a:pt x="161" y="121"/>
                              </a:lnTo>
                              <a:lnTo>
                                <a:pt x="144" y="137"/>
                              </a:lnTo>
                              <a:lnTo>
                                <a:pt x="127" y="153"/>
                              </a:lnTo>
                              <a:lnTo>
                                <a:pt x="113" y="171"/>
                              </a:lnTo>
                              <a:lnTo>
                                <a:pt x="99" y="187"/>
                              </a:lnTo>
                              <a:lnTo>
                                <a:pt x="84" y="206"/>
                              </a:lnTo>
                              <a:lnTo>
                                <a:pt x="72" y="226"/>
                              </a:lnTo>
                              <a:lnTo>
                                <a:pt x="60" y="245"/>
                              </a:lnTo>
                              <a:lnTo>
                                <a:pt x="48" y="265"/>
                              </a:lnTo>
                              <a:lnTo>
                                <a:pt x="39" y="286"/>
                              </a:lnTo>
                              <a:lnTo>
                                <a:pt x="29" y="309"/>
                              </a:lnTo>
                              <a:lnTo>
                                <a:pt x="22" y="329"/>
                              </a:lnTo>
                              <a:lnTo>
                                <a:pt x="15" y="352"/>
                              </a:lnTo>
                              <a:lnTo>
                                <a:pt x="10" y="375"/>
                              </a:lnTo>
                              <a:lnTo>
                                <a:pt x="5" y="398"/>
                              </a:lnTo>
                              <a:lnTo>
                                <a:pt x="2" y="421"/>
                              </a:lnTo>
                              <a:lnTo>
                                <a:pt x="0" y="443"/>
                              </a:lnTo>
                              <a:lnTo>
                                <a:pt x="0" y="469"/>
                              </a:lnTo>
                              <a:lnTo>
                                <a:pt x="0" y="2349"/>
                              </a:lnTo>
                              <a:lnTo>
                                <a:pt x="0" y="2374"/>
                              </a:lnTo>
                              <a:lnTo>
                                <a:pt x="2" y="2397"/>
                              </a:lnTo>
                              <a:lnTo>
                                <a:pt x="5" y="2420"/>
                              </a:lnTo>
                              <a:lnTo>
                                <a:pt x="10" y="2445"/>
                              </a:lnTo>
                              <a:lnTo>
                                <a:pt x="15" y="2468"/>
                              </a:lnTo>
                              <a:lnTo>
                                <a:pt x="22" y="2489"/>
                              </a:lnTo>
                              <a:lnTo>
                                <a:pt x="29" y="2512"/>
                              </a:lnTo>
                              <a:lnTo>
                                <a:pt x="39" y="2532"/>
                              </a:lnTo>
                              <a:lnTo>
                                <a:pt x="48" y="2553"/>
                              </a:lnTo>
                              <a:lnTo>
                                <a:pt x="60" y="2573"/>
                              </a:lnTo>
                              <a:lnTo>
                                <a:pt x="72" y="2594"/>
                              </a:lnTo>
                              <a:lnTo>
                                <a:pt x="84" y="2612"/>
                              </a:lnTo>
                              <a:lnTo>
                                <a:pt x="99" y="2630"/>
                              </a:lnTo>
                              <a:lnTo>
                                <a:pt x="113" y="2649"/>
                              </a:lnTo>
                              <a:lnTo>
                                <a:pt x="127" y="2667"/>
                              </a:lnTo>
                              <a:lnTo>
                                <a:pt x="144" y="2683"/>
                              </a:lnTo>
                              <a:lnTo>
                                <a:pt x="161" y="2699"/>
                              </a:lnTo>
                              <a:lnTo>
                                <a:pt x="180" y="2713"/>
                              </a:lnTo>
                              <a:lnTo>
                                <a:pt x="197" y="2726"/>
                              </a:lnTo>
                              <a:lnTo>
                                <a:pt x="216" y="2740"/>
                              </a:lnTo>
                              <a:lnTo>
                                <a:pt x="238" y="2752"/>
                              </a:lnTo>
                              <a:lnTo>
                                <a:pt x="257" y="2763"/>
                              </a:lnTo>
                              <a:lnTo>
                                <a:pt x="279" y="2774"/>
                              </a:lnTo>
                              <a:lnTo>
                                <a:pt x="301" y="2784"/>
                              </a:lnTo>
                              <a:lnTo>
                                <a:pt x="325" y="2793"/>
                              </a:lnTo>
                              <a:lnTo>
                                <a:pt x="346" y="2800"/>
                              </a:lnTo>
                              <a:lnTo>
                                <a:pt x="370" y="2806"/>
                              </a:lnTo>
                              <a:lnTo>
                                <a:pt x="394" y="2811"/>
                              </a:lnTo>
                              <a:lnTo>
                                <a:pt x="418" y="2816"/>
                              </a:lnTo>
                              <a:lnTo>
                                <a:pt x="442" y="2818"/>
                              </a:lnTo>
                              <a:lnTo>
                                <a:pt x="466" y="2820"/>
                              </a:lnTo>
                              <a:lnTo>
                                <a:pt x="493" y="2820"/>
                              </a:lnTo>
                              <a:lnTo>
                                <a:pt x="4730" y="2820"/>
                              </a:lnTo>
                              <a:lnTo>
                                <a:pt x="4757" y="2820"/>
                              </a:lnTo>
                              <a:lnTo>
                                <a:pt x="4781" y="2818"/>
                              </a:lnTo>
                              <a:lnTo>
                                <a:pt x="4805" y="2816"/>
                              </a:lnTo>
                              <a:lnTo>
                                <a:pt x="4831" y="2811"/>
                              </a:lnTo>
                              <a:lnTo>
                                <a:pt x="4855" y="2806"/>
                              </a:lnTo>
                              <a:lnTo>
                                <a:pt x="4877" y="2800"/>
                              </a:lnTo>
                              <a:lnTo>
                                <a:pt x="4901" y="2793"/>
                              </a:lnTo>
                              <a:lnTo>
                                <a:pt x="4923" y="2784"/>
                              </a:lnTo>
                              <a:lnTo>
                                <a:pt x="4944" y="2774"/>
                              </a:lnTo>
                              <a:lnTo>
                                <a:pt x="4966" y="2763"/>
                              </a:lnTo>
                              <a:lnTo>
                                <a:pt x="4988" y="2752"/>
                              </a:lnTo>
                              <a:lnTo>
                                <a:pt x="5007" y="2740"/>
                              </a:lnTo>
                              <a:lnTo>
                                <a:pt x="5026" y="2726"/>
                              </a:lnTo>
                              <a:lnTo>
                                <a:pt x="5045" y="2713"/>
                              </a:lnTo>
                              <a:lnTo>
                                <a:pt x="5064" y="2699"/>
                              </a:lnTo>
                              <a:lnTo>
                                <a:pt x="5081" y="2683"/>
                              </a:lnTo>
                              <a:lnTo>
                                <a:pt x="5098" y="2667"/>
                              </a:lnTo>
                              <a:lnTo>
                                <a:pt x="5113" y="2649"/>
                              </a:lnTo>
                              <a:lnTo>
                                <a:pt x="5127" y="2630"/>
                              </a:lnTo>
                              <a:lnTo>
                                <a:pt x="5141" y="2612"/>
                              </a:lnTo>
                              <a:lnTo>
                                <a:pt x="5153" y="2594"/>
                              </a:lnTo>
                              <a:lnTo>
                                <a:pt x="5165" y="2573"/>
                              </a:lnTo>
                              <a:lnTo>
                                <a:pt x="5177" y="2553"/>
                              </a:lnTo>
                              <a:lnTo>
                                <a:pt x="5187" y="2532"/>
                              </a:lnTo>
                              <a:lnTo>
                                <a:pt x="5197" y="2512"/>
                              </a:lnTo>
                              <a:lnTo>
                                <a:pt x="5204" y="2489"/>
                              </a:lnTo>
                              <a:lnTo>
                                <a:pt x="5211" y="2468"/>
                              </a:lnTo>
                              <a:lnTo>
                                <a:pt x="5216" y="2445"/>
                              </a:lnTo>
                              <a:lnTo>
                                <a:pt x="5221" y="2420"/>
                              </a:lnTo>
                              <a:lnTo>
                                <a:pt x="5223" y="2397"/>
                              </a:lnTo>
                              <a:lnTo>
                                <a:pt x="5225" y="2374"/>
                              </a:lnTo>
                              <a:lnTo>
                                <a:pt x="5225" y="2349"/>
                              </a:lnTo>
                              <a:lnTo>
                                <a:pt x="5225" y="469"/>
                              </a:lnTo>
                              <a:lnTo>
                                <a:pt x="5225" y="443"/>
                              </a:lnTo>
                              <a:lnTo>
                                <a:pt x="5223" y="421"/>
                              </a:lnTo>
                              <a:lnTo>
                                <a:pt x="5221" y="398"/>
                              </a:lnTo>
                              <a:lnTo>
                                <a:pt x="5216" y="375"/>
                              </a:lnTo>
                              <a:lnTo>
                                <a:pt x="5211" y="352"/>
                              </a:lnTo>
                              <a:lnTo>
                                <a:pt x="5204" y="329"/>
                              </a:lnTo>
                              <a:lnTo>
                                <a:pt x="5197" y="309"/>
                              </a:lnTo>
                              <a:lnTo>
                                <a:pt x="5187" y="286"/>
                              </a:lnTo>
                              <a:lnTo>
                                <a:pt x="5177" y="265"/>
                              </a:lnTo>
                              <a:lnTo>
                                <a:pt x="5165" y="245"/>
                              </a:lnTo>
                              <a:lnTo>
                                <a:pt x="5153" y="226"/>
                              </a:lnTo>
                              <a:lnTo>
                                <a:pt x="5141" y="206"/>
                              </a:lnTo>
                              <a:lnTo>
                                <a:pt x="5127" y="187"/>
                              </a:lnTo>
                              <a:lnTo>
                                <a:pt x="5113" y="171"/>
                              </a:lnTo>
                              <a:lnTo>
                                <a:pt x="5098" y="153"/>
                              </a:lnTo>
                              <a:lnTo>
                                <a:pt x="5081" y="137"/>
                              </a:lnTo>
                              <a:lnTo>
                                <a:pt x="5064" y="121"/>
                              </a:lnTo>
                              <a:lnTo>
                                <a:pt x="5045" y="107"/>
                              </a:lnTo>
                              <a:lnTo>
                                <a:pt x="5026" y="94"/>
                              </a:lnTo>
                              <a:lnTo>
                                <a:pt x="5007" y="80"/>
                              </a:lnTo>
                              <a:lnTo>
                                <a:pt x="4988" y="69"/>
                              </a:lnTo>
                              <a:lnTo>
                                <a:pt x="4966" y="57"/>
                              </a:lnTo>
                              <a:lnTo>
                                <a:pt x="4944" y="46"/>
                              </a:lnTo>
                              <a:lnTo>
                                <a:pt x="4923" y="37"/>
                              </a:lnTo>
                              <a:lnTo>
                                <a:pt x="4901" y="27"/>
                              </a:lnTo>
                              <a:lnTo>
                                <a:pt x="4877" y="21"/>
                              </a:lnTo>
                              <a:lnTo>
                                <a:pt x="4855" y="14"/>
                              </a:lnTo>
                              <a:lnTo>
                                <a:pt x="4831" y="9"/>
                              </a:lnTo>
                              <a:lnTo>
                                <a:pt x="4805" y="5"/>
                              </a:lnTo>
                              <a:lnTo>
                                <a:pt x="4781" y="2"/>
                              </a:lnTo>
                              <a:lnTo>
                                <a:pt x="4757" y="0"/>
                              </a:lnTo>
                              <a:lnTo>
                                <a:pt x="4730" y="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5,2820" path="m493,0l466,0l442,2l418,5l394,9l370,14l346,21l325,27l301,37l279,46l257,57l238,69l216,80l197,94l180,107l161,121l144,137l127,153l113,171l99,187l84,206l72,226l60,245l48,265l39,286l29,309l22,329l15,352l10,375l5,398l2,421l0,443l0,469l0,2349l0,2374l2,2397l5,2420l10,2445l15,2468l22,2489l29,2512l39,2532l48,2553l60,2573l72,2594l84,2612l99,2630l113,2649l127,2667l144,2683l161,2699l180,2713l197,2726l216,2740l238,2752l257,2763l279,2774l301,2784l325,2793l346,2800l370,2806l394,2811l418,2816l442,2818l466,2820l493,2820l4730,2820l4757,2820l4781,2818l4805,2816l4831,2811l4855,2806l4877,2800l4901,2793l4923,2784l4944,2774l4966,2763l4988,2752l5007,2740l5026,2726l5045,2713l5064,2699l5081,2683l5098,2667l5113,2649l5127,2630l5141,2612l5153,2594l5165,2573l5177,2553l5187,2532l5197,2512l5204,2489l5211,2468l5216,2445l5221,2420l5223,2397l5225,2374l5225,2349l5225,469l5225,443l5223,421l5221,398l5216,375l5211,352l5204,329l5197,309l5187,286l5177,265l5165,245l5153,226l5141,206l5127,187l5113,171l5098,153l5081,137l5064,121l5045,107l5026,94l5007,80l4988,69l4966,57l4944,46l4923,37l4901,27l4877,21l4855,14l4831,9l4805,5l4781,2l4757,0l4730,0l493,0xe" fillcolor="black" stroked="t" o:allowincell="f" style="position:absolute;margin-left:45.25pt;margin-top:193.65pt;width:261.2pt;height:140.9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574675</wp:posOffset>
                </wp:positionH>
                <wp:positionV relativeFrom="paragraph">
                  <wp:posOffset>2459355</wp:posOffset>
                </wp:positionV>
                <wp:extent cx="3317875" cy="1790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5" h="2820">
                              <a:moveTo>
                                <a:pt x="493" y="0"/>
                              </a:moveTo>
                              <a:lnTo>
                                <a:pt x="466" y="0"/>
                              </a:lnTo>
                              <a:lnTo>
                                <a:pt x="442" y="2"/>
                              </a:lnTo>
                              <a:lnTo>
                                <a:pt x="418" y="5"/>
                              </a:lnTo>
                              <a:lnTo>
                                <a:pt x="394" y="9"/>
                              </a:lnTo>
                              <a:lnTo>
                                <a:pt x="370" y="14"/>
                              </a:lnTo>
                              <a:lnTo>
                                <a:pt x="346" y="21"/>
                              </a:lnTo>
                              <a:lnTo>
                                <a:pt x="325" y="27"/>
                              </a:lnTo>
                              <a:lnTo>
                                <a:pt x="301" y="37"/>
                              </a:lnTo>
                              <a:lnTo>
                                <a:pt x="279" y="46"/>
                              </a:lnTo>
                              <a:lnTo>
                                <a:pt x="257" y="57"/>
                              </a:lnTo>
                              <a:lnTo>
                                <a:pt x="238" y="69"/>
                              </a:lnTo>
                              <a:lnTo>
                                <a:pt x="216" y="80"/>
                              </a:lnTo>
                              <a:lnTo>
                                <a:pt x="197" y="94"/>
                              </a:lnTo>
                              <a:lnTo>
                                <a:pt x="180" y="107"/>
                              </a:lnTo>
                              <a:lnTo>
                                <a:pt x="161" y="121"/>
                              </a:lnTo>
                              <a:lnTo>
                                <a:pt x="144" y="137"/>
                              </a:lnTo>
                              <a:lnTo>
                                <a:pt x="127" y="153"/>
                              </a:lnTo>
                              <a:lnTo>
                                <a:pt x="113" y="171"/>
                              </a:lnTo>
                              <a:lnTo>
                                <a:pt x="99" y="187"/>
                              </a:lnTo>
                              <a:lnTo>
                                <a:pt x="84" y="206"/>
                              </a:lnTo>
                              <a:lnTo>
                                <a:pt x="72" y="226"/>
                              </a:lnTo>
                              <a:lnTo>
                                <a:pt x="60" y="245"/>
                              </a:lnTo>
                              <a:lnTo>
                                <a:pt x="48" y="265"/>
                              </a:lnTo>
                              <a:lnTo>
                                <a:pt x="39" y="286"/>
                              </a:lnTo>
                              <a:lnTo>
                                <a:pt x="29" y="309"/>
                              </a:lnTo>
                              <a:lnTo>
                                <a:pt x="22" y="329"/>
                              </a:lnTo>
                              <a:lnTo>
                                <a:pt x="15" y="352"/>
                              </a:lnTo>
                              <a:lnTo>
                                <a:pt x="10" y="375"/>
                              </a:lnTo>
                              <a:lnTo>
                                <a:pt x="5" y="398"/>
                              </a:lnTo>
                              <a:lnTo>
                                <a:pt x="2" y="421"/>
                              </a:lnTo>
                              <a:lnTo>
                                <a:pt x="0" y="443"/>
                              </a:lnTo>
                              <a:lnTo>
                                <a:pt x="0" y="469"/>
                              </a:lnTo>
                              <a:lnTo>
                                <a:pt x="0" y="2349"/>
                              </a:lnTo>
                              <a:lnTo>
                                <a:pt x="0" y="2374"/>
                              </a:lnTo>
                              <a:lnTo>
                                <a:pt x="2" y="2397"/>
                              </a:lnTo>
                              <a:lnTo>
                                <a:pt x="5" y="2420"/>
                              </a:lnTo>
                              <a:lnTo>
                                <a:pt x="10" y="2445"/>
                              </a:lnTo>
                              <a:lnTo>
                                <a:pt x="15" y="2468"/>
                              </a:lnTo>
                              <a:lnTo>
                                <a:pt x="22" y="2489"/>
                              </a:lnTo>
                              <a:lnTo>
                                <a:pt x="29" y="2512"/>
                              </a:lnTo>
                              <a:lnTo>
                                <a:pt x="39" y="2532"/>
                              </a:lnTo>
                              <a:lnTo>
                                <a:pt x="48" y="2553"/>
                              </a:lnTo>
                              <a:lnTo>
                                <a:pt x="60" y="2573"/>
                              </a:lnTo>
                              <a:lnTo>
                                <a:pt x="72" y="2594"/>
                              </a:lnTo>
                              <a:lnTo>
                                <a:pt x="84" y="2612"/>
                              </a:lnTo>
                              <a:lnTo>
                                <a:pt x="99" y="2630"/>
                              </a:lnTo>
                              <a:lnTo>
                                <a:pt x="113" y="2649"/>
                              </a:lnTo>
                              <a:lnTo>
                                <a:pt x="127" y="2667"/>
                              </a:lnTo>
                              <a:lnTo>
                                <a:pt x="144" y="2683"/>
                              </a:lnTo>
                              <a:lnTo>
                                <a:pt x="161" y="2699"/>
                              </a:lnTo>
                              <a:lnTo>
                                <a:pt x="180" y="2713"/>
                              </a:lnTo>
                              <a:lnTo>
                                <a:pt x="197" y="2726"/>
                              </a:lnTo>
                              <a:lnTo>
                                <a:pt x="216" y="2740"/>
                              </a:lnTo>
                              <a:lnTo>
                                <a:pt x="238" y="2752"/>
                              </a:lnTo>
                              <a:lnTo>
                                <a:pt x="257" y="2763"/>
                              </a:lnTo>
                              <a:lnTo>
                                <a:pt x="279" y="2774"/>
                              </a:lnTo>
                              <a:lnTo>
                                <a:pt x="301" y="2784"/>
                              </a:lnTo>
                              <a:lnTo>
                                <a:pt x="325" y="2793"/>
                              </a:lnTo>
                              <a:lnTo>
                                <a:pt x="346" y="2800"/>
                              </a:lnTo>
                              <a:lnTo>
                                <a:pt x="370" y="2806"/>
                              </a:lnTo>
                              <a:lnTo>
                                <a:pt x="394" y="2811"/>
                              </a:lnTo>
                              <a:lnTo>
                                <a:pt x="418" y="2816"/>
                              </a:lnTo>
                              <a:lnTo>
                                <a:pt x="442" y="2818"/>
                              </a:lnTo>
                              <a:lnTo>
                                <a:pt x="466" y="2820"/>
                              </a:lnTo>
                              <a:lnTo>
                                <a:pt x="493" y="2820"/>
                              </a:lnTo>
                              <a:lnTo>
                                <a:pt x="4730" y="2820"/>
                              </a:lnTo>
                              <a:lnTo>
                                <a:pt x="4757" y="2820"/>
                              </a:lnTo>
                              <a:lnTo>
                                <a:pt x="4781" y="2818"/>
                              </a:lnTo>
                              <a:lnTo>
                                <a:pt x="4805" y="2816"/>
                              </a:lnTo>
                              <a:lnTo>
                                <a:pt x="4831" y="2811"/>
                              </a:lnTo>
                              <a:lnTo>
                                <a:pt x="4855" y="2806"/>
                              </a:lnTo>
                              <a:lnTo>
                                <a:pt x="4877" y="2800"/>
                              </a:lnTo>
                              <a:lnTo>
                                <a:pt x="4901" y="2793"/>
                              </a:lnTo>
                              <a:lnTo>
                                <a:pt x="4923" y="2784"/>
                              </a:lnTo>
                              <a:lnTo>
                                <a:pt x="4944" y="2774"/>
                              </a:lnTo>
                              <a:lnTo>
                                <a:pt x="4966" y="2763"/>
                              </a:lnTo>
                              <a:lnTo>
                                <a:pt x="4988" y="2752"/>
                              </a:lnTo>
                              <a:lnTo>
                                <a:pt x="5007" y="2740"/>
                              </a:lnTo>
                              <a:lnTo>
                                <a:pt x="5026" y="2726"/>
                              </a:lnTo>
                              <a:lnTo>
                                <a:pt x="5045" y="2713"/>
                              </a:lnTo>
                              <a:lnTo>
                                <a:pt x="5064" y="2699"/>
                              </a:lnTo>
                              <a:lnTo>
                                <a:pt x="5081" y="2683"/>
                              </a:lnTo>
                              <a:lnTo>
                                <a:pt x="5098" y="2667"/>
                              </a:lnTo>
                              <a:lnTo>
                                <a:pt x="5113" y="2649"/>
                              </a:lnTo>
                              <a:lnTo>
                                <a:pt x="5127" y="2630"/>
                              </a:lnTo>
                              <a:lnTo>
                                <a:pt x="5141" y="2612"/>
                              </a:lnTo>
                              <a:lnTo>
                                <a:pt x="5153" y="2594"/>
                              </a:lnTo>
                              <a:lnTo>
                                <a:pt x="5165" y="2573"/>
                              </a:lnTo>
                              <a:lnTo>
                                <a:pt x="5177" y="2553"/>
                              </a:lnTo>
                              <a:lnTo>
                                <a:pt x="5187" y="2532"/>
                              </a:lnTo>
                              <a:lnTo>
                                <a:pt x="5197" y="2512"/>
                              </a:lnTo>
                              <a:lnTo>
                                <a:pt x="5204" y="2489"/>
                              </a:lnTo>
                              <a:lnTo>
                                <a:pt x="5211" y="2468"/>
                              </a:lnTo>
                              <a:lnTo>
                                <a:pt x="5216" y="2445"/>
                              </a:lnTo>
                              <a:lnTo>
                                <a:pt x="5221" y="2420"/>
                              </a:lnTo>
                              <a:lnTo>
                                <a:pt x="5223" y="2397"/>
                              </a:lnTo>
                              <a:lnTo>
                                <a:pt x="5225" y="2374"/>
                              </a:lnTo>
                              <a:lnTo>
                                <a:pt x="5225" y="2349"/>
                              </a:lnTo>
                              <a:lnTo>
                                <a:pt x="5225" y="469"/>
                              </a:lnTo>
                              <a:lnTo>
                                <a:pt x="5225" y="443"/>
                              </a:lnTo>
                              <a:lnTo>
                                <a:pt x="5223" y="421"/>
                              </a:lnTo>
                              <a:lnTo>
                                <a:pt x="5221" y="398"/>
                              </a:lnTo>
                              <a:lnTo>
                                <a:pt x="5216" y="375"/>
                              </a:lnTo>
                              <a:lnTo>
                                <a:pt x="5211" y="352"/>
                              </a:lnTo>
                              <a:lnTo>
                                <a:pt x="5204" y="329"/>
                              </a:lnTo>
                              <a:lnTo>
                                <a:pt x="5197" y="309"/>
                              </a:lnTo>
                              <a:lnTo>
                                <a:pt x="5187" y="286"/>
                              </a:lnTo>
                              <a:lnTo>
                                <a:pt x="5177" y="265"/>
                              </a:lnTo>
                              <a:lnTo>
                                <a:pt x="5165" y="245"/>
                              </a:lnTo>
                              <a:lnTo>
                                <a:pt x="5153" y="226"/>
                              </a:lnTo>
                              <a:lnTo>
                                <a:pt x="5141" y="206"/>
                              </a:lnTo>
                              <a:lnTo>
                                <a:pt x="5127" y="187"/>
                              </a:lnTo>
                              <a:lnTo>
                                <a:pt x="5113" y="171"/>
                              </a:lnTo>
                              <a:lnTo>
                                <a:pt x="5098" y="153"/>
                              </a:lnTo>
                              <a:lnTo>
                                <a:pt x="5081" y="137"/>
                              </a:lnTo>
                              <a:lnTo>
                                <a:pt x="5064" y="121"/>
                              </a:lnTo>
                              <a:lnTo>
                                <a:pt x="5045" y="107"/>
                              </a:lnTo>
                              <a:lnTo>
                                <a:pt x="5026" y="94"/>
                              </a:lnTo>
                              <a:lnTo>
                                <a:pt x="5007" y="80"/>
                              </a:lnTo>
                              <a:lnTo>
                                <a:pt x="4988" y="69"/>
                              </a:lnTo>
                              <a:lnTo>
                                <a:pt x="4966" y="57"/>
                              </a:lnTo>
                              <a:lnTo>
                                <a:pt x="4944" y="46"/>
                              </a:lnTo>
                              <a:lnTo>
                                <a:pt x="4923" y="37"/>
                              </a:lnTo>
                              <a:lnTo>
                                <a:pt x="4901" y="27"/>
                              </a:lnTo>
                              <a:lnTo>
                                <a:pt x="4877" y="21"/>
                              </a:lnTo>
                              <a:lnTo>
                                <a:pt x="4855" y="14"/>
                              </a:lnTo>
                              <a:lnTo>
                                <a:pt x="4831" y="9"/>
                              </a:lnTo>
                              <a:lnTo>
                                <a:pt x="4805" y="5"/>
                              </a:lnTo>
                              <a:lnTo>
                                <a:pt x="4781" y="2"/>
                              </a:lnTo>
                              <a:lnTo>
                                <a:pt x="4757" y="0"/>
                              </a:lnTo>
                              <a:lnTo>
                                <a:pt x="4730" y="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5,2820" path="m493,0l466,0l442,2l418,5l394,9l370,14l346,21l325,27l301,37l279,46l257,57l238,69l216,80l197,94l180,107l161,121l144,137l127,153l113,171l99,187l84,206l72,226l60,245l48,265l39,286l29,309l22,329l15,352l10,375l5,398l2,421l0,443l0,469l0,2349l0,2374l2,2397l5,2420l10,2445l15,2468l22,2489l29,2512l39,2532l48,2553l60,2573l72,2594l84,2612l99,2630l113,2649l127,2667l144,2683l161,2699l180,2713l197,2726l216,2740l238,2752l257,2763l279,2774l301,2784l325,2793l346,2800l370,2806l394,2811l418,2816l442,2818l466,2820l493,2820l4730,2820l4757,2820l4781,2818l4805,2816l4831,2811l4855,2806l4877,2800l4901,2793l4923,2784l4944,2774l4966,2763l4988,2752l5007,2740l5026,2726l5045,2713l5064,2699l5081,2683l5098,2667l5113,2649l5127,2630l5141,2612l5153,2594l5165,2573l5177,2553l5187,2532l5197,2512l5204,2489l5211,2468l5216,2445l5221,2420l5223,2397l5225,2374l5225,2349l5225,469l5225,443l5223,421l5221,398l5216,375l5211,352l5204,329l5197,309l5187,286l5177,265l5165,245l5153,226l5141,206l5127,187l5113,171l5098,153l5081,137l5064,121l5045,107l5026,94l5007,80l4988,69l4966,57l4944,46l4923,37l4901,27l4877,21l4855,14l4831,9l4805,5l4781,2l4757,0l4730,0l493,0xe" fillcolor="black" stroked="f" o:allowincell="f" style="position:absolute;margin-left:45.25pt;margin-top:193.65pt;width:261.2pt;height:14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73405</wp:posOffset>
            </wp:positionH>
            <wp:positionV relativeFrom="paragraph">
              <wp:posOffset>2458085</wp:posOffset>
            </wp:positionV>
            <wp:extent cx="3319145" cy="17919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725805</wp:posOffset>
            </wp:positionH>
            <wp:positionV relativeFrom="paragraph">
              <wp:posOffset>667385</wp:posOffset>
            </wp:positionV>
            <wp:extent cx="3435985" cy="129730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7075</wp:posOffset>
                </wp:positionH>
                <wp:positionV relativeFrom="paragraph">
                  <wp:posOffset>668655</wp:posOffset>
                </wp:positionV>
                <wp:extent cx="3434715" cy="12960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2041">
                              <a:moveTo>
                                <a:pt x="359" y="0"/>
                              </a:moveTo>
                              <a:lnTo>
                                <a:pt x="339" y="0"/>
                              </a:lnTo>
                              <a:lnTo>
                                <a:pt x="323" y="2"/>
                              </a:lnTo>
                              <a:lnTo>
                                <a:pt x="303" y="5"/>
                              </a:lnTo>
                              <a:lnTo>
                                <a:pt x="286" y="7"/>
                              </a:lnTo>
                              <a:lnTo>
                                <a:pt x="270" y="11"/>
                              </a:lnTo>
                              <a:lnTo>
                                <a:pt x="253" y="16"/>
                              </a:lnTo>
                              <a:lnTo>
                                <a:pt x="236" y="21"/>
                              </a:lnTo>
                              <a:lnTo>
                                <a:pt x="219" y="27"/>
                              </a:lnTo>
                              <a:lnTo>
                                <a:pt x="205" y="34"/>
                              </a:lnTo>
                              <a:lnTo>
                                <a:pt x="188" y="41"/>
                              </a:lnTo>
                              <a:lnTo>
                                <a:pt x="174" y="48"/>
                              </a:lnTo>
                              <a:lnTo>
                                <a:pt x="159" y="57"/>
                              </a:lnTo>
                              <a:lnTo>
                                <a:pt x="145" y="66"/>
                              </a:lnTo>
                              <a:lnTo>
                                <a:pt x="130" y="78"/>
                              </a:lnTo>
                              <a:lnTo>
                                <a:pt x="118" y="87"/>
                              </a:lnTo>
                              <a:lnTo>
                                <a:pt x="106" y="98"/>
                              </a:lnTo>
                              <a:lnTo>
                                <a:pt x="94" y="112"/>
                              </a:lnTo>
                              <a:lnTo>
                                <a:pt x="82" y="123"/>
                              </a:lnTo>
                              <a:lnTo>
                                <a:pt x="73" y="137"/>
                              </a:lnTo>
                              <a:lnTo>
                                <a:pt x="63" y="149"/>
                              </a:lnTo>
                              <a:lnTo>
                                <a:pt x="53" y="162"/>
                              </a:lnTo>
                              <a:lnTo>
                                <a:pt x="44" y="178"/>
                              </a:lnTo>
                              <a:lnTo>
                                <a:pt x="37" y="192"/>
                              </a:lnTo>
                              <a:lnTo>
                                <a:pt x="29" y="208"/>
                              </a:lnTo>
                              <a:lnTo>
                                <a:pt x="22" y="224"/>
                              </a:lnTo>
                              <a:lnTo>
                                <a:pt x="17" y="238"/>
                              </a:lnTo>
                              <a:lnTo>
                                <a:pt x="12" y="256"/>
                              </a:lnTo>
                              <a:lnTo>
                                <a:pt x="8" y="272"/>
                              </a:lnTo>
                              <a:lnTo>
                                <a:pt x="5" y="288"/>
                              </a:lnTo>
                              <a:lnTo>
                                <a:pt x="3" y="306"/>
                              </a:lnTo>
                              <a:lnTo>
                                <a:pt x="0" y="322"/>
                              </a:lnTo>
                              <a:lnTo>
                                <a:pt x="0" y="340"/>
                              </a:lnTo>
                              <a:lnTo>
                                <a:pt x="0" y="1700"/>
                              </a:lnTo>
                              <a:lnTo>
                                <a:pt x="0" y="1719"/>
                              </a:lnTo>
                              <a:lnTo>
                                <a:pt x="3" y="1735"/>
                              </a:lnTo>
                              <a:lnTo>
                                <a:pt x="5" y="1753"/>
                              </a:lnTo>
                              <a:lnTo>
                                <a:pt x="8" y="1769"/>
                              </a:lnTo>
                              <a:lnTo>
                                <a:pt x="12" y="1785"/>
                              </a:lnTo>
                              <a:lnTo>
                                <a:pt x="17" y="1801"/>
                              </a:lnTo>
                              <a:lnTo>
                                <a:pt x="22" y="1817"/>
                              </a:lnTo>
                              <a:lnTo>
                                <a:pt x="29" y="1833"/>
                              </a:lnTo>
                              <a:lnTo>
                                <a:pt x="37" y="1847"/>
                              </a:lnTo>
                              <a:lnTo>
                                <a:pt x="44" y="1862"/>
                              </a:lnTo>
                              <a:lnTo>
                                <a:pt x="53" y="1876"/>
                              </a:lnTo>
                              <a:lnTo>
                                <a:pt x="63" y="1890"/>
                              </a:lnTo>
                              <a:lnTo>
                                <a:pt x="73" y="1904"/>
                              </a:lnTo>
                              <a:lnTo>
                                <a:pt x="82" y="1917"/>
                              </a:lnTo>
                              <a:lnTo>
                                <a:pt x="94" y="1929"/>
                              </a:lnTo>
                              <a:lnTo>
                                <a:pt x="106" y="1940"/>
                              </a:lnTo>
                              <a:lnTo>
                                <a:pt x="118" y="1952"/>
                              </a:lnTo>
                              <a:lnTo>
                                <a:pt x="130" y="1963"/>
                              </a:lnTo>
                              <a:lnTo>
                                <a:pt x="145" y="1972"/>
                              </a:lnTo>
                              <a:lnTo>
                                <a:pt x="159" y="1981"/>
                              </a:lnTo>
                              <a:lnTo>
                                <a:pt x="174" y="1990"/>
                              </a:lnTo>
                              <a:lnTo>
                                <a:pt x="188" y="2000"/>
                              </a:lnTo>
                              <a:lnTo>
                                <a:pt x="205" y="2006"/>
                              </a:lnTo>
                              <a:lnTo>
                                <a:pt x="219" y="2013"/>
                              </a:lnTo>
                              <a:lnTo>
                                <a:pt x="236" y="2020"/>
                              </a:lnTo>
                              <a:lnTo>
                                <a:pt x="253" y="2025"/>
                              </a:lnTo>
                              <a:lnTo>
                                <a:pt x="270" y="2029"/>
                              </a:lnTo>
                              <a:lnTo>
                                <a:pt x="286" y="2034"/>
                              </a:lnTo>
                              <a:lnTo>
                                <a:pt x="303" y="2036"/>
                              </a:lnTo>
                              <a:lnTo>
                                <a:pt x="323" y="2038"/>
                              </a:lnTo>
                              <a:lnTo>
                                <a:pt x="339" y="2041"/>
                              </a:lnTo>
                              <a:lnTo>
                                <a:pt x="359" y="2041"/>
                              </a:lnTo>
                              <a:lnTo>
                                <a:pt x="5050" y="2041"/>
                              </a:lnTo>
                              <a:lnTo>
                                <a:pt x="5070" y="2041"/>
                              </a:lnTo>
                              <a:lnTo>
                                <a:pt x="5086" y="2038"/>
                              </a:lnTo>
                              <a:lnTo>
                                <a:pt x="5106" y="2036"/>
                              </a:lnTo>
                              <a:lnTo>
                                <a:pt x="5123" y="2034"/>
                              </a:lnTo>
                              <a:lnTo>
                                <a:pt x="5139" y="2029"/>
                              </a:lnTo>
                              <a:lnTo>
                                <a:pt x="5156" y="2025"/>
                              </a:lnTo>
                              <a:lnTo>
                                <a:pt x="5173" y="2020"/>
                              </a:lnTo>
                              <a:lnTo>
                                <a:pt x="5190" y="2013"/>
                              </a:lnTo>
                              <a:lnTo>
                                <a:pt x="5204" y="2006"/>
                              </a:lnTo>
                              <a:lnTo>
                                <a:pt x="5221" y="2000"/>
                              </a:lnTo>
                              <a:lnTo>
                                <a:pt x="5235" y="1990"/>
                              </a:lnTo>
                              <a:lnTo>
                                <a:pt x="5250" y="1981"/>
                              </a:lnTo>
                              <a:lnTo>
                                <a:pt x="5264" y="1972"/>
                              </a:lnTo>
                              <a:lnTo>
                                <a:pt x="5279" y="1963"/>
                              </a:lnTo>
                              <a:lnTo>
                                <a:pt x="5291" y="1952"/>
                              </a:lnTo>
                              <a:lnTo>
                                <a:pt x="5303" y="1940"/>
                              </a:lnTo>
                              <a:lnTo>
                                <a:pt x="5315" y="1929"/>
                              </a:lnTo>
                              <a:lnTo>
                                <a:pt x="5327" y="1917"/>
                              </a:lnTo>
                              <a:lnTo>
                                <a:pt x="5336" y="1904"/>
                              </a:lnTo>
                              <a:lnTo>
                                <a:pt x="5346" y="1890"/>
                              </a:lnTo>
                              <a:lnTo>
                                <a:pt x="5356" y="1876"/>
                              </a:lnTo>
                              <a:lnTo>
                                <a:pt x="5365" y="1862"/>
                              </a:lnTo>
                              <a:lnTo>
                                <a:pt x="5372" y="1847"/>
                              </a:lnTo>
                              <a:lnTo>
                                <a:pt x="5380" y="1833"/>
                              </a:lnTo>
                              <a:lnTo>
                                <a:pt x="5387" y="1817"/>
                              </a:lnTo>
                              <a:lnTo>
                                <a:pt x="5392" y="1801"/>
                              </a:lnTo>
                              <a:lnTo>
                                <a:pt x="5397" y="1785"/>
                              </a:lnTo>
                              <a:lnTo>
                                <a:pt x="5401" y="1769"/>
                              </a:lnTo>
                              <a:lnTo>
                                <a:pt x="5404" y="1753"/>
                              </a:lnTo>
                              <a:lnTo>
                                <a:pt x="5406" y="1735"/>
                              </a:lnTo>
                              <a:lnTo>
                                <a:pt x="5409" y="1719"/>
                              </a:lnTo>
                              <a:lnTo>
                                <a:pt x="5409" y="1700"/>
                              </a:lnTo>
                              <a:lnTo>
                                <a:pt x="5409" y="340"/>
                              </a:lnTo>
                              <a:lnTo>
                                <a:pt x="5409" y="322"/>
                              </a:lnTo>
                              <a:lnTo>
                                <a:pt x="5406" y="306"/>
                              </a:lnTo>
                              <a:lnTo>
                                <a:pt x="5404" y="288"/>
                              </a:lnTo>
                              <a:lnTo>
                                <a:pt x="5401" y="272"/>
                              </a:lnTo>
                              <a:lnTo>
                                <a:pt x="5397" y="256"/>
                              </a:lnTo>
                              <a:lnTo>
                                <a:pt x="5392" y="238"/>
                              </a:lnTo>
                              <a:lnTo>
                                <a:pt x="5387" y="224"/>
                              </a:lnTo>
                              <a:lnTo>
                                <a:pt x="5380" y="208"/>
                              </a:lnTo>
                              <a:lnTo>
                                <a:pt x="5372" y="192"/>
                              </a:lnTo>
                              <a:lnTo>
                                <a:pt x="5365" y="178"/>
                              </a:lnTo>
                              <a:lnTo>
                                <a:pt x="5356" y="162"/>
                              </a:lnTo>
                              <a:lnTo>
                                <a:pt x="5346" y="149"/>
                              </a:lnTo>
                              <a:lnTo>
                                <a:pt x="5336" y="137"/>
                              </a:lnTo>
                              <a:lnTo>
                                <a:pt x="5327" y="123"/>
                              </a:lnTo>
                              <a:lnTo>
                                <a:pt x="5315" y="112"/>
                              </a:lnTo>
                              <a:lnTo>
                                <a:pt x="5303" y="98"/>
                              </a:lnTo>
                              <a:lnTo>
                                <a:pt x="5291" y="87"/>
                              </a:lnTo>
                              <a:lnTo>
                                <a:pt x="5279" y="78"/>
                              </a:lnTo>
                              <a:lnTo>
                                <a:pt x="5264" y="66"/>
                              </a:lnTo>
                              <a:lnTo>
                                <a:pt x="5250" y="57"/>
                              </a:lnTo>
                              <a:lnTo>
                                <a:pt x="5235" y="48"/>
                              </a:lnTo>
                              <a:lnTo>
                                <a:pt x="5221" y="41"/>
                              </a:lnTo>
                              <a:lnTo>
                                <a:pt x="5204" y="34"/>
                              </a:lnTo>
                              <a:lnTo>
                                <a:pt x="5190" y="27"/>
                              </a:lnTo>
                              <a:lnTo>
                                <a:pt x="5173" y="21"/>
                              </a:lnTo>
                              <a:lnTo>
                                <a:pt x="5156" y="16"/>
                              </a:lnTo>
                              <a:lnTo>
                                <a:pt x="5139" y="11"/>
                              </a:lnTo>
                              <a:lnTo>
                                <a:pt x="5123" y="7"/>
                              </a:lnTo>
                              <a:lnTo>
                                <a:pt x="5106" y="5"/>
                              </a:lnTo>
                              <a:lnTo>
                                <a:pt x="5086" y="2"/>
                              </a:lnTo>
                              <a:lnTo>
                                <a:pt x="5070" y="0"/>
                              </a:lnTo>
                              <a:lnTo>
                                <a:pt x="5050" y="0"/>
                              </a:lnTo>
                              <a:lnTo>
                                <a:pt x="3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9,2041" path="m359,0l339,0l323,2l303,5l286,7l270,11l253,16l236,21l219,27l205,34l188,41l174,48l159,57l145,66l130,78l118,87l106,98l94,112l82,123l73,137l63,149l53,162l44,178l37,192l29,208l22,224l17,238l12,256l8,272l5,288l3,306l0,322l0,340l0,1700l0,1719l3,1735l5,1753l8,1769l12,1785l17,1801l22,1817l29,1833l37,1847l44,1862l53,1876l63,1890l73,1904l82,1917l94,1929l106,1940l118,1952l130,1963l145,1972l159,1981l174,1990l188,2000l205,2006l219,2013l236,2020l253,2025l270,2029l286,2034l303,2036l323,2038l339,2041l359,2041l5050,2041l5070,2041l5086,2038l5106,2036l5123,2034l5139,2029l5156,2025l5173,2020l5190,2013l5204,2006l5221,2000l5235,1990l5250,1981l5264,1972l5279,1963l5291,1952l5303,1940l5315,1929l5327,1917l5336,1904l5346,1890l5356,1876l5365,1862l5372,1847l5380,1833l5387,1817l5392,1801l5397,1785l5401,1769l5404,1753l5406,1735l5409,1719l5409,1700l5409,340l5409,322l5406,306l5404,288l5401,272l5397,256l5392,238l5387,224l5380,208l5372,192l5365,178l5356,162l5346,149l5336,137l5327,123l5315,112l5303,98l5291,87l5279,78l5264,66l5250,57l5235,48l5221,41l5204,34l5190,27l5173,21l5156,16l5139,11l5123,7l5106,5l5086,2l5070,0l5050,0l359,0xe" fillcolor="black" stroked="t" o:allowincell="f" style="position:absolute;margin-left:57.25pt;margin-top:52.65pt;width:270.4pt;height:102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7075</wp:posOffset>
                </wp:positionH>
                <wp:positionV relativeFrom="paragraph">
                  <wp:posOffset>668655</wp:posOffset>
                </wp:positionV>
                <wp:extent cx="3434715" cy="12960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2041">
                              <a:moveTo>
                                <a:pt x="359" y="0"/>
                              </a:moveTo>
                              <a:lnTo>
                                <a:pt x="339" y="0"/>
                              </a:lnTo>
                              <a:lnTo>
                                <a:pt x="323" y="2"/>
                              </a:lnTo>
                              <a:lnTo>
                                <a:pt x="303" y="5"/>
                              </a:lnTo>
                              <a:lnTo>
                                <a:pt x="286" y="7"/>
                              </a:lnTo>
                              <a:lnTo>
                                <a:pt x="270" y="11"/>
                              </a:lnTo>
                              <a:lnTo>
                                <a:pt x="253" y="16"/>
                              </a:lnTo>
                              <a:lnTo>
                                <a:pt x="236" y="21"/>
                              </a:lnTo>
                              <a:lnTo>
                                <a:pt x="219" y="27"/>
                              </a:lnTo>
                              <a:lnTo>
                                <a:pt x="205" y="34"/>
                              </a:lnTo>
                              <a:lnTo>
                                <a:pt x="188" y="41"/>
                              </a:lnTo>
                              <a:lnTo>
                                <a:pt x="174" y="48"/>
                              </a:lnTo>
                              <a:lnTo>
                                <a:pt x="159" y="57"/>
                              </a:lnTo>
                              <a:lnTo>
                                <a:pt x="145" y="66"/>
                              </a:lnTo>
                              <a:lnTo>
                                <a:pt x="130" y="78"/>
                              </a:lnTo>
                              <a:lnTo>
                                <a:pt x="118" y="87"/>
                              </a:lnTo>
                              <a:lnTo>
                                <a:pt x="106" y="98"/>
                              </a:lnTo>
                              <a:lnTo>
                                <a:pt x="94" y="112"/>
                              </a:lnTo>
                              <a:lnTo>
                                <a:pt x="82" y="123"/>
                              </a:lnTo>
                              <a:lnTo>
                                <a:pt x="73" y="137"/>
                              </a:lnTo>
                              <a:lnTo>
                                <a:pt x="63" y="149"/>
                              </a:lnTo>
                              <a:lnTo>
                                <a:pt x="53" y="162"/>
                              </a:lnTo>
                              <a:lnTo>
                                <a:pt x="44" y="178"/>
                              </a:lnTo>
                              <a:lnTo>
                                <a:pt x="37" y="192"/>
                              </a:lnTo>
                              <a:lnTo>
                                <a:pt x="29" y="208"/>
                              </a:lnTo>
                              <a:lnTo>
                                <a:pt x="22" y="224"/>
                              </a:lnTo>
                              <a:lnTo>
                                <a:pt x="17" y="238"/>
                              </a:lnTo>
                              <a:lnTo>
                                <a:pt x="12" y="256"/>
                              </a:lnTo>
                              <a:lnTo>
                                <a:pt x="8" y="272"/>
                              </a:lnTo>
                              <a:lnTo>
                                <a:pt x="5" y="288"/>
                              </a:lnTo>
                              <a:lnTo>
                                <a:pt x="3" y="306"/>
                              </a:lnTo>
                              <a:lnTo>
                                <a:pt x="0" y="322"/>
                              </a:lnTo>
                              <a:lnTo>
                                <a:pt x="0" y="340"/>
                              </a:lnTo>
                              <a:lnTo>
                                <a:pt x="0" y="1700"/>
                              </a:lnTo>
                              <a:lnTo>
                                <a:pt x="0" y="1719"/>
                              </a:lnTo>
                              <a:lnTo>
                                <a:pt x="3" y="1735"/>
                              </a:lnTo>
                              <a:lnTo>
                                <a:pt x="5" y="1753"/>
                              </a:lnTo>
                              <a:lnTo>
                                <a:pt x="8" y="1769"/>
                              </a:lnTo>
                              <a:lnTo>
                                <a:pt x="12" y="1785"/>
                              </a:lnTo>
                              <a:lnTo>
                                <a:pt x="17" y="1801"/>
                              </a:lnTo>
                              <a:lnTo>
                                <a:pt x="22" y="1817"/>
                              </a:lnTo>
                              <a:lnTo>
                                <a:pt x="29" y="1833"/>
                              </a:lnTo>
                              <a:lnTo>
                                <a:pt x="37" y="1847"/>
                              </a:lnTo>
                              <a:lnTo>
                                <a:pt x="44" y="1862"/>
                              </a:lnTo>
                              <a:lnTo>
                                <a:pt x="53" y="1876"/>
                              </a:lnTo>
                              <a:lnTo>
                                <a:pt x="63" y="1890"/>
                              </a:lnTo>
                              <a:lnTo>
                                <a:pt x="73" y="1904"/>
                              </a:lnTo>
                              <a:lnTo>
                                <a:pt x="82" y="1917"/>
                              </a:lnTo>
                              <a:lnTo>
                                <a:pt x="94" y="1929"/>
                              </a:lnTo>
                              <a:lnTo>
                                <a:pt x="106" y="1940"/>
                              </a:lnTo>
                              <a:lnTo>
                                <a:pt x="118" y="1952"/>
                              </a:lnTo>
                              <a:lnTo>
                                <a:pt x="130" y="1963"/>
                              </a:lnTo>
                              <a:lnTo>
                                <a:pt x="145" y="1972"/>
                              </a:lnTo>
                              <a:lnTo>
                                <a:pt x="159" y="1981"/>
                              </a:lnTo>
                              <a:lnTo>
                                <a:pt x="174" y="1990"/>
                              </a:lnTo>
                              <a:lnTo>
                                <a:pt x="188" y="2000"/>
                              </a:lnTo>
                              <a:lnTo>
                                <a:pt x="205" y="2006"/>
                              </a:lnTo>
                              <a:lnTo>
                                <a:pt x="219" y="2013"/>
                              </a:lnTo>
                              <a:lnTo>
                                <a:pt x="236" y="2020"/>
                              </a:lnTo>
                              <a:lnTo>
                                <a:pt x="253" y="2025"/>
                              </a:lnTo>
                              <a:lnTo>
                                <a:pt x="270" y="2029"/>
                              </a:lnTo>
                              <a:lnTo>
                                <a:pt x="286" y="2034"/>
                              </a:lnTo>
                              <a:lnTo>
                                <a:pt x="303" y="2036"/>
                              </a:lnTo>
                              <a:lnTo>
                                <a:pt x="323" y="2038"/>
                              </a:lnTo>
                              <a:lnTo>
                                <a:pt x="339" y="2041"/>
                              </a:lnTo>
                              <a:lnTo>
                                <a:pt x="359" y="2041"/>
                              </a:lnTo>
                              <a:lnTo>
                                <a:pt x="5050" y="2041"/>
                              </a:lnTo>
                              <a:lnTo>
                                <a:pt x="5070" y="2041"/>
                              </a:lnTo>
                              <a:lnTo>
                                <a:pt x="5086" y="2038"/>
                              </a:lnTo>
                              <a:lnTo>
                                <a:pt x="5106" y="2036"/>
                              </a:lnTo>
                              <a:lnTo>
                                <a:pt x="5123" y="2034"/>
                              </a:lnTo>
                              <a:lnTo>
                                <a:pt x="5139" y="2029"/>
                              </a:lnTo>
                              <a:lnTo>
                                <a:pt x="5156" y="2025"/>
                              </a:lnTo>
                              <a:lnTo>
                                <a:pt x="5173" y="2020"/>
                              </a:lnTo>
                              <a:lnTo>
                                <a:pt x="5190" y="2013"/>
                              </a:lnTo>
                              <a:lnTo>
                                <a:pt x="5204" y="2006"/>
                              </a:lnTo>
                              <a:lnTo>
                                <a:pt x="5221" y="2000"/>
                              </a:lnTo>
                              <a:lnTo>
                                <a:pt x="5235" y="1990"/>
                              </a:lnTo>
                              <a:lnTo>
                                <a:pt x="5250" y="1981"/>
                              </a:lnTo>
                              <a:lnTo>
                                <a:pt x="5264" y="1972"/>
                              </a:lnTo>
                              <a:lnTo>
                                <a:pt x="5279" y="1963"/>
                              </a:lnTo>
                              <a:lnTo>
                                <a:pt x="5291" y="1952"/>
                              </a:lnTo>
                              <a:lnTo>
                                <a:pt x="5303" y="1940"/>
                              </a:lnTo>
                              <a:lnTo>
                                <a:pt x="5315" y="1929"/>
                              </a:lnTo>
                              <a:lnTo>
                                <a:pt x="5327" y="1917"/>
                              </a:lnTo>
                              <a:lnTo>
                                <a:pt x="5336" y="1904"/>
                              </a:lnTo>
                              <a:lnTo>
                                <a:pt x="5346" y="1890"/>
                              </a:lnTo>
                              <a:lnTo>
                                <a:pt x="5356" y="1876"/>
                              </a:lnTo>
                              <a:lnTo>
                                <a:pt x="5365" y="1862"/>
                              </a:lnTo>
                              <a:lnTo>
                                <a:pt x="5372" y="1847"/>
                              </a:lnTo>
                              <a:lnTo>
                                <a:pt x="5380" y="1833"/>
                              </a:lnTo>
                              <a:lnTo>
                                <a:pt x="5387" y="1817"/>
                              </a:lnTo>
                              <a:lnTo>
                                <a:pt x="5392" y="1801"/>
                              </a:lnTo>
                              <a:lnTo>
                                <a:pt x="5397" y="1785"/>
                              </a:lnTo>
                              <a:lnTo>
                                <a:pt x="5401" y="1769"/>
                              </a:lnTo>
                              <a:lnTo>
                                <a:pt x="5404" y="1753"/>
                              </a:lnTo>
                              <a:lnTo>
                                <a:pt x="5406" y="1735"/>
                              </a:lnTo>
                              <a:lnTo>
                                <a:pt x="5409" y="1719"/>
                              </a:lnTo>
                              <a:lnTo>
                                <a:pt x="5409" y="1700"/>
                              </a:lnTo>
                              <a:lnTo>
                                <a:pt x="5409" y="340"/>
                              </a:lnTo>
                              <a:lnTo>
                                <a:pt x="5409" y="322"/>
                              </a:lnTo>
                              <a:lnTo>
                                <a:pt x="5406" y="306"/>
                              </a:lnTo>
                              <a:lnTo>
                                <a:pt x="5404" y="288"/>
                              </a:lnTo>
                              <a:lnTo>
                                <a:pt x="5401" y="272"/>
                              </a:lnTo>
                              <a:lnTo>
                                <a:pt x="5397" y="256"/>
                              </a:lnTo>
                              <a:lnTo>
                                <a:pt x="5392" y="238"/>
                              </a:lnTo>
                              <a:lnTo>
                                <a:pt x="5387" y="224"/>
                              </a:lnTo>
                              <a:lnTo>
                                <a:pt x="5380" y="208"/>
                              </a:lnTo>
                              <a:lnTo>
                                <a:pt x="5372" y="192"/>
                              </a:lnTo>
                              <a:lnTo>
                                <a:pt x="5365" y="178"/>
                              </a:lnTo>
                              <a:lnTo>
                                <a:pt x="5356" y="162"/>
                              </a:lnTo>
                              <a:lnTo>
                                <a:pt x="5346" y="149"/>
                              </a:lnTo>
                              <a:lnTo>
                                <a:pt x="5336" y="137"/>
                              </a:lnTo>
                              <a:lnTo>
                                <a:pt x="5327" y="123"/>
                              </a:lnTo>
                              <a:lnTo>
                                <a:pt x="5315" y="112"/>
                              </a:lnTo>
                              <a:lnTo>
                                <a:pt x="5303" y="98"/>
                              </a:lnTo>
                              <a:lnTo>
                                <a:pt x="5291" y="87"/>
                              </a:lnTo>
                              <a:lnTo>
                                <a:pt x="5279" y="78"/>
                              </a:lnTo>
                              <a:lnTo>
                                <a:pt x="5264" y="66"/>
                              </a:lnTo>
                              <a:lnTo>
                                <a:pt x="5250" y="57"/>
                              </a:lnTo>
                              <a:lnTo>
                                <a:pt x="5235" y="48"/>
                              </a:lnTo>
                              <a:lnTo>
                                <a:pt x="5221" y="41"/>
                              </a:lnTo>
                              <a:lnTo>
                                <a:pt x="5204" y="34"/>
                              </a:lnTo>
                              <a:lnTo>
                                <a:pt x="5190" y="27"/>
                              </a:lnTo>
                              <a:lnTo>
                                <a:pt x="5173" y="21"/>
                              </a:lnTo>
                              <a:lnTo>
                                <a:pt x="5156" y="16"/>
                              </a:lnTo>
                              <a:lnTo>
                                <a:pt x="5139" y="11"/>
                              </a:lnTo>
                              <a:lnTo>
                                <a:pt x="5123" y="7"/>
                              </a:lnTo>
                              <a:lnTo>
                                <a:pt x="5106" y="5"/>
                              </a:lnTo>
                              <a:lnTo>
                                <a:pt x="5086" y="2"/>
                              </a:lnTo>
                              <a:lnTo>
                                <a:pt x="5070" y="0"/>
                              </a:lnTo>
                              <a:lnTo>
                                <a:pt x="5050" y="0"/>
                              </a:lnTo>
                              <a:lnTo>
                                <a:pt x="3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9,2041" path="m359,0l339,0l323,2l303,5l286,7l270,11l253,16l236,21l219,27l205,34l188,41l174,48l159,57l145,66l130,78l118,87l106,98l94,112l82,123l73,137l63,149l53,162l44,178l37,192l29,208l22,224l17,238l12,256l8,272l5,288l3,306l0,322l0,340l0,1700l0,1719l3,1735l5,1753l8,1769l12,1785l17,1801l22,1817l29,1833l37,1847l44,1862l53,1876l63,1890l73,1904l82,1917l94,1929l106,1940l118,1952l130,1963l145,1972l159,1981l174,1990l188,2000l205,2006l219,2013l236,2020l253,2025l270,2029l286,2034l303,2036l323,2038l339,2041l359,2041l5050,2041l5070,2041l5086,2038l5106,2036l5123,2034l5139,2029l5156,2025l5173,2020l5190,2013l5204,2006l5221,2000l5235,1990l5250,1981l5264,1972l5279,1963l5291,1952l5303,1940l5315,1929l5327,1917l5336,1904l5346,1890l5356,1876l5365,1862l5372,1847l5380,1833l5387,1817l5392,1801l5397,1785l5401,1769l5404,1753l5406,1735l5409,1719l5409,1700l5409,340l5409,322l5406,306l5404,288l5401,272l5397,256l5392,238l5387,224l5380,208l5372,192l5365,178l5356,162l5346,149l5336,137l5327,123l5315,112l5303,98l5291,87l5279,78l5264,66l5250,57l5235,48l5221,41l5204,34l5190,27l5173,21l5156,16l5139,11l5123,7l5106,5l5086,2l5070,0l5050,0l359,0xe" fillcolor="black" stroked="f" o:allowincell="f" style="position:absolute;margin-left:57.25pt;margin-top:52.65pt;width:270.4pt;height:10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725805</wp:posOffset>
            </wp:positionH>
            <wp:positionV relativeFrom="paragraph">
              <wp:posOffset>667385</wp:posOffset>
            </wp:positionV>
            <wp:extent cx="3435985" cy="129730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463415</wp:posOffset>
            </wp:positionH>
            <wp:positionV relativeFrom="paragraph">
              <wp:posOffset>6860540</wp:posOffset>
            </wp:positionV>
            <wp:extent cx="1259205" cy="10883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21785</wp:posOffset>
                </wp:positionH>
                <wp:positionV relativeFrom="paragraph">
                  <wp:posOffset>7038975</wp:posOffset>
                </wp:positionV>
                <wp:extent cx="343535" cy="8128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28">
                              <a:moveTo>
                                <a:pt x="0" y="42"/>
                              </a:moveTo>
                              <a:lnTo>
                                <a:pt x="428" y="42"/>
                              </a:lnTo>
                              <a:lnTo>
                                <a:pt x="428" y="85"/>
                              </a:lnTo>
                              <a:lnTo>
                                <a:pt x="0" y="85"/>
                              </a:lnTo>
                              <a:lnTo>
                                <a:pt x="0" y="42"/>
                              </a:lnTo>
                              <a:close/>
                              <a:moveTo>
                                <a:pt x="404" y="0"/>
                              </a:moveTo>
                              <a:lnTo>
                                <a:pt x="541" y="64"/>
                              </a:lnTo>
                              <a:lnTo>
                                <a:pt x="404" y="128"/>
                              </a:lnTo>
                              <a:lnTo>
                                <a:pt x="4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128" path="m0,42l428,42l428,85l0,85l0,42xm404,0l541,64l404,128l404,0xe" fillcolor="fuchsia" stroked="t" o:allowincell="f" style="position:absolute;margin-left:324.55pt;margin-top:554.25pt;width:27pt;height:6.35pt;mso-wrap-style:none;v-text-anchor:middle">
                <v:fill o:detectmouseclick="t" type="solid" color2="lime"/>
                <v:stroke color="fuchsia" weight="144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4325</wp:posOffset>
                </wp:positionV>
                <wp:extent cx="339725" cy="2609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55pt;mso-wrap-distance-left:9.05pt;mso-wrap-distance-right:9.05pt;mso-wrap-distance-top:0pt;mso-wrap-distance-bottom:0pt;margin-top:24.7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314325</wp:posOffset>
                </wp:positionV>
                <wp:extent cx="802005" cy="2609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教學活動設計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0.55pt;mso-wrap-distance-left:9.05pt;mso-wrap-distance-right:9.05pt;mso-wrap-distance-top:0pt;mso-wrap-distance-bottom:0pt;margin-top:24.7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>教學活動設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314325</wp:posOffset>
                </wp:positionV>
                <wp:extent cx="51435" cy="260985"/>
                <wp:effectExtent l="0" t="0" r="0" b="0"/>
                <wp:wrapNone/>
                <wp:docPr id="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24.75pt;mso-position-vertical-relative:text;margin-left:1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14680</wp:posOffset>
                </wp:positionV>
                <wp:extent cx="36830" cy="156210"/>
                <wp:effectExtent l="0" t="0" r="0" b="0"/>
                <wp:wrapNone/>
                <wp:docPr id="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48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32485</wp:posOffset>
                </wp:positionV>
                <wp:extent cx="36830" cy="156210"/>
                <wp:effectExtent l="0" t="0" r="0" b="0"/>
                <wp:wrapNone/>
                <wp:docPr id="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65.5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1403350</wp:posOffset>
                </wp:positionV>
                <wp:extent cx="146685" cy="330200"/>
                <wp:effectExtent l="0" t="0" r="0" b="0"/>
                <wp:wrapNone/>
                <wp:docPr id="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110.5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1765935</wp:posOffset>
                </wp:positionV>
                <wp:extent cx="146685" cy="330200"/>
                <wp:effectExtent l="0" t="0" r="0" b="0"/>
                <wp:wrapNone/>
                <wp:docPr id="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139.05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2128520</wp:posOffset>
                </wp:positionV>
                <wp:extent cx="5275580" cy="690880"/>
                <wp:effectExtent l="0" t="0" r="0" b="0"/>
                <wp:wrapNone/>
                <wp:docPr id="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4.4pt;mso-wrap-distance-left:9.05pt;mso-wrap-distance-right:9.05pt;mso-wrap-distance-top:0pt;mso-wrap-distance-bottom:0pt;margin-top:167.6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100580</wp:posOffset>
                </wp:positionV>
                <wp:extent cx="62230" cy="268605"/>
                <wp:effectExtent l="0" t="0" r="0" b="0"/>
                <wp:wrapNone/>
                <wp:docPr id="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21.15pt;mso-wrap-distance-left:9.05pt;mso-wrap-distance-right:9.05pt;mso-wrap-distance-top:0pt;mso-wrap-distance-bottom:0pt;margin-top:165.4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8"/>
                          <w:szCs w:val="3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2491740</wp:posOffset>
                </wp:positionV>
                <wp:extent cx="146685" cy="330200"/>
                <wp:effectExtent l="0" t="0" r="0" b="0"/>
                <wp:wrapNone/>
                <wp:docPr id="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196.2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63800</wp:posOffset>
                </wp:positionV>
                <wp:extent cx="62230" cy="268605"/>
                <wp:effectExtent l="0" t="0" r="0" b="0"/>
                <wp:wrapNone/>
                <wp:docPr id="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21.15pt;mso-wrap-distance-left:9.05pt;mso-wrap-distance-right:9.05pt;mso-wrap-distance-top:0pt;mso-wrap-distance-bottom:0pt;margin-top:194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8"/>
                          <w:szCs w:val="3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065</wp:posOffset>
                </wp:positionH>
                <wp:positionV relativeFrom="paragraph">
                  <wp:posOffset>2854325</wp:posOffset>
                </wp:positionV>
                <wp:extent cx="146685" cy="330200"/>
                <wp:effectExtent l="0" t="0" r="0" b="0"/>
                <wp:wrapNone/>
                <wp:docPr id="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224.75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3216910</wp:posOffset>
                </wp:positionV>
                <wp:extent cx="146685" cy="330200"/>
                <wp:effectExtent l="0" t="0" r="0" b="0"/>
                <wp:wrapNone/>
                <wp:docPr id="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253.3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3580130</wp:posOffset>
                </wp:positionV>
                <wp:extent cx="146685" cy="330200"/>
                <wp:effectExtent l="0" t="0" r="0" b="0"/>
                <wp:wrapNone/>
                <wp:docPr id="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281.9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3941445</wp:posOffset>
                </wp:positionV>
                <wp:extent cx="146685" cy="330200"/>
                <wp:effectExtent l="0" t="0" r="0" b="0"/>
                <wp:wrapNone/>
                <wp:docPr id="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6pt;mso-wrap-distance-left:9.05pt;mso-wrap-distance-right:9.05pt;mso-wrap-distance-top:0pt;mso-wrap-distance-bottom:0pt;margin-top:310.35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 w:val="38"/>
                          <w:szCs w:val="3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913505</wp:posOffset>
                </wp:positionV>
                <wp:extent cx="62230" cy="268605"/>
                <wp:effectExtent l="0" t="0" r="0" b="0"/>
                <wp:wrapNone/>
                <wp:docPr id="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21.15pt;mso-wrap-distance-left:9.05pt;mso-wrap-distance-right:9.05pt;mso-wrap-distance-top:0pt;mso-wrap-distance-bottom:0pt;margin-top:308.1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8"/>
                          <w:szCs w:val="3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337185" cy="1917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能力指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35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995</wp:posOffset>
                </wp:positionH>
                <wp:positionV relativeFrom="paragraph">
                  <wp:posOffset>4888230</wp:posOffset>
                </wp:positionV>
                <wp:extent cx="36830" cy="156210"/>
                <wp:effectExtent l="0" t="0" r="0" b="0"/>
                <wp:wrapNone/>
                <wp:docPr id="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84.9pt;mso-position-vertical-relative:text;margin-left:4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5275580" cy="6242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綜合領域】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jc w:val="left"/>
                              <w:rPr/>
                            </w:pP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jc w:val="left"/>
                              <w:rPr/>
                            </w:pPr>
                            <w:r>
                              <w:rPr/>
                              <w:t>3-1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9.15pt;mso-wrap-distance-left:9.05pt;mso-wrap-distance-right:9.05pt;mso-wrap-distance-top:0pt;mso-wrap-distance-bottom:0pt;margin-top:36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綜合領域】</w:t>
                      </w:r>
                    </w:p>
                    <w:p>
                      <w:pPr>
                        <w:pStyle w:val="Style19"/>
                        <w:ind w:firstLine="480"/>
                        <w:jc w:val="left"/>
                        <w:rPr/>
                      </w:pPr>
                      <w:r>
                        <w:rPr/>
                        <w:t>1-1-1</w:t>
                      </w:r>
                    </w:p>
                    <w:p>
                      <w:pPr>
                        <w:pStyle w:val="Style19"/>
                        <w:ind w:firstLine="480"/>
                        <w:jc w:val="left"/>
                        <w:rPr/>
                      </w:pPr>
                      <w:r>
                        <w:rPr/>
                        <w:t>3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3205</wp:posOffset>
                </wp:positionH>
                <wp:positionV relativeFrom="paragraph">
                  <wp:posOffset>5133975</wp:posOffset>
                </wp:positionV>
                <wp:extent cx="41275" cy="208915"/>
                <wp:effectExtent l="0" t="0" r="0" b="0"/>
                <wp:wrapNone/>
                <wp:docPr id="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404.2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80340" cy="2089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生活領域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45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生活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6760</wp:posOffset>
                </wp:positionH>
                <wp:positionV relativeFrom="paragraph">
                  <wp:posOffset>5725795</wp:posOffset>
                </wp:positionV>
                <wp:extent cx="88900" cy="2089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0.85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0</wp:posOffset>
                </wp:positionH>
                <wp:positionV relativeFrom="paragraph">
                  <wp:posOffset>5725795</wp:posOffset>
                </wp:positionV>
                <wp:extent cx="50800" cy="208915"/>
                <wp:effectExtent l="0" t="0" r="0" b="0"/>
                <wp:wrapNone/>
                <wp:docPr id="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450.85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5820</wp:posOffset>
                </wp:positionH>
                <wp:positionV relativeFrom="paragraph">
                  <wp:posOffset>5725795</wp:posOffset>
                </wp:positionV>
                <wp:extent cx="88900" cy="20891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0.85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5510</wp:posOffset>
                </wp:positionH>
                <wp:positionV relativeFrom="paragraph">
                  <wp:posOffset>5725795</wp:posOffset>
                </wp:positionV>
                <wp:extent cx="71755" cy="208915"/>
                <wp:effectExtent l="0" t="0" r="0" b="0"/>
                <wp:wrapNone/>
                <wp:docPr id="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6.45pt;mso-wrap-distance-left:9.05pt;mso-wrap-distance-right:9.05pt;mso-wrap-distance-top:0pt;mso-wrap-distance-bottom:0pt;margin-top:450.85pt;mso-position-vertical-relative:text;margin-left:3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2510</wp:posOffset>
                </wp:positionH>
                <wp:positionV relativeFrom="paragraph">
                  <wp:posOffset>5725795</wp:posOffset>
                </wp:positionV>
                <wp:extent cx="88900" cy="20891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0.8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1565</wp:posOffset>
                </wp:positionH>
                <wp:positionV relativeFrom="paragraph">
                  <wp:posOffset>5725795</wp:posOffset>
                </wp:positionV>
                <wp:extent cx="50800" cy="208915"/>
                <wp:effectExtent l="0" t="0" r="0" b="0"/>
                <wp:wrapNone/>
                <wp:docPr id="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450.85pt;mso-position-vertical-relative:text;margin-left:3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1570</wp:posOffset>
                </wp:positionH>
                <wp:positionV relativeFrom="paragraph">
                  <wp:posOffset>5725795</wp:posOffset>
                </wp:positionV>
                <wp:extent cx="88900" cy="20891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0.8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2530</wp:posOffset>
                </wp:positionH>
                <wp:positionV relativeFrom="paragraph">
                  <wp:posOffset>5725795</wp:posOffset>
                </wp:positionV>
                <wp:extent cx="71755" cy="208915"/>
                <wp:effectExtent l="0" t="0" r="0" b="0"/>
                <wp:wrapNone/>
                <wp:docPr id="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6.45pt;mso-wrap-distance-left:9.05pt;mso-wrap-distance-right:9.05pt;mso-wrap-distance-top:0pt;mso-wrap-distance-bottom:0pt;margin-top:450.85pt;mso-position-vertical-relative:text;margin-left:3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895</wp:posOffset>
                </wp:positionH>
                <wp:positionV relativeFrom="paragraph">
                  <wp:posOffset>5725795</wp:posOffset>
                </wp:positionV>
                <wp:extent cx="88900" cy="20891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0.8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8585</wp:posOffset>
                </wp:positionH>
                <wp:positionV relativeFrom="paragraph">
                  <wp:posOffset>5725795</wp:posOffset>
                </wp:positionV>
                <wp:extent cx="50800" cy="20891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450.85pt;mso-position-vertical-relative:text;margin-left:4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8590</wp:posOffset>
                </wp:positionH>
                <wp:positionV relativeFrom="paragraph">
                  <wp:posOffset>5725795</wp:posOffset>
                </wp:positionV>
                <wp:extent cx="88900" cy="20891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50.85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5725795</wp:posOffset>
                </wp:positionV>
                <wp:extent cx="41275" cy="20891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450.8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6760</wp:posOffset>
                </wp:positionH>
                <wp:positionV relativeFrom="paragraph">
                  <wp:posOffset>5943600</wp:posOffset>
                </wp:positionV>
                <wp:extent cx="180340" cy="20891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語文領域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45pt;mso-wrap-distance-left:9.05pt;mso-wrap-distance-right:9.05pt;mso-wrap-distance-top:0pt;mso-wrap-distance-bottom:0pt;margin-top:468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語文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3205</wp:posOffset>
                </wp:positionH>
                <wp:positionV relativeFrom="paragraph">
                  <wp:posOffset>5943600</wp:posOffset>
                </wp:positionV>
                <wp:extent cx="41275" cy="208915"/>
                <wp:effectExtent l="0" t="0" r="0" b="0"/>
                <wp:wrapNone/>
                <wp:docPr id="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468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0895</wp:posOffset>
                </wp:positionH>
                <wp:positionV relativeFrom="paragraph">
                  <wp:posOffset>6161405</wp:posOffset>
                </wp:positionV>
                <wp:extent cx="88900" cy="208915"/>
                <wp:effectExtent l="0" t="0" r="0" b="0"/>
                <wp:wrapNone/>
                <wp:docPr id="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85.15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0585</wp:posOffset>
                </wp:positionH>
                <wp:positionV relativeFrom="paragraph">
                  <wp:posOffset>6161405</wp:posOffset>
                </wp:positionV>
                <wp:extent cx="50800" cy="208915"/>
                <wp:effectExtent l="0" t="0" r="0" b="0"/>
                <wp:wrapNone/>
                <wp:docPr id="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485.15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9955</wp:posOffset>
                </wp:positionH>
                <wp:positionV relativeFrom="paragraph">
                  <wp:posOffset>6161405</wp:posOffset>
                </wp:positionV>
                <wp:extent cx="88900" cy="208915"/>
                <wp:effectExtent l="0" t="0" r="0" b="0"/>
                <wp:wrapNone/>
                <wp:docPr id="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85.1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9645</wp:posOffset>
                </wp:positionH>
                <wp:positionV relativeFrom="paragraph">
                  <wp:posOffset>6161405</wp:posOffset>
                </wp:positionV>
                <wp:extent cx="50800" cy="208915"/>
                <wp:effectExtent l="0" t="0" r="0" b="0"/>
                <wp:wrapNone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485.1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9015</wp:posOffset>
                </wp:positionH>
                <wp:positionV relativeFrom="paragraph">
                  <wp:posOffset>6161405</wp:posOffset>
                </wp:positionV>
                <wp:extent cx="88900" cy="208915"/>
                <wp:effectExtent l="0" t="0" r="0" b="0"/>
                <wp:wrapNone/>
                <wp:docPr id="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485.15pt;mso-position-vertical-relative:text;margin-left:3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8705</wp:posOffset>
                </wp:positionH>
                <wp:positionV relativeFrom="paragraph">
                  <wp:posOffset>6161405</wp:posOffset>
                </wp:positionV>
                <wp:extent cx="41275" cy="208915"/>
                <wp:effectExtent l="0" t="0" r="0" b="0"/>
                <wp:wrapNone/>
                <wp:docPr id="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485.15pt;mso-position-vertical-relative:text;margin-left:3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6760</wp:posOffset>
                </wp:positionH>
                <wp:positionV relativeFrom="paragraph">
                  <wp:posOffset>6378575</wp:posOffset>
                </wp:positionV>
                <wp:extent cx="128270" cy="208915"/>
                <wp:effectExtent l="0" t="0" r="0" b="0"/>
                <wp:wrapNone/>
                <wp:docPr id="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6.45pt;mso-wrap-distance-left:9.05pt;mso-wrap-distance-right:9.05pt;mso-wrap-distance-top:0pt;mso-wrap-distance-bottom:0pt;margin-top:502.25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0585</wp:posOffset>
                </wp:positionH>
                <wp:positionV relativeFrom="paragraph">
                  <wp:posOffset>6378575</wp:posOffset>
                </wp:positionV>
                <wp:extent cx="50800" cy="208915"/>
                <wp:effectExtent l="0" t="0" r="0" b="0"/>
                <wp:wrapNone/>
                <wp:docPr id="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502.25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955</wp:posOffset>
                </wp:positionH>
                <wp:positionV relativeFrom="paragraph">
                  <wp:posOffset>6378575</wp:posOffset>
                </wp:positionV>
                <wp:extent cx="88900" cy="208915"/>
                <wp:effectExtent l="0" t="0" r="0" b="0"/>
                <wp:wrapNone/>
                <wp:docPr id="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502.2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9645</wp:posOffset>
                </wp:positionH>
                <wp:positionV relativeFrom="paragraph">
                  <wp:posOffset>6378575</wp:posOffset>
                </wp:positionV>
                <wp:extent cx="50800" cy="208915"/>
                <wp:effectExtent l="0" t="0" r="0" b="0"/>
                <wp:wrapNone/>
                <wp:docPr id="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502.2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015</wp:posOffset>
                </wp:positionH>
                <wp:positionV relativeFrom="paragraph">
                  <wp:posOffset>6378575</wp:posOffset>
                </wp:positionV>
                <wp:extent cx="88900" cy="208915"/>
                <wp:effectExtent l="0" t="0" r="0" b="0"/>
                <wp:wrapNone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502.25pt;mso-position-vertical-relative:text;margin-left:3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8705</wp:posOffset>
                </wp:positionH>
                <wp:positionV relativeFrom="paragraph">
                  <wp:posOffset>6378575</wp:posOffset>
                </wp:positionV>
                <wp:extent cx="41275" cy="208915"/>
                <wp:effectExtent l="0" t="0" r="0" b="0"/>
                <wp:wrapNone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502.25pt;mso-position-vertical-relative:text;margin-left:3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6760</wp:posOffset>
                </wp:positionH>
                <wp:positionV relativeFrom="paragraph">
                  <wp:posOffset>6576060</wp:posOffset>
                </wp:positionV>
                <wp:extent cx="36830" cy="156210"/>
                <wp:effectExtent l="0" t="0" r="0" b="0"/>
                <wp:wrapNone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517.8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0</wp:posOffset>
                </wp:positionH>
                <wp:positionV relativeFrom="paragraph">
                  <wp:posOffset>4808855</wp:posOffset>
                </wp:positionV>
                <wp:extent cx="337185" cy="191770"/>
                <wp:effectExtent l="0" t="0" r="0" b="0"/>
                <wp:wrapNone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活動單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378.65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活動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935</wp:posOffset>
                </wp:positionH>
                <wp:positionV relativeFrom="paragraph">
                  <wp:posOffset>4794250</wp:posOffset>
                </wp:positionV>
                <wp:extent cx="71755" cy="156210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377.5pt;mso-position-vertical-relative:text;margin-left:1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770</wp:posOffset>
                </wp:positionH>
                <wp:positionV relativeFrom="paragraph">
                  <wp:posOffset>4808855</wp:posOffset>
                </wp:positionV>
                <wp:extent cx="169545" cy="19177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：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378.65pt;mso-position-vertical-relative:text;margin-left:1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：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6570</wp:posOffset>
                </wp:positionH>
                <wp:positionV relativeFrom="paragraph">
                  <wp:posOffset>4808855</wp:posOffset>
                </wp:positionV>
                <wp:extent cx="38100" cy="191770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378.65pt;mso-position-vertical-relative:text;margin-left:1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2770</wp:posOffset>
                </wp:positionH>
                <wp:positionV relativeFrom="paragraph">
                  <wp:posOffset>4808855</wp:posOffset>
                </wp:positionV>
                <wp:extent cx="169545" cy="19177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討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378.65pt;mso-position-vertical-relative:text;margin-left:1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8205</wp:posOffset>
                </wp:positionH>
                <wp:positionV relativeFrom="paragraph">
                  <wp:posOffset>4808855</wp:posOffset>
                </wp:positionV>
                <wp:extent cx="169545" cy="19177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378.6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3640</wp:posOffset>
                </wp:positionH>
                <wp:positionV relativeFrom="paragraph">
                  <wp:posOffset>4808855</wp:posOffset>
                </wp:positionV>
                <wp:extent cx="85725" cy="19177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378.65pt;mso-position-vertical-relative:text;margin-left:1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7945</wp:posOffset>
                </wp:positionH>
                <wp:positionV relativeFrom="paragraph">
                  <wp:posOffset>4791710</wp:posOffset>
                </wp:positionV>
                <wp:extent cx="71755" cy="15621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377.3pt;mso-position-vertical-relative:text;margin-left:2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2240</wp:posOffset>
                </wp:positionH>
                <wp:positionV relativeFrom="paragraph">
                  <wp:posOffset>4808855</wp:posOffset>
                </wp:positionV>
                <wp:extent cx="85725" cy="19177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378.6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6545</wp:posOffset>
                </wp:positionH>
                <wp:positionV relativeFrom="paragraph">
                  <wp:posOffset>4794250</wp:posOffset>
                </wp:positionV>
                <wp:extent cx="36830" cy="156210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77.5pt;mso-position-vertical-relative:text;margin-left:2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600</wp:posOffset>
                </wp:positionH>
                <wp:positionV relativeFrom="paragraph">
                  <wp:posOffset>5017770</wp:posOffset>
                </wp:positionV>
                <wp:extent cx="421005" cy="19177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單元目標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1pt;mso-wrap-distance-left:9.05pt;mso-wrap-distance-right:9.05pt;mso-wrap-distance-top:0pt;mso-wrap-distance-bottom:0pt;margin-top:395.1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>單元目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2410</wp:posOffset>
                </wp:positionH>
                <wp:positionV relativeFrom="paragraph">
                  <wp:posOffset>5017770</wp:posOffset>
                </wp:positionV>
                <wp:extent cx="38100" cy="19177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395.1pt;mso-position-vertical-relative:text;margin-left:1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6600</wp:posOffset>
                </wp:positionH>
                <wp:positionV relativeFrom="paragraph">
                  <wp:posOffset>5253990</wp:posOffset>
                </wp:positionV>
                <wp:extent cx="1678305" cy="19177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聽完故事，請動腦想想，如果你是野兔，你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5.1pt;mso-wrap-distance-left:9.05pt;mso-wrap-distance-right:9.05pt;mso-wrap-distance-top:0pt;mso-wrap-distance-bottom:0pt;margin-top:413.7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聽完故事，請動腦想想，如果你是野兔，你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1380</wp:posOffset>
                </wp:positionH>
                <wp:positionV relativeFrom="paragraph">
                  <wp:posOffset>5471795</wp:posOffset>
                </wp:positionV>
                <wp:extent cx="421005" cy="19177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種些什麼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1pt;mso-wrap-distance-left:9.05pt;mso-wrap-distance-right:9.05pt;mso-wrap-distance-top:0pt;mso-wrap-distance-bottom:0pt;margin-top:430.85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種些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4650</wp:posOffset>
                </wp:positionH>
                <wp:positionV relativeFrom="paragraph">
                  <wp:posOffset>5471795</wp:posOffset>
                </wp:positionV>
                <wp:extent cx="38100" cy="19177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430.85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275580" cy="58547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綜合領域】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-1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6.1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綜合領域】</w:t>
                      </w:r>
                    </w:p>
                    <w:p>
                      <w:pPr>
                        <w:pStyle w:val="Style19"/>
                        <w:ind w:firstLine="240"/>
                        <w:jc w:val="left"/>
                        <w:rPr/>
                      </w:pPr>
                      <w:r>
                        <w:rPr/>
                        <w:t>1-1-1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3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5275580" cy="62420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生活領域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9.15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生活領域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1-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6760</wp:posOffset>
                </wp:positionH>
                <wp:positionV relativeFrom="paragraph">
                  <wp:posOffset>1510030</wp:posOffset>
                </wp:positionV>
                <wp:extent cx="36830" cy="15621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118.9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2805</wp:posOffset>
                </wp:positionH>
                <wp:positionV relativeFrom="paragraph">
                  <wp:posOffset>6686550</wp:posOffset>
                </wp:positionV>
                <wp:extent cx="337185" cy="1917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活動單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526.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活動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1140</wp:posOffset>
                </wp:positionH>
                <wp:positionV relativeFrom="paragraph">
                  <wp:posOffset>6671945</wp:posOffset>
                </wp:positionV>
                <wp:extent cx="71755" cy="15621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525.35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7340</wp:posOffset>
                </wp:positionH>
                <wp:positionV relativeFrom="paragraph">
                  <wp:posOffset>6686550</wp:posOffset>
                </wp:positionV>
                <wp:extent cx="85725" cy="19177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526.5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0375</wp:posOffset>
                </wp:positionH>
                <wp:positionV relativeFrom="paragraph">
                  <wp:posOffset>6686550</wp:posOffset>
                </wp:positionV>
                <wp:extent cx="38100" cy="19177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526.5pt;mso-position-vertical-relative:text;margin-left:1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6575</wp:posOffset>
                </wp:positionH>
                <wp:positionV relativeFrom="paragraph">
                  <wp:posOffset>6686550</wp:posOffset>
                </wp:positionV>
                <wp:extent cx="85725" cy="19177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526.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8975</wp:posOffset>
                </wp:positionH>
                <wp:positionV relativeFrom="paragraph">
                  <wp:posOffset>6686550</wp:posOffset>
                </wp:positionV>
                <wp:extent cx="38100" cy="19177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526.5pt;mso-position-vertical-relative:text;margin-left:1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5175</wp:posOffset>
                </wp:positionH>
                <wp:positionV relativeFrom="paragraph">
                  <wp:posOffset>6686550</wp:posOffset>
                </wp:positionV>
                <wp:extent cx="169545" cy="19177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評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526.5pt;mso-position-vertical-relative:text;margin-left:1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0610</wp:posOffset>
                </wp:positionH>
                <wp:positionV relativeFrom="paragraph">
                  <wp:posOffset>6686550</wp:posOffset>
                </wp:positionV>
                <wp:extent cx="85725" cy="19177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526.5pt;mso-position-vertical-relative:text;margin-left:1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4915</wp:posOffset>
                </wp:positionH>
                <wp:positionV relativeFrom="paragraph">
                  <wp:posOffset>6669405</wp:posOffset>
                </wp:positionV>
                <wp:extent cx="71755" cy="15621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525.15pt;mso-position-vertical-relative:text;margin-left:1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6686550</wp:posOffset>
                </wp:positionV>
                <wp:extent cx="85725" cy="19177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526.5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3515</wp:posOffset>
                </wp:positionH>
                <wp:positionV relativeFrom="paragraph">
                  <wp:posOffset>6671945</wp:posOffset>
                </wp:positionV>
                <wp:extent cx="36830" cy="15621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525.35pt;mso-position-vertical-relative:text;margin-left:2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2805</wp:posOffset>
                </wp:positionH>
                <wp:positionV relativeFrom="paragraph">
                  <wp:posOffset>6895465</wp:posOffset>
                </wp:positionV>
                <wp:extent cx="421005" cy="19177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單元目標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1pt;mso-wrap-distance-left:9.05pt;mso-wrap-distance-right:9.05pt;mso-wrap-distance-top:0pt;mso-wrap-distance-bottom:0pt;margin-top:542.9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>單元目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8615</wp:posOffset>
                </wp:positionH>
                <wp:positionV relativeFrom="paragraph">
                  <wp:posOffset>6895465</wp:posOffset>
                </wp:positionV>
                <wp:extent cx="38100" cy="19177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542.95pt;mso-position-vertical-relative:text;margin-left:1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2805</wp:posOffset>
                </wp:positionH>
                <wp:positionV relativeFrom="paragraph">
                  <wp:posOffset>7084060</wp:posOffset>
                </wp:positionV>
                <wp:extent cx="81915" cy="19177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557.8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4560</wp:posOffset>
                </wp:positionH>
                <wp:positionV relativeFrom="paragraph">
                  <wp:posOffset>7084060</wp:posOffset>
                </wp:positionV>
                <wp:extent cx="39370" cy="19177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5.1pt;mso-wrap-distance-left:9.05pt;mso-wrap-distance-right:9.05pt;mso-wrap-distance-top:0pt;mso-wrap-distance-bottom:0pt;margin-top:557.8pt;mso-position-vertical-relative:text;margin-left: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0755</wp:posOffset>
                </wp:positionH>
                <wp:positionV relativeFrom="paragraph">
                  <wp:posOffset>7084060</wp:posOffset>
                </wp:positionV>
                <wp:extent cx="69850" cy="304927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畫出想種的植物，進行發表和討論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40.1pt;mso-wrap-distance-left:9.05pt;mso-wrap-distance-right:9.05pt;mso-wrap-distance-top:0pt;mso-wrap-distance-bottom:0pt;margin-top:557.8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畫出想種的植物，進行發表和討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2965</wp:posOffset>
                </wp:positionH>
                <wp:positionV relativeFrom="paragraph">
                  <wp:posOffset>7084060</wp:posOffset>
                </wp:positionV>
                <wp:extent cx="38100" cy="19177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557.8pt;mso-position-vertical-relative:text;margin-left:2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2805</wp:posOffset>
                </wp:positionH>
                <wp:positionV relativeFrom="paragraph">
                  <wp:posOffset>7301865</wp:posOffset>
                </wp:positionV>
                <wp:extent cx="119380" cy="19177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1pt;mso-wrap-distance-left:9.05pt;mso-wrap-distance-right:9.05pt;mso-wrap-distance-top:0pt;mso-wrap-distance-bottom:0pt;margin-top:574.9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0755</wp:posOffset>
                </wp:positionH>
                <wp:positionV relativeFrom="paragraph">
                  <wp:posOffset>7301865</wp:posOffset>
                </wp:positionV>
                <wp:extent cx="1343025" cy="19177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用濕棉花培植綠豆，觀察紀錄生長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.1pt;mso-wrap-distance-left:9.05pt;mso-wrap-distance-right:9.05pt;mso-wrap-distance-top:0pt;mso-wrap-distance-bottom:0pt;margin-top:574.95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用濕棉花培植綠豆，觀察紀錄生長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2965</wp:posOffset>
                </wp:positionH>
                <wp:positionV relativeFrom="paragraph">
                  <wp:posOffset>7301865</wp:posOffset>
                </wp:positionV>
                <wp:extent cx="38100" cy="19177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574.95pt;mso-position-vertical-relative:text;margin-left:2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2805</wp:posOffset>
                </wp:positionH>
                <wp:positionV relativeFrom="paragraph">
                  <wp:posOffset>7510780</wp:posOffset>
                </wp:positionV>
                <wp:extent cx="38100" cy="19177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591.4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337185" cy="19177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能力指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13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6995</wp:posOffset>
                </wp:positionH>
                <wp:positionV relativeFrom="paragraph">
                  <wp:posOffset>1840865</wp:posOffset>
                </wp:positionV>
                <wp:extent cx="36830" cy="15621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144.95pt;mso-position-vertical-relative:text;margin-left:4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56760</wp:posOffset>
                </wp:positionH>
                <wp:positionV relativeFrom="paragraph">
                  <wp:posOffset>2086610</wp:posOffset>
                </wp:positionV>
                <wp:extent cx="180340" cy="208915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綜合領域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45pt;mso-wrap-distance-left:9.05pt;mso-wrap-distance-right:9.05pt;mso-wrap-distance-top:0pt;mso-wrap-distance-bottom:0pt;margin-top:164.3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綜合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3205</wp:posOffset>
                </wp:positionH>
                <wp:positionV relativeFrom="paragraph">
                  <wp:posOffset>2086610</wp:posOffset>
                </wp:positionV>
                <wp:extent cx="41275" cy="208915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64.3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6760</wp:posOffset>
                </wp:positionH>
                <wp:positionV relativeFrom="paragraph">
                  <wp:posOffset>2273300</wp:posOffset>
                </wp:positionV>
                <wp:extent cx="88900" cy="20891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179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6450</wp:posOffset>
                </wp:positionH>
                <wp:positionV relativeFrom="paragraph">
                  <wp:posOffset>2273300</wp:posOffset>
                </wp:positionV>
                <wp:extent cx="50800" cy="208915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179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55820</wp:posOffset>
                </wp:positionH>
                <wp:positionV relativeFrom="paragraph">
                  <wp:posOffset>2273300</wp:posOffset>
                </wp:positionV>
                <wp:extent cx="88900" cy="208915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179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5510</wp:posOffset>
                </wp:positionH>
                <wp:positionV relativeFrom="paragraph">
                  <wp:posOffset>2273300</wp:posOffset>
                </wp:positionV>
                <wp:extent cx="50800" cy="208915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179pt;mso-position-vertical-relative:text;margin-left:3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5515</wp:posOffset>
                </wp:positionH>
                <wp:positionV relativeFrom="paragraph">
                  <wp:posOffset>2273300</wp:posOffset>
                </wp:positionV>
                <wp:extent cx="88900" cy="20891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179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14570</wp:posOffset>
                </wp:positionH>
                <wp:positionV relativeFrom="paragraph">
                  <wp:posOffset>2273300</wp:posOffset>
                </wp:positionV>
                <wp:extent cx="41275" cy="20891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79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6760</wp:posOffset>
                </wp:positionH>
                <wp:positionV relativeFrom="paragraph">
                  <wp:posOffset>2460625</wp:posOffset>
                </wp:positionV>
                <wp:extent cx="180340" cy="208915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生活領域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45pt;mso-wrap-distance-left:9.05pt;mso-wrap-distance-right:9.05pt;mso-wrap-distance-top:0pt;mso-wrap-distance-bottom:0pt;margin-top:193.75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生活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3205</wp:posOffset>
                </wp:positionH>
                <wp:positionV relativeFrom="paragraph">
                  <wp:posOffset>2460625</wp:posOffset>
                </wp:positionV>
                <wp:extent cx="41275" cy="20891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93.7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6760</wp:posOffset>
                </wp:positionH>
                <wp:positionV relativeFrom="paragraph">
                  <wp:posOffset>2678430</wp:posOffset>
                </wp:positionV>
                <wp:extent cx="88900" cy="20891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10.9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6450</wp:posOffset>
                </wp:positionH>
                <wp:positionV relativeFrom="paragraph">
                  <wp:posOffset>2678430</wp:posOffset>
                </wp:positionV>
                <wp:extent cx="50800" cy="208915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10.9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55820</wp:posOffset>
                </wp:positionH>
                <wp:positionV relativeFrom="paragraph">
                  <wp:posOffset>2678430</wp:posOffset>
                </wp:positionV>
                <wp:extent cx="88900" cy="20891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10.9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5510</wp:posOffset>
                </wp:positionH>
                <wp:positionV relativeFrom="paragraph">
                  <wp:posOffset>2678430</wp:posOffset>
                </wp:positionV>
                <wp:extent cx="71755" cy="20891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6.45pt;mso-wrap-distance-left:9.05pt;mso-wrap-distance-right:9.05pt;mso-wrap-distance-top:0pt;mso-wrap-distance-bottom:0pt;margin-top:210.9pt;mso-position-vertical-relative:text;margin-left:3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42510</wp:posOffset>
                </wp:positionH>
                <wp:positionV relativeFrom="paragraph">
                  <wp:posOffset>2678430</wp:posOffset>
                </wp:positionV>
                <wp:extent cx="88900" cy="20891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10.9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01565</wp:posOffset>
                </wp:positionH>
                <wp:positionV relativeFrom="paragraph">
                  <wp:posOffset>2678430</wp:posOffset>
                </wp:positionV>
                <wp:extent cx="50800" cy="20891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10.9pt;mso-position-vertical-relative:text;margin-left:3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1570</wp:posOffset>
                </wp:positionH>
                <wp:positionV relativeFrom="paragraph">
                  <wp:posOffset>2678430</wp:posOffset>
                </wp:positionV>
                <wp:extent cx="88900" cy="20891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10.9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01260</wp:posOffset>
                </wp:positionH>
                <wp:positionV relativeFrom="paragraph">
                  <wp:posOffset>2678430</wp:posOffset>
                </wp:positionV>
                <wp:extent cx="41275" cy="20891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210.9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6760</wp:posOffset>
                </wp:positionH>
                <wp:positionV relativeFrom="paragraph">
                  <wp:posOffset>2896235</wp:posOffset>
                </wp:positionV>
                <wp:extent cx="180340" cy="208915"/>
                <wp:effectExtent l="0" t="0" r="0" b="0"/>
                <wp:wrapNone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語文領域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45pt;mso-wrap-distance-left:9.05pt;mso-wrap-distance-right:9.05pt;mso-wrap-distance-top:0pt;mso-wrap-distance-bottom:0pt;margin-top:228.05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語文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3205</wp:posOffset>
                </wp:positionH>
                <wp:positionV relativeFrom="paragraph">
                  <wp:posOffset>2896235</wp:posOffset>
                </wp:positionV>
                <wp:extent cx="41275" cy="208915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228.0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0895</wp:posOffset>
                </wp:positionH>
                <wp:positionV relativeFrom="paragraph">
                  <wp:posOffset>3114040</wp:posOffset>
                </wp:positionV>
                <wp:extent cx="88900" cy="208915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45.2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0585</wp:posOffset>
                </wp:positionH>
                <wp:positionV relativeFrom="paragraph">
                  <wp:posOffset>3114040</wp:posOffset>
                </wp:positionV>
                <wp:extent cx="50800" cy="208915"/>
                <wp:effectExtent l="0" t="0" r="0" b="0"/>
                <wp:wrapNone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45.2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9955</wp:posOffset>
                </wp:positionH>
                <wp:positionV relativeFrom="paragraph">
                  <wp:posOffset>3114040</wp:posOffset>
                </wp:positionV>
                <wp:extent cx="88900" cy="20891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45.2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79645</wp:posOffset>
                </wp:positionH>
                <wp:positionV relativeFrom="paragraph">
                  <wp:posOffset>3114040</wp:posOffset>
                </wp:positionV>
                <wp:extent cx="50800" cy="208915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45.2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19015</wp:posOffset>
                </wp:positionH>
                <wp:positionV relativeFrom="paragraph">
                  <wp:posOffset>3114040</wp:posOffset>
                </wp:positionV>
                <wp:extent cx="88900" cy="208915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45.2pt;mso-position-vertical-relative:text;margin-left:3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8705</wp:posOffset>
                </wp:positionH>
                <wp:positionV relativeFrom="paragraph">
                  <wp:posOffset>3114040</wp:posOffset>
                </wp:positionV>
                <wp:extent cx="41275" cy="20891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245.2pt;mso-position-vertical-relative:text;margin-left:3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56760</wp:posOffset>
                </wp:positionH>
                <wp:positionV relativeFrom="paragraph">
                  <wp:posOffset>3331210</wp:posOffset>
                </wp:positionV>
                <wp:extent cx="128270" cy="208915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6.45pt;mso-wrap-distance-left:9.05pt;mso-wrap-distance-right:9.05pt;mso-wrap-distance-top:0pt;mso-wrap-distance-bottom:0pt;margin-top:262.3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0585</wp:posOffset>
                </wp:positionH>
                <wp:positionV relativeFrom="paragraph">
                  <wp:posOffset>3331210</wp:posOffset>
                </wp:positionV>
                <wp:extent cx="50800" cy="20891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62.3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9955</wp:posOffset>
                </wp:positionH>
                <wp:positionV relativeFrom="paragraph">
                  <wp:posOffset>3331210</wp:posOffset>
                </wp:positionV>
                <wp:extent cx="88900" cy="20891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62.3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9645</wp:posOffset>
                </wp:positionH>
                <wp:positionV relativeFrom="paragraph">
                  <wp:posOffset>3331210</wp:posOffset>
                </wp:positionV>
                <wp:extent cx="50800" cy="20891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62.3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19015</wp:posOffset>
                </wp:positionH>
                <wp:positionV relativeFrom="paragraph">
                  <wp:posOffset>3331210</wp:posOffset>
                </wp:positionV>
                <wp:extent cx="247650" cy="208915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45pt;mso-wrap-distance-left:9.05pt;mso-wrap-distance-right:9.05pt;mso-wrap-distance-top:0pt;mso-wrap-distance-bottom:0pt;margin-top:262.3pt;mso-position-vertical-relative:text;margin-left:3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5245</wp:posOffset>
                </wp:positionH>
                <wp:positionV relativeFrom="paragraph">
                  <wp:posOffset>3331210</wp:posOffset>
                </wp:positionV>
                <wp:extent cx="41275" cy="208915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262.3pt;mso-position-vertical-relative:text;margin-left:4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0895</wp:posOffset>
                </wp:positionH>
                <wp:positionV relativeFrom="paragraph">
                  <wp:posOffset>3549015</wp:posOffset>
                </wp:positionV>
                <wp:extent cx="88900" cy="208915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79.45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0585</wp:posOffset>
                </wp:positionH>
                <wp:positionV relativeFrom="paragraph">
                  <wp:posOffset>3549015</wp:posOffset>
                </wp:positionV>
                <wp:extent cx="50800" cy="208915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79.45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19955</wp:posOffset>
                </wp:positionH>
                <wp:positionV relativeFrom="paragraph">
                  <wp:posOffset>3549015</wp:posOffset>
                </wp:positionV>
                <wp:extent cx="88900" cy="208915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79.4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79645</wp:posOffset>
                </wp:positionH>
                <wp:positionV relativeFrom="paragraph">
                  <wp:posOffset>3549015</wp:posOffset>
                </wp:positionV>
                <wp:extent cx="50800" cy="208915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79.4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19015</wp:posOffset>
                </wp:positionH>
                <wp:positionV relativeFrom="paragraph">
                  <wp:posOffset>3549015</wp:posOffset>
                </wp:positionV>
                <wp:extent cx="168275" cy="20891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279.45pt;mso-position-vertical-relative:text;margin-left:3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6975</wp:posOffset>
                </wp:positionH>
                <wp:positionV relativeFrom="paragraph">
                  <wp:posOffset>3549015</wp:posOffset>
                </wp:positionV>
                <wp:extent cx="41275" cy="20891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279.45pt;mso-position-vertical-relative:text;margin-left:3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6760</wp:posOffset>
                </wp:positionH>
                <wp:positionV relativeFrom="paragraph">
                  <wp:posOffset>3766820</wp:posOffset>
                </wp:positionV>
                <wp:extent cx="128270" cy="208915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6.45pt;mso-wrap-distance-left:9.05pt;mso-wrap-distance-right:9.05pt;mso-wrap-distance-top:0pt;mso-wrap-distance-bottom:0pt;margin-top:296.6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0585</wp:posOffset>
                </wp:positionH>
                <wp:positionV relativeFrom="paragraph">
                  <wp:posOffset>3766820</wp:posOffset>
                </wp:positionV>
                <wp:extent cx="50800" cy="208915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96.6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19955</wp:posOffset>
                </wp:positionH>
                <wp:positionV relativeFrom="paragraph">
                  <wp:posOffset>3766820</wp:posOffset>
                </wp:positionV>
                <wp:extent cx="88900" cy="208915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96.6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79645</wp:posOffset>
                </wp:positionH>
                <wp:positionV relativeFrom="paragraph">
                  <wp:posOffset>3766820</wp:posOffset>
                </wp:positionV>
                <wp:extent cx="50800" cy="208915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296.6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19015</wp:posOffset>
                </wp:positionH>
                <wp:positionV relativeFrom="paragraph">
                  <wp:posOffset>3766820</wp:posOffset>
                </wp:positionV>
                <wp:extent cx="88900" cy="208915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45pt;mso-wrap-distance-left:9.05pt;mso-wrap-distance-right:9.05pt;mso-wrap-distance-top:0pt;mso-wrap-distance-bottom:0pt;margin-top:296.6pt;mso-position-vertical-relative:text;margin-left:3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8705</wp:posOffset>
                </wp:positionH>
                <wp:positionV relativeFrom="paragraph">
                  <wp:posOffset>3746500</wp:posOffset>
                </wp:positionV>
                <wp:extent cx="38100" cy="191770"/>
                <wp:effectExtent l="0" t="0" r="0" b="0"/>
                <wp:wrapNone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295pt;mso-position-vertical-relative:text;margin-left:3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56760</wp:posOffset>
                </wp:positionH>
                <wp:positionV relativeFrom="paragraph">
                  <wp:posOffset>3962400</wp:posOffset>
                </wp:positionV>
                <wp:extent cx="36830" cy="15621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12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5015</wp:posOffset>
                </wp:positionH>
                <wp:positionV relativeFrom="paragraph">
                  <wp:posOffset>2624455</wp:posOffset>
                </wp:positionV>
                <wp:extent cx="337185" cy="19177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活動單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206.6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活動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3350</wp:posOffset>
                </wp:positionH>
                <wp:positionV relativeFrom="paragraph">
                  <wp:posOffset>2609850</wp:posOffset>
                </wp:positionV>
                <wp:extent cx="71755" cy="156210"/>
                <wp:effectExtent l="0" t="0" r="0" b="0"/>
                <wp:wrapNone/>
                <wp:docPr id="1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205.5pt;mso-position-vertical-relative:text;margin-left:1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79550</wp:posOffset>
                </wp:positionH>
                <wp:positionV relativeFrom="paragraph">
                  <wp:posOffset>2624455</wp:posOffset>
                </wp:positionV>
                <wp:extent cx="85725" cy="191770"/>
                <wp:effectExtent l="0" t="0" r="0" b="0"/>
                <wp:wrapNone/>
                <wp:docPr id="1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206.65pt;mso-position-vertical-relative:text;margin-left:1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32585</wp:posOffset>
                </wp:positionH>
                <wp:positionV relativeFrom="paragraph">
                  <wp:posOffset>2624455</wp:posOffset>
                </wp:positionV>
                <wp:extent cx="85725" cy="191770"/>
                <wp:effectExtent l="0" t="0" r="0" b="0"/>
                <wp:wrapNone/>
                <wp:docPr id="1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206.65pt;mso-position-vertical-relative:text;margin-left:1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4985</wp:posOffset>
                </wp:positionH>
                <wp:positionV relativeFrom="paragraph">
                  <wp:posOffset>2624455</wp:posOffset>
                </wp:positionV>
                <wp:extent cx="38100" cy="191770"/>
                <wp:effectExtent l="0" t="0" r="0" b="0"/>
                <wp:wrapNone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206.65pt;mso-position-vertical-relative:text;margin-left:1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61185</wp:posOffset>
                </wp:positionH>
                <wp:positionV relativeFrom="paragraph">
                  <wp:posOffset>2624455</wp:posOffset>
                </wp:positionV>
                <wp:extent cx="337185" cy="191770"/>
                <wp:effectExtent l="0" t="0" r="0" b="0"/>
                <wp:wrapNone/>
                <wp:docPr id="1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導讀活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206.65pt;mso-position-vertical-relative:text;margin-left:1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導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2055</wp:posOffset>
                </wp:positionH>
                <wp:positionV relativeFrom="paragraph">
                  <wp:posOffset>2609850</wp:posOffset>
                </wp:positionV>
                <wp:extent cx="36830" cy="156210"/>
                <wp:effectExtent l="0" t="0" r="0" b="0"/>
                <wp:wrapNone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205.5pt;mso-position-vertical-relative:text;margin-left:1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8255</wp:posOffset>
                </wp:positionH>
                <wp:positionV relativeFrom="paragraph">
                  <wp:posOffset>2624455</wp:posOffset>
                </wp:positionV>
                <wp:extent cx="85725" cy="191770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206.65pt;mso-position-vertical-relative:text;margin-left:2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02560</wp:posOffset>
                </wp:positionH>
                <wp:positionV relativeFrom="paragraph">
                  <wp:posOffset>2607310</wp:posOffset>
                </wp:positionV>
                <wp:extent cx="71755" cy="156210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205.3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76855</wp:posOffset>
                </wp:positionH>
                <wp:positionV relativeFrom="paragraph">
                  <wp:posOffset>2624455</wp:posOffset>
                </wp:positionV>
                <wp:extent cx="85725" cy="191770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206.65pt;mso-position-vertical-relative:text;margin-left:2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31160</wp:posOffset>
                </wp:positionH>
                <wp:positionV relativeFrom="paragraph">
                  <wp:posOffset>2607310</wp:posOffset>
                </wp:positionV>
                <wp:extent cx="36830" cy="156210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205.3pt;mso-position-vertical-relative:text;margin-left:2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5015</wp:posOffset>
                </wp:positionH>
                <wp:positionV relativeFrom="paragraph">
                  <wp:posOffset>2833370</wp:posOffset>
                </wp:positionV>
                <wp:extent cx="421005" cy="191770"/>
                <wp:effectExtent l="0" t="0" r="0" b="0"/>
                <wp:wrapNone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單元目標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1pt;mso-wrap-distance-left:9.05pt;mso-wrap-distance-right:9.05pt;mso-wrap-distance-top:0pt;mso-wrap-distance-bottom:0pt;margin-top:223.1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>單元目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20825</wp:posOffset>
                </wp:positionH>
                <wp:positionV relativeFrom="paragraph">
                  <wp:posOffset>2833370</wp:posOffset>
                </wp:positionV>
                <wp:extent cx="38100" cy="191770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223.1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5015</wp:posOffset>
                </wp:positionH>
                <wp:positionV relativeFrom="paragraph">
                  <wp:posOffset>3022600</wp:posOffset>
                </wp:positionV>
                <wp:extent cx="81915" cy="19177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238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4240</wp:posOffset>
                </wp:positionH>
                <wp:positionV relativeFrom="paragraph">
                  <wp:posOffset>3022600</wp:posOffset>
                </wp:positionV>
                <wp:extent cx="672465" cy="19177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先欣賞封面及封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5.1pt;mso-wrap-distance-left:9.05pt;mso-wrap-distance-right:9.05pt;mso-wrap-distance-top:0pt;mso-wrap-distance-bottom:0pt;margin-top:238pt;mso-position-vertical-relative:text;margin-left: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先欣賞封面及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7410</wp:posOffset>
                </wp:positionH>
                <wp:positionV relativeFrom="paragraph">
                  <wp:posOffset>3022600</wp:posOffset>
                </wp:positionV>
                <wp:extent cx="39370" cy="19177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5.1pt;mso-wrap-distance-left:9.05pt;mso-wrap-distance-right:9.05pt;mso-wrap-distance-top:0pt;mso-wrap-distance-bottom:0pt;margin-top:238pt;mso-position-vertical-relative:text;margin-left:1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4240</wp:posOffset>
                </wp:positionH>
                <wp:positionV relativeFrom="paragraph">
                  <wp:posOffset>3022600</wp:posOffset>
                </wp:positionV>
                <wp:extent cx="840105" cy="191770"/>
                <wp:effectExtent l="0" t="0" r="0" b="0"/>
                <wp:wrapNone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再說作者及繪圖者其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1pt;mso-wrap-distance-left:9.05pt;mso-wrap-distance-right:9.05pt;mso-wrap-distance-top:0pt;mso-wrap-distance-bottom:0pt;margin-top:238pt;mso-position-vertical-relative:text;margin-left:1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再說作者及繪圖者其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5015</wp:posOffset>
                </wp:positionH>
                <wp:positionV relativeFrom="paragraph">
                  <wp:posOffset>3239770</wp:posOffset>
                </wp:positionV>
                <wp:extent cx="337185" cy="19177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再說內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255.1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再說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5250</wp:posOffset>
                </wp:positionH>
                <wp:positionV relativeFrom="paragraph">
                  <wp:posOffset>3239770</wp:posOffset>
                </wp:positionV>
                <wp:extent cx="38100" cy="19177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255.1pt;mso-position-vertical-relative:text;margin-left:1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55015</wp:posOffset>
                </wp:positionH>
                <wp:positionV relativeFrom="paragraph">
                  <wp:posOffset>3457575</wp:posOffset>
                </wp:positionV>
                <wp:extent cx="81915" cy="191770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272.2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4870</wp:posOffset>
                </wp:positionH>
                <wp:positionV relativeFrom="paragraph">
                  <wp:posOffset>3457575</wp:posOffset>
                </wp:positionV>
                <wp:extent cx="756285" cy="191770"/>
                <wp:effectExtent l="0" t="0" r="0" b="0"/>
                <wp:wrapNone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在進行中要與孩子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5.1pt;mso-wrap-distance-left:9.05pt;mso-wrap-distance-right:9.05pt;mso-wrap-distance-top:0pt;mso-wrap-distance-bottom:0pt;margin-top:272.25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在進行中要與孩子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38375</wp:posOffset>
                </wp:positionH>
                <wp:positionV relativeFrom="paragraph">
                  <wp:posOffset>3457575</wp:posOffset>
                </wp:positionV>
                <wp:extent cx="38100" cy="191770"/>
                <wp:effectExtent l="0" t="0" r="0" b="0"/>
                <wp:wrapNone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272.25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14575</wp:posOffset>
                </wp:positionH>
                <wp:positionV relativeFrom="paragraph">
                  <wp:posOffset>3457575</wp:posOffset>
                </wp:positionV>
                <wp:extent cx="85725" cy="19177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272.2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7610</wp:posOffset>
                </wp:positionH>
                <wp:positionV relativeFrom="paragraph">
                  <wp:posOffset>3457575</wp:posOffset>
                </wp:positionV>
                <wp:extent cx="36830" cy="191770"/>
                <wp:effectExtent l="0" t="0" r="0" b="0"/>
                <wp:wrapNone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·s²Ó©úÅé;MS Mincho" w:hAnsi="·s²Ó©úÅé;MS Mincho" w:cs="·s²Ó©úÅé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·s²Ó©úÅé;MS Mincho" w:ascii="·s²Ó©úÅé;MS Mincho" w:hAnsi="·s²Ó©úÅé;MS Mincho"/>
                                <w:color w:val="000000"/>
                                <w:sz w:val="22"/>
                                <w:szCs w:val="22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.1pt;mso-wrap-distance-left:9.05pt;mso-wrap-distance-right:9.05pt;mso-wrap-distance-top:0pt;mso-wrap-distance-bottom:0pt;margin-top:272.25pt;mso-position-vertical-relative:text;margin-left:1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·s²Ó©úÅé;MS Mincho" w:hAnsi="·s²Ó©úÅé;MS Mincho" w:cs="·s²Ó©úÅé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·s²Ó©úÅé;MS Mincho" w:ascii="·s²Ó©úÅé;MS Mincho" w:hAnsi="·s²Ó©úÅé;MS Mincho"/>
                          <w:color w:val="000000"/>
                          <w:sz w:val="22"/>
                          <w:szCs w:val="22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3810</wp:posOffset>
                </wp:positionH>
                <wp:positionV relativeFrom="paragraph">
                  <wp:posOffset>3457575</wp:posOffset>
                </wp:positionV>
                <wp:extent cx="421005" cy="191770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隨時問他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1pt;mso-wrap-distance-left:9.05pt;mso-wrap-distance-right:9.05pt;mso-wrap-distance-top:0pt;mso-wrap-distance-bottom:0pt;margin-top:272.25pt;mso-position-vertical-relative:text;margin-left:2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隨時問他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7080</wp:posOffset>
                </wp:positionH>
                <wp:positionV relativeFrom="paragraph">
                  <wp:posOffset>3457575</wp:posOffset>
                </wp:positionV>
                <wp:extent cx="169545" cy="19177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懶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272.25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懶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5015</wp:posOffset>
                </wp:positionH>
                <wp:positionV relativeFrom="paragraph">
                  <wp:posOffset>3675380</wp:posOffset>
                </wp:positionV>
                <wp:extent cx="1259205" cy="19177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的大熊和聰明的野兔到底做了什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1pt;mso-wrap-distance-left:9.05pt;mso-wrap-distance-right:9.05pt;mso-wrap-distance-top:0pt;mso-wrap-distance-bottom:0pt;margin-top:289.4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的大熊和聰明的野兔到底做了什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4190</wp:posOffset>
                </wp:positionH>
                <wp:positionV relativeFrom="paragraph">
                  <wp:posOffset>3675380</wp:posOffset>
                </wp:positionV>
                <wp:extent cx="38100" cy="19177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289.4pt;mso-position-vertical-relative:text;margin-left:2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5015</wp:posOffset>
                </wp:positionH>
                <wp:positionV relativeFrom="paragraph">
                  <wp:posOffset>3893185</wp:posOffset>
                </wp:positionV>
                <wp:extent cx="81915" cy="1917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06.5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870</wp:posOffset>
                </wp:positionH>
                <wp:positionV relativeFrom="paragraph">
                  <wp:posOffset>3893185</wp:posOffset>
                </wp:positionV>
                <wp:extent cx="69850" cy="3430270"/>
                <wp:effectExtent l="0" t="0" r="0" b="0"/>
                <wp:wrapNone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講述過程中要給予勤勞務實的正確觀念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70.1pt;mso-wrap-distance-left:9.05pt;mso-wrap-distance-right:9.05pt;mso-wrap-distance-top:0pt;mso-wrap-distance-bottom:0pt;margin-top:306.55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講述過程中要給予勤勞務實的正確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1880</wp:posOffset>
                </wp:positionH>
                <wp:positionV relativeFrom="paragraph">
                  <wp:posOffset>3893185</wp:posOffset>
                </wp:positionV>
                <wp:extent cx="38100" cy="191770"/>
                <wp:effectExtent l="0" t="0" r="0" b="0"/>
                <wp:wrapNone/>
                <wp:docPr id="1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306.55pt;mso-position-vertical-relative:text;margin-left:2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5015</wp:posOffset>
                </wp:positionH>
                <wp:positionV relativeFrom="paragraph">
                  <wp:posOffset>4103370</wp:posOffset>
                </wp:positionV>
                <wp:extent cx="36830" cy="156210"/>
                <wp:effectExtent l="0" t="0" r="0" b="0"/>
                <wp:wrapNone/>
                <wp:docPr id="1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23.1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1380</wp:posOffset>
                </wp:positionH>
                <wp:positionV relativeFrom="paragraph">
                  <wp:posOffset>808990</wp:posOffset>
                </wp:positionV>
                <wp:extent cx="337185" cy="191770"/>
                <wp:effectExtent l="0" t="0" r="0" b="0"/>
                <wp:wrapNone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活動單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63.7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活動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1620</wp:posOffset>
                </wp:positionH>
                <wp:positionV relativeFrom="paragraph">
                  <wp:posOffset>791845</wp:posOffset>
                </wp:positionV>
                <wp:extent cx="71755" cy="156210"/>
                <wp:effectExtent l="0" t="0" r="0" b="0"/>
                <wp:wrapNone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62.35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7820</wp:posOffset>
                </wp:positionH>
                <wp:positionV relativeFrom="paragraph">
                  <wp:posOffset>808990</wp:posOffset>
                </wp:positionV>
                <wp:extent cx="85725" cy="19177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63.7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62125</wp:posOffset>
                </wp:positionH>
                <wp:positionV relativeFrom="paragraph">
                  <wp:posOffset>808990</wp:posOffset>
                </wp:positionV>
                <wp:extent cx="38100" cy="191770"/>
                <wp:effectExtent l="0" t="0" r="0" b="0"/>
                <wp:wrapNone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63.7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38325</wp:posOffset>
                </wp:positionH>
                <wp:positionV relativeFrom="paragraph">
                  <wp:posOffset>808990</wp:posOffset>
                </wp:positionV>
                <wp:extent cx="141605" cy="191770"/>
                <wp:effectExtent l="0" t="0" r="0" b="0"/>
                <wp:wrapNone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5.1pt;mso-wrap-distance-left:9.05pt;mso-wrap-distance-right:9.05pt;mso-wrap-distance-top:0pt;mso-wrap-distance-bottom:0pt;margin-top:63.7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91360</wp:posOffset>
                </wp:positionH>
                <wp:positionV relativeFrom="paragraph">
                  <wp:posOffset>808990</wp:posOffset>
                </wp:positionV>
                <wp:extent cx="38100" cy="191770"/>
                <wp:effectExtent l="0" t="0" r="0" b="0"/>
                <wp:wrapNone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63.7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67560</wp:posOffset>
                </wp:positionH>
                <wp:positionV relativeFrom="paragraph">
                  <wp:posOffset>808990</wp:posOffset>
                </wp:positionV>
                <wp:extent cx="337185" cy="191770"/>
                <wp:effectExtent l="0" t="0" r="0" b="0"/>
                <wp:wrapNone/>
                <wp:docPr id="2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63.7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引起動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76525</wp:posOffset>
                </wp:positionH>
                <wp:positionV relativeFrom="paragraph">
                  <wp:posOffset>808990</wp:posOffset>
                </wp:positionV>
                <wp:extent cx="85725" cy="191770"/>
                <wp:effectExtent l="0" t="0" r="0" b="0"/>
                <wp:wrapNone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63.7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30830</wp:posOffset>
                </wp:positionH>
                <wp:positionV relativeFrom="paragraph">
                  <wp:posOffset>791845</wp:posOffset>
                </wp:positionV>
                <wp:extent cx="71755" cy="156210"/>
                <wp:effectExtent l="0" t="0" r="0" b="0"/>
                <wp:wrapNone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3pt;mso-wrap-distance-left:9.05pt;mso-wrap-distance-right:9.05pt;mso-wrap-distance-top:0pt;mso-wrap-distance-bottom:0pt;margin-top:62.35pt;mso-position-vertical-relative:text;margin-left:2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5125</wp:posOffset>
                </wp:positionH>
                <wp:positionV relativeFrom="paragraph">
                  <wp:posOffset>808990</wp:posOffset>
                </wp:positionV>
                <wp:extent cx="85725" cy="191770"/>
                <wp:effectExtent l="0" t="0" r="0" b="0"/>
                <wp:wrapNone/>
                <wp:docPr id="2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1pt;mso-wrap-distance-left:9.05pt;mso-wrap-distance-right:9.05pt;mso-wrap-distance-top:0pt;mso-wrap-distance-bottom:0pt;margin-top:63.7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99330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59430</wp:posOffset>
                </wp:positionH>
                <wp:positionV relativeFrom="paragraph">
                  <wp:posOffset>808990</wp:posOffset>
                </wp:positionV>
                <wp:extent cx="38100" cy="191770"/>
                <wp:effectExtent l="0" t="0" r="0" b="0"/>
                <wp:wrapNone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63.7pt;mso-position-vertical-relative:text;margin-left:2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1380</wp:posOffset>
                </wp:positionH>
                <wp:positionV relativeFrom="paragraph">
                  <wp:posOffset>1018540</wp:posOffset>
                </wp:positionV>
                <wp:extent cx="421005" cy="191770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單元目標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5.1pt;mso-wrap-distance-left:9.05pt;mso-wrap-distance-right:9.05pt;mso-wrap-distance-top:0pt;mso-wrap-distance-bottom:0pt;margin-top:80.2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>單元目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100" cy="19177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1380</wp:posOffset>
                </wp:positionH>
                <wp:positionV relativeFrom="paragraph">
                  <wp:posOffset>1199515</wp:posOffset>
                </wp:positionV>
                <wp:extent cx="119380" cy="191770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1pt;mso-wrap-distance-left:9.05pt;mso-wrap-distance-right:9.05pt;mso-wrap-distance-top:0pt;mso-wrap-distance-bottom:0pt;margin-top:94.45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89965</wp:posOffset>
                </wp:positionH>
                <wp:positionV relativeFrom="paragraph">
                  <wp:posOffset>1199515</wp:posOffset>
                </wp:positionV>
                <wp:extent cx="1007745" cy="191770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老師事先準備有關熊的圖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5.1pt;mso-wrap-distance-left:9.05pt;mso-wrap-distance-right:9.05pt;mso-wrap-distance-top:0pt;mso-wrap-distance-bottom:0pt;margin-top:94.45pt;mso-position-vertical-relative:text;margin-left: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老師事先準備有關熊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36830" cy="191770"/>
                <wp:effectExtent l="0" t="0" r="0" b="0"/>
                <wp:wrapNone/>
                <wp:docPr id="2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·s²Ó©úÅé;MS Mincho" w:hAnsi="·s²Ó©úÅé;MS Mincho" w:cs="·s²Ó©úÅé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·s²Ó©úÅé;MS Mincho" w:ascii="·s²Ó©úÅé;MS Mincho" w:hAnsi="·s²Ó©úÅé;MS Mincho"/>
                                <w:color w:val="000000"/>
                                <w:sz w:val="22"/>
                                <w:szCs w:val="22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.1pt;mso-wrap-distance-left:9.05pt;mso-wrap-distance-right:9.05pt;mso-wrap-distance-top:0pt;mso-wrap-distance-bottom:0pt;margin-top:9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·s²Ó©úÅé;MS Mincho" w:hAnsi="·s²Ó©úÅé;MS Mincho" w:cs="·s²Ó©úÅé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·s²Ó©úÅé;MS Mincho" w:ascii="·s²Ó©úÅé;MS Mincho" w:hAnsi="·s²Ó©úÅé;MS Mincho"/>
                          <w:color w:val="000000"/>
                          <w:sz w:val="22"/>
                          <w:szCs w:val="22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7505</wp:posOffset>
                </wp:positionH>
                <wp:positionV relativeFrom="paragraph">
                  <wp:posOffset>1199515</wp:posOffset>
                </wp:positionV>
                <wp:extent cx="118745" cy="382270"/>
                <wp:effectExtent l="0" t="0" r="0" b="0"/>
                <wp:wrapNone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及「兔子舞」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0.1pt;mso-wrap-distance-left:9.05pt;mso-wrap-distance-right:9.05pt;mso-wrap-distance-top:0pt;mso-wrap-distance-bottom:0pt;margin-top:94.4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及「兔子舞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1380</wp:posOffset>
                </wp:positionH>
                <wp:positionV relativeFrom="paragraph">
                  <wp:posOffset>1379855</wp:posOffset>
                </wp:positionV>
                <wp:extent cx="337185" cy="191770"/>
                <wp:effectExtent l="0" t="0" r="0" b="0"/>
                <wp:wrapNone/>
                <wp:docPr id="2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背景音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108.65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背景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92250</wp:posOffset>
                </wp:positionH>
                <wp:positionV relativeFrom="paragraph">
                  <wp:posOffset>1379855</wp:posOffset>
                </wp:positionV>
                <wp:extent cx="39370" cy="191770"/>
                <wp:effectExtent l="0" t="0" r="0" b="0"/>
                <wp:wrapNone/>
                <wp:docPr id="2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5.1pt;mso-wrap-distance-left:9.05pt;mso-wrap-distance-right:9.05pt;mso-wrap-distance-top:0pt;mso-wrap-distance-bottom:0pt;margin-top:108.65pt;mso-position-vertical-relative:text;margin-left:1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8445</wp:posOffset>
                </wp:positionH>
                <wp:positionV relativeFrom="paragraph">
                  <wp:posOffset>1379855</wp:posOffset>
                </wp:positionV>
                <wp:extent cx="588645" cy="191770"/>
                <wp:effectExtent l="0" t="0" r="0" b="0"/>
                <wp:wrapNone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並準備跳兔子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5.1pt;mso-wrap-distance-left:9.05pt;mso-wrap-distance-right:9.05pt;mso-wrap-distance-top:0pt;mso-wrap-distance-bottom:0pt;margin-top:108.65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並準備跳兔子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97150</wp:posOffset>
                </wp:positionH>
                <wp:positionV relativeFrom="paragraph">
                  <wp:posOffset>1379855</wp:posOffset>
                </wp:positionV>
                <wp:extent cx="38100" cy="19177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108.65pt;mso-position-vertical-relative:text;margin-left:2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56760</wp:posOffset>
                </wp:positionH>
                <wp:positionV relativeFrom="paragraph">
                  <wp:posOffset>6858000</wp:posOffset>
                </wp:positionV>
                <wp:extent cx="5275580" cy="568325"/>
                <wp:effectExtent l="0" t="0" r="0" b="0"/>
                <wp:wrapNone/>
                <wp:docPr id="2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【語文領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-1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4.75pt;mso-wrap-distance-left:9.05pt;mso-wrap-distance-right:9.05pt;mso-wrap-distance-top:0pt;mso-wrap-distance-bottom:0pt;margin-top:540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  <w:szCs w:val="22"/>
                        </w:rPr>
                        <w:t>能力指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【語文領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1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3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773"/>
        <w:gridCol w:w="1108"/>
        <w:gridCol w:w="1080"/>
        <w:gridCol w:w="540"/>
        <w:gridCol w:w="1838"/>
        <w:gridCol w:w="1524"/>
      </w:tblGrid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面和下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絨</w:t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領域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分享自己在團體中與他人相處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能聽取團體成員的意見、遵守規則、一起工作，並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喜歡探討事情演變的原因，並養成對周邊訊息做適切反應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領域】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 xml:space="preserve">能有禮貌的表達意見。    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 xml:space="preserve">能生動活潑敘述故事。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cs="新細明體;PMingLiU"/>
              </w:rPr>
              <w:t>能喜愛閱讀課外讀物，擴展閱讀視野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-1-1-1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。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教導小朋友要知道勤勞務實 不能懶惰貪心。</w:t>
            </w:r>
          </w:p>
        </w:tc>
      </w:tr>
      <w:tr>
        <w:trPr>
          <w:trHeight w:val="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珍娜‧史蒂芬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之三文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書籍簡介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聰明的野兔想藉懶惰大熊的土地來改善生活，提出大熊供地、野兔耕種，然後平分收穫的合作計畫。野兔設下圈套，讓選擇土地上面或下面收成的大熊徒呼奈何，從此獨力耕作。</w:t>
            </w:r>
          </w:p>
        </w:tc>
      </w:tr>
      <w:tr>
        <w:trPr>
          <w:trHeight w:val="10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Arial" w:hAnsi="Arial" w:cs="Arial"/>
                <w:kern w:val="0"/>
              </w:rPr>
              <w:t>聰明的野兔想藉懶惰大熊的土地來改善生活，提出大熊供地、野兔耕種，然後平分收穫的合作計畫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、單槍、學習單、圖畫紙</w:t>
            </w:r>
          </w:p>
        </w:tc>
      </w:tr>
    </w:tbl>
    <w:p>
      <w:pPr>
        <w:pStyle w:val="Normal"/>
        <w:rPr/>
      </w:pPr>
      <w:r>
        <w:br w:type="page"/>
      </w:r>
      <w:r>
        <w:rPr/>
        <w:t>（</w:t>
      </w:r>
      <w:r>
        <w:rPr/>
        <w:t>4</w:t>
      </w:r>
      <w:r>
        <w:rPr/>
        <w:t>）【教學流程表】</w:t>
      </w:r>
    </w:p>
    <w:tbl>
      <w:tblPr>
        <w:tblW w:w="910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4054"/>
        <w:gridCol w:w="1346"/>
        <w:gridCol w:w="900"/>
        <w:gridCol w:w="15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8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</w:t>
            </w:r>
            <w:r>
              <w:rPr>
                <w:rFonts w:ascii="新細明體;PMingLiU" w:hAnsi="新細明體;PMingLiU" w:cs="新細明體;PMingLiU"/>
              </w:rPr>
              <w:t>開始</w:t>
            </w:r>
            <w:r>
              <w:rPr>
                <w:rFonts w:cs="新細明體;PMingLiU" w:ascii="新細明體;PMingLiU" w:hAnsi="新細明體;PMingLiU"/>
              </w:rPr>
              <w:t>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將繪本製作成簡報檔並製作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教師預先將行動書箱放置在教室的圖書角，讓學生利用時間先行閱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-1-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事先準備有關熊的圖片‚及「兔子舞」的背景音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準備跳兔子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導讀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先欣賞封面及封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說作者及繪圖者其次再說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在進行中要與孩子互 動‚隨時問他們</w:t>
            </w:r>
            <w:r>
              <w:rPr>
                <w:rFonts w:ascii="Arial" w:hAnsi="Arial" w:cs="Arial"/>
                <w:kern w:val="0"/>
              </w:rPr>
              <w:t>懶惰的大熊和聰明的野兔到底做了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講述過程中要給予勤勞務實的正確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 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完故事，請動腦想想，如果你是野兔，你會種些什麼？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如果大熊想要「土地上面」的收成時，你會種什麼？它是蔬菜，還是水果？我們是吃它的哪一部份呢？〈根、莖、葉、果實、種子或花〉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果大熊想要「土地下面」的收成時，你會種什麼？它是蔬菜，還是水果？我們是吃它的哪一部份呢？〈根、莖、葉、果實、種子或花〉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果大熊想要「土地上面和下面」的收成時，你會種什麼？它是蔬菜，還是水果？我們是吃它的哪一部份呢？〈根、莖、葉、果實、種子或花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Style18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 延伸活動</w:t>
            </w:r>
            <w:r>
              <w:rPr>
                <w:rFonts w:ascii="新細明體;PMingLiU" w:hAnsi="新細明體;PMingLiU" w:cs="新細明體;PMingLiU"/>
              </w:rPr>
              <w:t>＆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畫出想種的植物，進行發表和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用濕棉花培植綠豆，觀察紀錄生長情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/>
        <w:t>【教學方案檢核表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【學習單】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畫出想種的植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-9pt;width:341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畫出想種的植物</w:t>
                      </w:r>
                    </w:p>
                  </w:txbxContent>
                </v:textbox>
                <v:path textpathok="t"/>
                <v:textpath on="t" fitshape="t" string="畫出想種的植物" style="font-family:&quot;書法中楷（注音一）&quot;;font-size:12pt"/>
                <v:fill o:detectmouseclick="t" color2="#ff999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書法細圓（注音一）" w:ascii="書法細圓（注音一）" w:hAnsi="書法細圓（注音一）"/>
          <w:sz w:val="28"/>
        </w:rPr>
        <w:t>______</w:t>
      </w:r>
      <w:r>
        <w:rPr>
          <w:rFonts w:ascii="書法中楷（注音一）" w:hAnsi="書法中楷（注音一）" w:eastAsia="書法中楷（注音一）"/>
          <w:sz w:val="28"/>
        </w:rPr>
        <w:t>年</w:t>
      </w:r>
      <w:r>
        <w:rPr>
          <w:rFonts w:eastAsia="書法細圓（注音一）" w:ascii="書法細圓（注音一）" w:hAnsi="書法細圓（注音一）"/>
          <w:sz w:val="28"/>
        </w:rPr>
        <w:t>_____</w:t>
      </w:r>
      <w:r>
        <w:rPr>
          <w:rFonts w:ascii="書法中楷（注音一）" w:hAnsi="書法中楷（注音一）" w:eastAsia="書法中楷（注音一）"/>
          <w:sz w:val="28"/>
        </w:rPr>
        <w:t>班</w:t>
      </w:r>
      <w:r>
        <w:rPr>
          <w:rFonts w:eastAsia="書法細圓（注音一）" w:ascii="書法細圓（注音一）" w:hAnsi="書法細圓（注音一）"/>
          <w:sz w:val="28"/>
        </w:rPr>
        <w:t>_____</w:t>
      </w:r>
      <w:r>
        <w:rPr>
          <w:rFonts w:ascii="書法中楷（注音一）" w:hAnsi="書法中楷（注音一）" w:eastAsia="書法中楷（注音一）"/>
          <w:sz w:val="28"/>
        </w:rPr>
        <w:t>座號</w:t>
      </w:r>
      <w:r>
        <w:rPr>
          <w:rFonts w:ascii="標楷體" w:hAnsi="標楷體" w:eastAsia="標楷體"/>
          <w:sz w:val="28"/>
        </w:rPr>
        <w:t>：</w:t>
      </w:r>
      <w:r>
        <w:rPr>
          <w:rFonts w:eastAsia="書法細圓（注音一）"/>
          <w:sz w:val="28"/>
        </w:rPr>
        <w:t>______</w:t>
      </w:r>
      <w:r>
        <w:rPr>
          <w:rFonts w:ascii="書法中楷（注音一）" w:hAnsi="書法中楷（注音一）" w:eastAsia="書法中楷（注音一）"/>
          <w:sz w:val="28"/>
        </w:rPr>
        <w:t>姓名</w:t>
      </w:r>
      <w:r>
        <w:rPr>
          <w:rFonts w:ascii="標楷體" w:hAnsi="標楷體" w:eastAsia="標楷體"/>
          <w:sz w:val="28"/>
        </w:rPr>
        <w:t>：</w:t>
      </w:r>
      <w:r>
        <w:rPr>
          <w:rFonts w:eastAsia="書法細圓（注音一）" w:ascii="書法細圓（注音一）" w:hAnsi="書法細圓（注音一）"/>
          <w:sz w:val="28"/>
        </w:rPr>
        <w:t>______________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4800600"/>
                <wp:effectExtent l="19050" t="19050" r="129540" b="257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00600"/>
                        </a:xfrm>
                        <a:prstGeom prst="cloudCallout">
                          <a:avLst>
                            <a:gd name="adj1" fmla="val 828"/>
                            <a:gd name="adj2" fmla="val 45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把你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書法中楷（破音二）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的植物畫下來吧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548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把你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書法中楷（破音二）"/>
                          <w:color w:val="auto"/>
                          <w:lang w:val="en-US" w:eastAsia="zh-TW" w:bidi="ar-SA"/>
                        </w:rPr>
                        <w:t>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的植物畫下來吧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71600</wp:posOffset>
            </wp:positionH>
            <wp:positionV relativeFrom="paragraph">
              <wp:posOffset>4800600</wp:posOffset>
            </wp:positionV>
            <wp:extent cx="2752090" cy="2743200"/>
            <wp:effectExtent l="0" t="0" r="0" b="0"/>
            <wp:wrapNone/>
            <wp:docPr id="2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dKaiZuinnEG-Md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²Ó©úÅé">
    <w:altName w:val="MS Mincho"/>
    <w:charset w:val="00"/>
    <w:family w:val="auto"/>
    <w:pitch w:val="variable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華康楷書體注音;書法中楷（注音一）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tdKaiZuinnEG-Md;書法中楷（注音一）" w:hAnsi="StdKaiZuinnEG-Md;書法中楷（注音一）" w:eastAsia="StdKaiZuinnEG-Md;書法中楷（注音一）" w:cs="StdKaiZuinnEG-Md;書法中楷（注音一）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語文(四)三之一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MC SYSTEM</dc:creator>
  <dc:description/>
  <dc:language>en-US</dc:language>
  <cp:lastModifiedBy>Debby</cp:lastModifiedBy>
  <dcterms:modified xsi:type="dcterms:W3CDTF">2010-07-17T04:24:00Z</dcterms:modified>
  <cp:revision>9</cp:revision>
  <dc:subject/>
  <dc:title>1</dc:title>
</cp:coreProperties>
</file>