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（　鹽埔　）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  年  甲  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許維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　　　  </w:t>
            </w:r>
            <w:r>
              <w:rPr>
                <w:rFonts w:eastAsia="標楷體" w:cs="標楷體" w:ascii="標楷體" w:hAnsi="標楷體"/>
                <w:b/>
              </w:rPr>
              <w:t xml:space="preserve">17  </w:t>
            </w:r>
            <w:r>
              <w:rPr>
                <w:rFonts w:ascii="標楷體" w:hAnsi="標楷體" w:cs="標楷體" w:eastAsia="標楷體"/>
                <w:b/>
              </w:rPr>
              <w:t>　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>讀給家人聽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 請簡述作法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利用早上</w:t>
            </w:r>
            <w:r>
              <w:rPr>
                <w:rFonts w:eastAsia="標楷體" w:cs="標楷體" w:ascii="標楷體" w:hAnsi="標楷體"/>
                <w:szCs w:val="24"/>
              </w:rPr>
              <w:t>7:50~8:10</w:t>
            </w:r>
            <w:r>
              <w:rPr>
                <w:rFonts w:ascii="標楷體" w:hAnsi="標楷體" w:cs="標楷體" w:eastAsia="標楷體"/>
                <w:szCs w:val="24"/>
              </w:rPr>
              <w:t>的晨讀時光，由老師簡介各版面的內容，之後學生再分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一</w:t>
            </w:r>
            <w:r>
              <w:rPr>
                <w:rFonts w:ascii="標楷體" w:hAnsi="標楷體" w:cs="標楷體" w:eastAsia="標楷體"/>
              </w:rPr>
              <w:t>小組共讀</w:t>
            </w:r>
            <w:r>
              <w:rPr>
                <w:rFonts w:ascii="標楷體" w:hAnsi="標楷體" w:cs="標楷體" w:eastAsia="標楷體"/>
                <w:szCs w:val="24"/>
              </w:rPr>
              <w:t>，最後</w:t>
            </w:r>
            <w:r>
              <w:rPr>
                <w:rFonts w:ascii="標楷體" w:hAnsi="標楷體" w:cs="標楷體" w:eastAsia="標楷體"/>
              </w:rPr>
              <w:t>老師針對內容進行說明與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優美</w:t>
            </w:r>
            <w:r>
              <w:rPr>
                <w:rFonts w:ascii="標楷體" w:hAnsi="標楷體" w:cs="標楷體" w:eastAsia="標楷體"/>
              </w:rPr>
              <w:t>語詞猜一猜：老師指定版面，小組討論圈出優美語詞，老師再唸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語詞，看各組圈中幾個，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報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選定版面後進行討論，將討論的成果謄寫到剪報本上，</w:t>
            </w:r>
            <w:r>
              <w:rPr>
                <w:rFonts w:ascii="標楷體" w:hAnsi="標楷體" w:cs="標楷體" w:eastAsia="標楷體"/>
                <w:szCs w:val="24"/>
              </w:rPr>
              <w:t>再進行</w:t>
            </w:r>
            <w:r>
              <w:rPr>
                <w:rFonts w:ascii="標楷體" w:hAnsi="標楷體" w:cs="標楷體" w:eastAsia="標楷體"/>
                <w:szCs w:val="24"/>
              </w:rPr>
              <w:t>版面的美化，</w:t>
            </w:r>
            <w:r>
              <w:rPr>
                <w:rFonts w:ascii="標楷體" w:hAnsi="標楷體" w:cs="標楷體" w:eastAsia="標楷體"/>
                <w:szCs w:val="24"/>
              </w:rPr>
              <w:t>最後</w:t>
            </w:r>
            <w:r>
              <w:rPr>
                <w:rFonts w:ascii="標楷體" w:hAnsi="標楷體" w:cs="標楷體" w:eastAsia="標楷體"/>
                <w:szCs w:val="24"/>
              </w:rPr>
              <w:t>彼此欣賞完成的簡報作品，再選擇幾份自己喜歡的作品給予回饋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讀給家人聽</w:t>
            </w:r>
            <w:r>
              <w:rPr>
                <w:rFonts w:ascii="標楷體" w:hAnsi="標楷體" w:cs="標楷體" w:eastAsia="標楷體"/>
                <w:szCs w:val="24"/>
              </w:rPr>
              <w:t>：將周刊帶回家，讀給家人聽，和家人一起分享內容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實施讀報教育的內容及特色為何？（若您是班群教師，請簡述班群如何協同）</w:t>
            </w:r>
          </w:p>
          <w:p>
            <w:pPr>
              <w:pStyle w:val="Normal"/>
              <w:snapToGrid w:val="false"/>
              <w:spacing w:before="90" w:after="90"/>
              <w:ind w:left="168" w:right="120" w:firstLine="5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實施讀報教育時，先將全班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分成一組，每組閱讀時共看一份週刊，可隨時進行討論與分享，而剪報則是個人完成自己的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會閱讀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週刊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自選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要剪報的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168" w:right="120" w:firstLine="5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種方法可以讓閱讀意願及能力較高的小朋友，帶動那些總是翻翻週刊後便將它塞在抽屜或書包深處、閱讀意願低落的人，並在雙方的對話討論中，刺激閱讀的興趣，並激盪出新的火花。</w:t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班級或班群實施讀報教育的成效如何？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小朋友口語表達能力不錯，但對閱讀文章的興趣不高，比起看書，大多數人更喜歡到操場活動，</w:t>
            </w:r>
            <w:r>
              <w:rPr>
                <w:rFonts w:ascii="標楷體" w:hAnsi="標楷體" w:cs="標楷體" w:eastAsia="標楷體"/>
                <w:szCs w:val="24"/>
              </w:rPr>
              <w:t>因此學年初進行讀報時，多數小朋友都是翻翻圖片就說自己看完了，不管老師怎麼「威脅利誘」，還是興趣缺缺；後來透過</w:t>
            </w:r>
            <w:r>
              <w:rPr>
                <w:rFonts w:ascii="標楷體" w:hAnsi="標楷體" w:cs="標楷體" w:eastAsia="標楷體"/>
              </w:rPr>
              <w:t>語詞賓果</w:t>
            </w:r>
            <w:r>
              <w:rPr>
                <w:rFonts w:ascii="標楷體" w:hAnsi="標楷體" w:cs="標楷體" w:eastAsia="標楷體"/>
                <w:szCs w:val="24"/>
              </w:rPr>
              <w:t>、剪報等策略的轉換，慢慢的引導出小朋友閱讀的興趣，目前在分組共讀時，多數的小朋友能在老師不監督提醒的狀態下不分心認真閱讀，剩下的人則仍須要老師提醒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位小朋友對閱讀一直興趣缺缺，不管是看繪本或是看周刊，他總是很快的翻一翻看看圖片，之後便和同學聊天或發呆，老師雖然多次提醒，仍然效果不彰。實施分組共讀後，第一次他依舊很快翻完後就在一旁發呆，我提醒同組的小朋友要一起分享內容，所以同組的小朋友開始拉著他討論，漸漸的他們那組的討論越來越熱烈，甚至有時會欲罷不能，這位小朋友也不再那麼排斥閱讀，甚至會主動拿過期的週刊來看，並和同學分享想法。</w:t>
            </w:r>
          </w:p>
          <w:p>
            <w:pPr>
              <w:pStyle w:val="Normal"/>
              <w:snapToGrid w:val="false"/>
              <w:spacing w:before="90" w:after="90"/>
              <w:ind w:right="12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小朋友閱讀理解能力低下，因此進行讀報時，小朋友常常把整篇文章唸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就認為自己看完看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肯再看了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際上對文章的內容依舊一知半解，目前採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，但能運用的時間有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效果不太明顯，所以</w:t>
            </w:r>
            <w:r>
              <w:rPr>
                <w:rFonts w:ascii="標楷體" w:hAnsi="標楷體" w:cs="標楷體" w:eastAsia="標楷體"/>
                <w:color w:val="000000"/>
              </w:rPr>
              <w:t>如何讓小朋友更有效率的理解週刊的內容，是之後需要繼續努力的目標。</w:t>
            </w:r>
          </w:p>
          <w:p>
            <w:pPr>
              <w:pStyle w:val="Normal"/>
              <w:snapToGrid w:val="false"/>
              <w:spacing w:before="90" w:after="90"/>
              <w:ind w:left="720" w:right="120" w:firstLine="554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校園小記者比賽、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</w:rPr>
              <w:t>（請勾選，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</w:rPr>
              <w:t>校園小記者比賽、</w:t>
            </w:r>
            <w:r>
              <w:rPr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剪報比賽、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</w:rPr>
              <w:t>讀報擂臺賽、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</w:rPr>
              <w:t>讀報闖關園遊會）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對活動的回饋與建議：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因為新冠疫情的關係，讀報擂臺賽改採線上的方式進行，因為是一年級，小朋友之前幾乎沒接觸過電腦和滑鼠，因此除了準備讀報內容外，還要另外找時間教簡易的電腦操作方式，雖然花費的心力大，但發現這種比賽方式因為在場人數少且是自己熟悉的環境，小朋友比較不會因怯場或分心而答題失誤，另外，因為直接在原學校比賽，也免去舟車勞頓的奔波，所以建議以後可以朝線上比賽的模式考量修正。</w:t>
            </w:r>
          </w:p>
          <w:p>
            <w:pPr>
              <w:pStyle w:val="Normal"/>
              <w:snapToGrid w:val="false"/>
              <w:spacing w:before="90" w:after="90"/>
              <w:ind w:left="960" w:right="120" w:hanging="6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firstLine="56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截止日期：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000" w:hRule="exac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128000" cy="609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內容討論</w:t>
            </w:r>
          </w:p>
        </w:tc>
      </w:tr>
      <w:tr>
        <w:trPr>
          <w:trHeight w:val="60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80000" cy="381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製作剪報</w:t>
            </w:r>
          </w:p>
        </w:tc>
      </w:tr>
      <w:tr>
        <w:trPr>
          <w:trHeight w:val="60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95520" cy="3602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分享與回饋</w:t>
            </w:r>
          </w:p>
        </w:tc>
      </w:tr>
      <w:tr>
        <w:trPr>
          <w:trHeight w:val="60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80000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分享與回饋</w:t>
            </w:r>
          </w:p>
        </w:tc>
      </w:tr>
      <w:tr>
        <w:trPr>
          <w:trHeight w:val="60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80000" cy="3810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讀報給家人聽</w:t>
            </w:r>
          </w:p>
        </w:tc>
      </w:tr>
      <w:tr>
        <w:trPr>
          <w:trHeight w:val="60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95520" cy="3602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6"/>
              </w:rPr>
              <w:t>閱讀周刊</w:t>
            </w:r>
          </w:p>
        </w:tc>
      </w:tr>
    </w:tbl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10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2"/>
        </w:rPr>
        <w:t>截止日期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（週三）</w:t>
      </w:r>
    </w:p>
    <w:p>
      <w:pPr>
        <w:pStyle w:val="Normal"/>
        <w:spacing w:before="180" w:after="0"/>
        <w:ind w:left="-47" w:hanging="51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@mdnkids.com%0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nie@mdnkids.com%0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username</cp:lastModifiedBy>
  <dcterms:modified xsi:type="dcterms:W3CDTF">2020-06-05T03:54:00Z</dcterms:modified>
  <cp:revision>42</cp:revision>
  <dc:subject/>
  <dc:title>讀報教育教學成果紀錄表</dc:title>
</cp:coreProperties>
</file>