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縣（　鹽埔　）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年乙班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黃亦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 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 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 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心得寫作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  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</w:t>
            </w:r>
          </w:p>
        </w:tc>
      </w:tr>
      <w:tr>
        <w:trPr>
          <w:trHeight w:val="636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 請簡述作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延續三年級的讀報習慣，但之前是利用社團時間進行，四年級則調整到早自修或彈性時間進行讀報及剪報，並配合資訊課上網搜尋相關延伸題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小組討論，尋找適合進行剪報延伸學習的文章，讓孩子先針對報紙文章找出關鍵議題進行延伸學習，部分孩子無法找出延伸學習的議題時，須由老師提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國語日報「週末主題徵文」投稿，觀摩報紙上的寫作技巧及範文，並配合社會課對於家鄉的介紹，嘗試對自己家鄉的食物、風俗民情、名勝進行描寫，尤其對於美食的描述都有不錯的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剛好適逢學校百年校慶，帶領孩子擔任小記者，訪問家中的長輩有關過去學校生活的種種回憶，因為是最熟悉的家人，所以訪問起來沒有太大的困難，透過整理談話內容，並和同學合作寫出一篇完整的校園新聞報導，可以順便訓練孩子的寫作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環境教育課程及科工館行動教具，進行「土石流」、「暴風雨」的闖關遊戲，先找出報紙中的相關議題讓孩子們閱讀，並配合闖關活動統整所獲得的相關知識。</w:t>
            </w:r>
          </w:p>
        </w:tc>
      </w:tr>
      <w:tr>
        <w:trPr>
          <w:trHeight w:val="453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實施讀報教育的內容及特色為何？（若您是班群教師，請簡述班群如何協同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第一次嘗試與讀報班伙伴推動讀報、剪報，目前仍在摸索和學習的階段，在推動讀報的過程中學習夥伴總能提供協助及建議，讓我能在最短時間內掌握剪報指導的要點，透過觀摩其他老師指導剪報十多年的功力，讓我有所成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ind w:left="1100" w:right="120" w:hanging="74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指導剪報的過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孩子們可以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的能力，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聽取建議來找到適合延伸的主題，因為孩子們在三年級已經有做剪報的經驗，所以多數孩子都能自主完成剪報的過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配合校內手工書競賽，參考國語日報周六版的「快樂童詩花園」，尋找適合的主題進行童詩故事改編，主要以海龜、寄居蟹及老鷹三種動物作為創作主題，以第一人稱來敘寫，寫出來的故事非常生動、有趣。</w:t>
            </w:r>
          </w:p>
        </w:tc>
      </w:tr>
      <w:tr>
        <w:trPr>
          <w:trHeight w:val="386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班級或班群實施讀報教育的成效如何？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00" w:right="120" w:hanging="74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是第一年指導孩子們進行剪報教學，模式多延續孩子們三年級的指導方式，目前在延伸資料部分孩子除了透過彼此討論外，還需參考老師的建議，希望未來在指導孩子搜尋延伸資料部分，可以再多介入一些，讓孩子們有更好表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孩子們在仍處於單篇文章的統整，剪報文章間的關聯性不高是比較可惜的地方，未來如果還須指導剪報，可以先把關孩子們找的剪報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90"/>
              <w:ind w:left="1100" w:right="120" w:hanging="7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目前能針對剪報內容作整理，並找出相關主題搜尋延伸資料並整理。</w:t>
            </w:r>
          </w:p>
        </w:tc>
      </w:tr>
      <w:tr>
        <w:trPr>
          <w:trHeight w:val="13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似乎剪報收件時間、讀報擂台的時間都放在下學期，建議能將兩項活動錯開 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，這樣在準備上也會比較充裕，因為剪報、讀報擂台都需要花一些時間</w:t>
            </w:r>
          </w:p>
          <w:p>
            <w:pPr>
              <w:pStyle w:val="Normal"/>
              <w:snapToGrid w:val="false"/>
              <w:ind w:right="12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2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是，對活動的回饋與建議：</w:t>
            </w:r>
          </w:p>
          <w:p>
            <w:pPr>
              <w:pStyle w:val="Normal"/>
              <w:snapToGrid w:val="false"/>
              <w:spacing w:before="90" w:after="90"/>
              <w:ind w:left="960" w:right="120" w:hanging="60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讓孩子透過讀報、剪報的過程，學習統整資料、尋找適合的延伸主題，並上網搜尋延伸資料，可以培養孩子自主學習的能力，我覺得能在學校課程外多進行剪報的教學，是一件非常棒的活動。</w:t>
            </w:r>
          </w:p>
          <w:p>
            <w:pPr>
              <w:pStyle w:val="Normal"/>
              <w:snapToGrid w:val="false"/>
              <w:spacing w:before="90" w:after="90"/>
              <w:ind w:left="1060" w:right="120" w:hanging="70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讀報擂臺賽可以讓孩子實際參與搶答過程，並和其他學校的菁英互相切磋，是磨練孩子學習能力的機會，而且參加的孩子也都樂在其中。讀報園遊會活動多元，孩子們都積極參與闖關活動，建議活動可以設計簡單一些，部分闖關活動需花費較長時間，孩子們闖完一到兩個活動後差不多就要回去參加開幕及頒獎儀式，時間上不夠充裕。</w:t>
            </w:r>
          </w:p>
          <w:p>
            <w:pPr>
              <w:pStyle w:val="Normal"/>
              <w:snapToGrid w:val="false"/>
              <w:spacing w:before="90" w:after="90"/>
              <w:ind w:left="1060" w:right="120" w:hanging="70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議除了展示剪報及校園小記者的特優作品外，也能有其他的作品展示，這樣參與的孩子也能看到自己的作品被呈現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</w:tc>
      </w:tr>
      <w:tr>
        <w:trPr>
          <w:trHeight w:val="153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firstLine="5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相關單位提供孩子們報紙，讓孩子們能透過讀報使世界接軌，並獲得許多課外知識及寫作技巧，多數的孩子在讀報的過程中獲得許多自主學習的機會，對於學科的學習上有會有所幫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7"/>
        <w:gridCol w:w="2457"/>
        <w:gridCol w:w="2456"/>
      </w:tblGrid>
      <w:tr>
        <w:trPr>
          <w:trHeight w:val="1980" w:hRule="exact"/>
        </w:trPr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利用「快樂童詩花園」完成手工書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讀報融合防災進行闖關活動</w:t>
            </w:r>
          </w:p>
        </w:tc>
      </w:tr>
      <w:tr>
        <w:trPr>
          <w:trHeight w:val="1980" w:hRule="exac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03985" cy="10528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撰寫感謝信及一起寄信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全班進行剪報分享與回饋</w:t>
            </w:r>
          </w:p>
        </w:tc>
      </w:tr>
      <w:tr>
        <w:trPr>
          <w:trHeight w:val="1980" w:hRule="exact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52295" cy="10274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24965" cy="1014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8590" cy="10528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89380" cy="1042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小記者採訪與活動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小記者獲獎</w:t>
            </w:r>
          </w:p>
        </w:tc>
      </w:tr>
    </w:tbl>
    <w:p>
      <w:pPr>
        <w:pStyle w:val="Normal"/>
        <w:spacing w:before="180" w:after="0"/>
        <w:ind w:left="-2" w:hanging="425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cs="Times New Roman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15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/>
      </w:pPr>
      <w:r>
        <w:rPr>
          <w:rFonts w:ascii="標楷體" w:hAnsi="標楷體" w:cs="標楷體" w:eastAsia="標楷體"/>
          <w:sz w:val="22"/>
        </w:rPr>
        <w:t>截止日期：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（週三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nie@mdnkids.com%0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劉偉瑩</dc:creator>
  <dc:description/>
  <cp:keywords/>
  <dc:language>en-US</dc:language>
  <cp:lastModifiedBy>antina1017</cp:lastModifiedBy>
  <dcterms:modified xsi:type="dcterms:W3CDTF">2019-06-04T13:07:00Z</dcterms:modified>
  <cp:revision>20</cp:revision>
  <dc:subject/>
  <dc:title>讀報教育教學成果紀錄表</dc:title>
</cp:coreProperties>
</file>