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18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1945</wp:posOffset>
            </wp:positionH>
            <wp:positionV relativeFrom="paragraph">
              <wp:posOffset>-357505</wp:posOffset>
            </wp:positionV>
            <wp:extent cx="958215" cy="90043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6"/>
          <w:szCs w:val="36"/>
        </w:rPr>
        <w:t>106</w:t>
      </w:r>
      <w:r>
        <w:rPr>
          <w:rFonts w:eastAsia="標楷體"/>
          <w:b/>
          <w:sz w:val="36"/>
          <w:szCs w:val="36"/>
        </w:rPr>
        <w:t>學年度</w:t>
      </w:r>
    </w:p>
    <w:p>
      <w:pPr>
        <w:pStyle w:val="Header"/>
        <w:spacing w:before="0" w:after="180"/>
        <w:ind w:firstLine="1841"/>
        <w:rPr>
          <w:rFonts w:eastAsia="標楷體"/>
          <w:sz w:val="24"/>
        </w:rPr>
      </w:pPr>
      <w:r>
        <w:rPr>
          <w:rFonts w:eastAsia="標楷體"/>
          <w:b/>
          <w:sz w:val="24"/>
          <w:szCs w:val="36"/>
        </w:rPr>
        <w:t>屏東縣讀報教育教學成果紀錄表</w:t>
      </w:r>
    </w:p>
    <w:tbl>
      <w:tblPr>
        <w:tblW w:w="9640" w:type="dxa"/>
        <w:jc w:val="left"/>
        <w:tblInd w:w="-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574"/>
        <w:gridCol w:w="3246"/>
        <w:gridCol w:w="1276"/>
        <w:gridCol w:w="3120"/>
      </w:tblGrid>
      <w:tr>
        <w:trPr>
          <w:trHeight w:val="85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spacing w:before="90" w:after="9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pacing w:val="24"/>
                <w:w w:val="94"/>
                <w:kern w:val="0"/>
              </w:rPr>
              <w:t>學校資</w:t>
            </w:r>
            <w:r>
              <w:rPr>
                <w:rFonts w:ascii="標楷體" w:hAnsi="標楷體" w:cs="標楷體" w:eastAsia="標楷體"/>
                <w:b/>
                <w:color w:val="FFFFFF"/>
                <w:spacing w:val="-35"/>
                <w:w w:val="94"/>
                <w:kern w:val="0"/>
              </w:rPr>
              <w:t>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所屬區域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屏東縣（鹽埔）鄉</w:t>
            </w:r>
          </w:p>
        </w:tc>
      </w:tr>
      <w:tr>
        <w:trPr>
          <w:trHeight w:val="85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spacing w:before="90" w:after="90"/>
              <w:ind w:left="113" w:right="113" w:hanging="0"/>
              <w:jc w:val="center"/>
              <w:textAlignment w:val="baseline"/>
              <w:rPr>
                <w:rFonts w:ascii="華康標楷體" w:hAnsi="華康標楷體" w:eastAsia="華康標楷體" w:cs="標楷體"/>
                <w:b/>
                <w:b/>
                <w:color w:val="FFFFFF"/>
                <w:kern w:val="0"/>
              </w:rPr>
            </w:pPr>
            <w:r>
              <w:rPr>
                <w:rFonts w:eastAsia="華康標楷體" w:cs="標楷體" w:ascii="華康標楷體" w:hAnsi="華康標楷體"/>
                <w:b/>
                <w:color w:val="FFFFFF"/>
                <w:kern w:val="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鹽埔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讀報班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五乙</w:t>
            </w:r>
          </w:p>
        </w:tc>
      </w:tr>
      <w:tr>
        <w:trPr>
          <w:trHeight w:val="85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每位教師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寫一份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蘇素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學生</w:t>
            </w:r>
          </w:p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textAlignment w:val="baseline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　　</w:t>
            </w:r>
            <w:r>
              <w:rPr>
                <w:b/>
              </w:rPr>
              <w:t>29</w:t>
            </w:r>
            <w:r>
              <w:rPr>
                <w:b/>
              </w:rPr>
              <w:t>　　　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</w:tr>
      <w:tr>
        <w:trPr>
          <w:trHeight w:val="138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班級以哪些方式實施讀報教育？</w:t>
            </w:r>
          </w:p>
          <w:p>
            <w:pPr>
              <w:pStyle w:val="Normal"/>
              <w:autoSpaceDE w:val="false"/>
              <w:ind w:left="120" w:right="120" w:hanging="0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</w:rPr>
              <w:t>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剪報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問題徵答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kern w:val="2"/>
              </w:rPr>
              <w:t>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內容討論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   </w:t>
            </w:r>
            <w:r>
              <w:rPr>
                <w:rFonts w:ascii="Wingdings" w:hAnsi="Wingdings" w:cs="Wingdings" w:eastAsia="Wingdings"/>
                <w:color w:val="000000"/>
                <w:kern w:val="2"/>
              </w:rPr>
              <w:t>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朗讀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2"/>
              </w:rPr>
              <w:t>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全班或小組共讀</w:t>
            </w:r>
          </w:p>
          <w:p>
            <w:pPr>
              <w:pStyle w:val="Normal"/>
              <w:autoSpaceDE w:val="false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</w:rPr>
              <w:t>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心得寫作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kern w:val="2"/>
              </w:rPr>
              <w:t>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作文習寫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 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寫學習單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 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其他：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u w:val="single"/>
              </w:rPr>
              <w:t xml:space="preserve">             </w:t>
            </w:r>
          </w:p>
        </w:tc>
      </w:tr>
      <w:tr>
        <w:trPr>
          <w:trHeight w:val="2499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班級如何運用報紙、剪貼簿等資源？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請簡述實施方式或分享創意作法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利用每週二、四晨讀時間將報紙發送下去，讓學生閱讀，並指導學生平時閱讀時就隨手將不錯的或有感覺的文章剪下來，並將重點用有色筆畫記，在剪報背面標註出處及日期，然後集中個人的收集袋中。</w:t>
            </w:r>
          </w:p>
          <w:p>
            <w:pPr>
              <w:pStyle w:val="TextBodyIndent"/>
              <w:ind w:hanging="0"/>
              <w:rPr/>
            </w:pPr>
            <w:r>
              <w:rPr/>
              <w:t>2.</w:t>
            </w:r>
            <w:r>
              <w:rPr/>
              <w:t>將收集的文章進行大意及心得撰寫，並上網收集相關延伸資料，繕寫於草稿紙上，經老師檢視內容與討論後，再將分類好的剪報張貼於剪貼簿後，進行謄寫及美工裝飾。</w:t>
            </w:r>
          </w:p>
          <w:p>
            <w:pPr>
              <w:pStyle w:val="TextBodyIndent"/>
              <w:ind w:hanging="0"/>
              <w:rPr/>
            </w:pPr>
            <w:r>
              <w:rPr/>
              <w:t>4.</w:t>
            </w:r>
            <w:r>
              <w:rPr/>
              <w:t>剪報資料完成後，再製作摘要及延伸資料的整裡，學生彼此間可以互相交換分享交流，再寫下互相交流後的看法與鼓勵，製作完成交流分享資料。</w:t>
            </w:r>
          </w:p>
          <w:p>
            <w:pPr>
              <w:pStyle w:val="TextBodyIndent"/>
              <w:ind w:hanging="0"/>
              <w:rPr/>
            </w:pPr>
            <w:r>
              <w:rPr/>
              <w:t>5.</w:t>
            </w:r>
            <w:r>
              <w:rPr/>
              <w:t>製作剪報封面及封底，再檢視內容補充資料，或加強美工，最後裝訂成冊，製作成屬於自己獨一無二的剪報本。</w:t>
            </w:r>
          </w:p>
        </w:tc>
      </w:tr>
      <w:tr>
        <w:trPr>
          <w:trHeight w:val="297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班級推動讀報教學的具體策略為何？（若您是班群教師，請簡述班群如何協同）</w:t>
            </w:r>
          </w:p>
          <w:p>
            <w:pPr>
              <w:pStyle w:val="Style18"/>
              <w:rPr/>
            </w:pPr>
            <w:r>
              <w:rPr/>
              <w:t>在讀報部分，多鼓勵學生閱讀報紙，不管任何版面都要閱讀，不要只偏向故事或漫畫版，尤其高年級了要多看時事新聞，適時提出自己的見解，增加閱讀的廣度及深度。配合主題徵文，讓學生自己試著寫文章投稿外，也要看看被刊登的文章，增加自己的寫作能力。若有同學文章獲得刊登，也會讓同學一起朗讀，體認文章的優美。</w:t>
            </w:r>
          </w:p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另外，還指導每一位學生製作個人剪報本，參加國與日報社舉辦的「剪報高手」比賽，讓學生在剪報過程中，學習整理資料、分析資料、表達理念的方式，創作出屬於自己獨一無二的剪報本，學生在完成剪報本後，除了獲得新知，也會獲得成就感，進而提高自信心。</w:t>
            </w:r>
          </w:p>
        </w:tc>
      </w:tr>
      <w:tr>
        <w:trPr>
          <w:trHeight w:val="254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班級實施讀報教育的成效如何？請舉例說明學生的回饋，以及您印象深刻的故事。</w:t>
            </w:r>
          </w:p>
          <w:p>
            <w:pPr>
              <w:pStyle w:val="Normal"/>
              <w:snapToGrid w:val="false"/>
              <w:spacing w:before="90" w:after="90"/>
              <w:ind w:left="120" w:right="120" w:firstLine="48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行讀報後，明顯的改變在於學生培養閱讀的習慣，也培養了良好的閱讀態度，使得班級氣氛變得比較和諧寧靜，學生間的對話用語也比較溫文儒雅。此外，在進行彈性課程中的「閱讀課」及每週二四晨間閱讀「共讀書箱」時，學生都能自動自發的看書，不會浪費時間發呆或閒聊。另外，在培養班級讀書氣氛之後，當借閱｢愛的書庫｣圖書時，學生也很願意多看些書，對於閱讀也表現出較高的熱忱，這些是學生在閱讀態度上最大的改變。</w:t>
            </w:r>
          </w:p>
          <w:p>
            <w:pPr>
              <w:pStyle w:val="Normal"/>
              <w:snapToGrid w:val="false"/>
              <w:spacing w:before="90" w:after="90"/>
              <w:ind w:left="120" w:right="120" w:firstLine="48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不斷的閱讀報紙文章後，學生對文章的架構較熟悉，寫作能力相對提高許多，也會參加國語日報投稿，將常獲得刊登機會，學生對自己寫作信心大增，也樂於寫作，這是讀報教育推行後的明顯成效。此外，在國語課程中，學生在進行段落大意及主旨教學時，學生較容易掌握重點，進而繪製心智圖時，也能駕輕就熟。</w:t>
            </w:r>
          </w:p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在進行剪報高手比賽的準備中，班上有幾位學生特別熱衷，經常利用課餘時間和老師討論剪報內容，思考如何才能呈現她的想法，在過程中，激發出許多不同的創意。在她們的身上，我看見學生對剪報的熱愛與執著，也讓我身處在煩雜的教學過程及指導學生製作剪報的雙重壓力中，稍稍獲得安慰及鼓舞。</w:t>
            </w:r>
          </w:p>
        </w:tc>
      </w:tr>
      <w:tr>
        <w:trPr>
          <w:trHeight w:val="3252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您推動讀報是否遇到什麼困難？對本報推動讀報教育有何建議？</w:t>
            </w:r>
          </w:p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推動讀報教育至今，雖然每位學生的能力不一，但總能製作出屬於自己特色的剪報本。我覺得廣泛的閱讀是文學素養的根基，這不是單就課內的國語教學就能辦到，而是需要更多對各類文學類型的多方接觸，才能漸漸培養而成。對我們鄉下學校而言，學生的家境普遍居於弱勢，家長多半不關注閱讀話題，更不會將金錢花費在購買書籍或訂閱報章雜誌上上，因此家中沒書的更是大多數。藉由國語日報讀報教育的推廣，讓學生可以透過閱讀報紙，接收許多不的文學與新聞資訊，這是一項很有意義的活動，期望能持續推動。</w:t>
            </w:r>
          </w:p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除了每月固定引導式主題徵文外，我發現還有些版面配合報導內容有不定期的短文徵文，是學生值得嘗試的地方，但礙於本校屬於郵寄報紙，經常收到報紙後，短文徵稿的期限也到了，喪失投稿的機會，因此，我建議是否可以將不定期徵文資訊，在報社的網頁上開闢一個專區，讓有心投稿的學生可以及時獲得資訊，不至於錯失良機。</w:t>
            </w:r>
          </w:p>
        </w:tc>
      </w:tr>
      <w:tr>
        <w:trPr>
          <w:trHeight w:val="253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360" w:right="120" w:hanging="24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請問您今年是否指導學生參與屏東縣讀報活動（剪報高手比賽、讀報擂臺賽、讀報闖關園遊會）？</w:t>
            </w:r>
          </w:p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kern w:val="2"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是，對活動的回饋與建議：帶領學生參加屏東縣報高手及讀報擂台賽已第四年了，每年看見指導的學生上台領獎，總覺得有無上的光榮，雖然學生在製作剪報花了整整一年的時間，尤其是準備擂台賽時犧牲了兩個多月的午休，但我相信在這過程中，學生一定有滿滿的收穫，不管輸贏，都會信心滿滿的說明年再來。</w:t>
            </w:r>
          </w:p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對於擂台賽，個人有個小建議，比賽場地能否分成三個，每回高年級比完都已經五點多，加上有些學校遠道而來，回到學校相信都超過六點，請主辦單位思考是否可行，謝謝。</w:t>
            </w:r>
          </w:p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</w:rPr>
              <w:t>否，原因：</w:t>
            </w:r>
          </w:p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</w:p>
        </w:tc>
      </w:tr>
      <w:tr>
        <w:trPr>
          <w:trHeight w:val="1972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</w:p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before="180" w:after="0"/>
        <w:ind w:left="1" w:hanging="567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☆</w:t>
      </w:r>
      <w:r>
        <w:rPr>
          <w:rFonts w:ascii="標楷體" w:hAnsi="標楷體" w:cs="標楷體" w:eastAsia="標楷體"/>
          <w:b/>
          <w:color w:val="FF0000"/>
        </w:rPr>
        <w:t>請繳交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張以上讀報照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讀報活動、教師讀報教學、學生作品等均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-569" w:firstLine="1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</w:rPr>
        <w:t>（須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案，請以</w:t>
      </w:r>
      <w:r>
        <w:rPr>
          <w:rFonts w:ascii="標楷體" w:hAnsi="標楷體" w:cs="標楷體" w:eastAsia="標楷體"/>
          <w:szCs w:val="24"/>
        </w:rPr>
        <w:t>附加檔案方式傳送，勿貼在</w:t>
      </w:r>
      <w:r>
        <w:rPr>
          <w:rFonts w:eastAsia="標楷體" w:cs="標楷體" w:ascii="標楷體" w:hAnsi="標楷體"/>
          <w:szCs w:val="24"/>
        </w:rPr>
        <w:t>word</w:t>
      </w:r>
      <w:r>
        <w:rPr>
          <w:rFonts w:ascii="標楷體" w:hAnsi="標楷體" w:cs="標楷體" w:eastAsia="標楷體"/>
          <w:szCs w:val="24"/>
        </w:rPr>
        <w:t>上，至少</w:t>
      </w:r>
      <w:r>
        <w:rPr>
          <w:rFonts w:eastAsia="標楷體" w:cs="標楷體" w:ascii="標楷體" w:hAnsi="標楷體"/>
          <w:szCs w:val="24"/>
        </w:rPr>
        <w:t>500kb</w:t>
      </w:r>
      <w:r>
        <w:rPr>
          <w:rFonts w:ascii="標楷體" w:hAnsi="標楷體" w:cs="標楷體" w:eastAsia="標楷體"/>
          <w:szCs w:val="24"/>
        </w:rPr>
        <w:t>；繳交格式錯誤視同資料未齊全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ind w:left="-4" w:hanging="488"/>
        <w:rPr/>
      </w:pPr>
      <w:r>
        <w:rPr>
          <w:rFonts w:ascii="標楷體" w:hAnsi="標楷體" w:cs="標楷體" w:eastAsia="標楷體"/>
          <w:sz w:val="22"/>
        </w:rPr>
        <w:t>聯絡人：國語日報社編輯部讀報教育組吳奇美</w:t>
      </w:r>
    </w:p>
    <w:p>
      <w:pPr>
        <w:pStyle w:val="Normal"/>
        <w:ind w:left="-4" w:hanging="488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電話：</w:t>
      </w:r>
      <w:r>
        <w:rPr>
          <w:rFonts w:eastAsia="標楷體" w:cs="標楷體" w:ascii="標楷體" w:hAnsi="標楷體"/>
          <w:sz w:val="22"/>
        </w:rPr>
        <w:t>(02)2392-1133</w:t>
      </w:r>
      <w:r>
        <w:rPr>
          <w:rFonts w:ascii="標楷體" w:hAnsi="標楷體" w:cs="標楷體" w:eastAsia="標楷體"/>
          <w:sz w:val="22"/>
        </w:rPr>
        <w:t>轉</w:t>
      </w:r>
      <w:r>
        <w:rPr>
          <w:rFonts w:eastAsia="標楷體" w:cs="標楷體" w:ascii="標楷體" w:hAnsi="標楷體"/>
          <w:sz w:val="22"/>
        </w:rPr>
        <w:t>1345</w:t>
      </w:r>
    </w:p>
    <w:p>
      <w:pPr>
        <w:pStyle w:val="Normal"/>
        <w:ind w:left="-4" w:hanging="488"/>
        <w:rPr>
          <w:rStyle w:val="InternetLink"/>
          <w:rFonts w:ascii="Times New Roman" w:hAnsi="Times New Roman" w:eastAsia="標楷體" w:cs="Times New Roman"/>
          <w:sz w:val="22"/>
        </w:rPr>
      </w:pPr>
      <w:r>
        <w:rPr>
          <w:rFonts w:ascii="標楷體" w:hAnsi="標楷體" w:cs="標楷體" w:eastAsia="標楷體"/>
          <w:sz w:val="22"/>
        </w:rPr>
        <w:t>收件信箱：</w:t>
      </w:r>
      <w:hyperlink r:id="rId3">
        <w:r>
          <w:rPr>
            <w:rStyle w:val="InternetLink"/>
            <w:rFonts w:eastAsia="標楷體" w:cs="標楷體" w:ascii="標楷體" w:hAnsi="標楷體"/>
            <w:sz w:val="22"/>
          </w:rPr>
          <w:t>nie</w:t>
        </w:r>
        <w:r>
          <w:rPr>
            <w:rStyle w:val="InternetLink"/>
            <w:rFonts w:eastAsia="標楷體" w:cs="Times New Roman" w:ascii="Times New Roman" w:hAnsi="Times New Roman"/>
            <w:sz w:val="22"/>
          </w:rPr>
          <w:t>@mdnkids.com</w:t>
        </w:r>
      </w:hyperlink>
    </w:p>
    <w:p>
      <w:pPr>
        <w:pStyle w:val="Normal"/>
        <w:ind w:left="-4" w:hanging="488"/>
        <w:rPr/>
      </w:pPr>
      <w:hyperlink r:id="rId4">
        <w:r>
          <w:rPr>
            <w:rFonts w:ascii="標楷體" w:hAnsi="標楷體" w:cs="標楷體" w:eastAsia="標楷體"/>
            <w:sz w:val="22"/>
          </w:rPr>
          <w:t>截止日期：</w:t>
        </w:r>
      </w:hyperlink>
      <w:r>
        <w:rPr>
          <w:rFonts w:eastAsia="標楷體" w:cs="標楷體" w:ascii="標楷體" w:hAnsi="標楷體"/>
          <w:sz w:val="22"/>
        </w:rPr>
        <w:t>106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8</w:t>
      </w:r>
      <w:r>
        <w:rPr>
          <w:rFonts w:ascii="標楷體" w:hAnsi="標楷體" w:cs="標楷體" w:eastAsia="標楷體"/>
          <w:sz w:val="22"/>
        </w:rPr>
        <w:t>日（週三）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480"/>
      <w:jc w:val="both"/>
    </w:pPr>
    <w:rPr>
      <w:rFonts w:ascii="標楷體" w:hAnsi="標楷體" w:eastAsia="標楷體" w:cs="標楷體"/>
      <w:szCs w:val="28"/>
    </w:rPr>
  </w:style>
  <w:style w:type="paragraph" w:styleId="Style18">
    <w:name w:val="區塊文字"/>
    <w:basedOn w:val="Normal"/>
    <w:qFormat/>
    <w:pPr>
      <w:snapToGrid w:val="false"/>
      <w:spacing w:before="90" w:after="90"/>
      <w:ind w:left="120" w:right="120" w:firstLine="480"/>
      <w:textAlignment w:val="baseline"/>
    </w:pPr>
    <w:rPr>
      <w:rFonts w:ascii="標楷體" w:hAnsi="標楷體" w:eastAsia="標楷體" w:cs="標楷體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e@mdnkids.com%0D" TargetMode="External"/><Relationship Id="rId4" Type="http://schemas.openxmlformats.org/officeDocument/2006/relationships/hyperlink" Target="mailto:nie@mdnkids.com%0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48:00Z</dcterms:created>
  <dc:creator>劉偉瑩</dc:creator>
  <dc:description/>
  <cp:keywords/>
  <dc:language>en-US</dc:language>
  <cp:lastModifiedBy>user</cp:lastModifiedBy>
  <dcterms:modified xsi:type="dcterms:W3CDTF">2018-05-24T05:07:00Z</dcterms:modified>
  <cp:revision>3</cp:revision>
  <dc:subject/>
  <dc:title>讀報教育教學成果紀錄表</dc:title>
</cp:coreProperties>
</file>