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（　鹽埔　）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三年甲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采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b/>
              </w:rPr>
              <w:t>17</w:t>
            </w:r>
            <w:r>
              <w:rPr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心得寫作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</w:p>
        </w:tc>
      </w:tr>
      <w:tr>
        <w:trPr>
          <w:trHeight w:val="249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 請簡述作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培養讀報習慣做起。在學期初的班親會，先與家長溝通，希望家長在家中也能成為推動讀報的助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開始的數週，先從晨間讀報開始，讓學生習慣在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段時間就拿出報紙閱讀。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後，我們則會針對報紙中幾個有趣的主題進行分享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今年度關注議題，針對三年級學生引入「海洋教育」、「環境能源」、「做家事」……議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「週末主題徵文」的題材重新整理，試著加入一兩個半開放式的題目讓學生作為寫作素材（例如：校園點滴、旅遊回憶、事物摩寫……），學生在觀摩主題徵文佳作後，以半開放的主題，讓學生進行寫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期中，我試著讓學生進行「主題剪報」，試著讓他們觀摩前一屆學生們挑選的題材，告訴他們如何從各版中找尋題材，進行主題剪報。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逐步挑選主題、收集文章；從去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間進行讀報寫作；三月左右彙整成手工書），結合資訊教育，讓學生依據所收集主題進行資料搜尋，並產生「紙上主題研究」，完成主題剪報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藝術人文，先閱讀週末藝術版「名畫的秘密」文章，選出一兩樣畫家創作的手法，進行創作，並將指導學生時的「客制化」活動，發展成融合藝術人文領域教學的「視覺藝術」教學活動，模仿梵谷的手法，利用膠彩創作「旋轉的風景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結合科研社，讓學生試著從報章中的簡單實驗，學生也藉此學習如何控制變因，擬定實驗項目。進而透過在科研社的小實驗，完成一份科展研究。</w:t>
            </w:r>
          </w:p>
        </w:tc>
      </w:tr>
      <w:tr>
        <w:trPr>
          <w:trHeight w:val="29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實施讀報教育的內容及特色為何？（若您是班群教師，請簡述班群如何協同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0" w:after="90"/>
              <w:ind w:left="1058" w:right="120" w:hanging="69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與讀報班群共同繼續「讀報開步走—讀報教育」分享討論，及共同備課，由讀報班教師將指導學生讀報的經驗與班群同事分享，共同推動全校讀報班的班級剪報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ind w:left="1058" w:right="120" w:hanging="69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十一月到四月底間進行「主題剪報」，利用國語日報作為小小主題研究的素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ind w:left="1058" w:right="120" w:hanging="69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讀報剪報除了運用在班級，也推廣到高年級剪報社，中高年級學生不同的學習特質，讓身為推動者的我再指導的過程中收穫良多。</w:t>
            </w:r>
          </w:p>
        </w:tc>
      </w:tr>
      <w:tr>
        <w:trPr>
          <w:trHeight w:val="778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班級或班群實施讀報教育的成效如何？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90" w:after="90"/>
              <w:ind w:left="1134" w:right="120" w:hanging="774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在寫作教學中，我試著讓學生用不同的角度描寫家人，將「週末主題徵文」的題材重新整理，採用半開放式的題材，讓學生先從「人」的描寫，進行「兄弟姊妹說明書」寫作；再讓學生將關注焦點轉向「事物」，發現學生漸漸的能在半開放的題材中，具體描述家中人、事的故事。文筆雖然離流暢優美還有一段距離，但卻可以看出學生已經試著「觀察人」，「仔細的寫出來」後，已能逐漸嘗試描述事物，且可以透過想向創作出令人經驗的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34" w:right="120" w:hanging="77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週日主題徵文」題材進行班級寫作，一年中學生寫作能力增強，多次獲得投稿刊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34" w:right="120" w:hanging="77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主題剪報」過程中，學生從報紙各版找尋題材，接著給他們大約兩週時間蒐集整理。剛開始學生蒐集主題的方式多以「標題」作為導向，這時我試著從相關的內容中提示他們加深加廣的方向，漸漸的學生蒐集的版面越來越多，也越來越能掌握資料蒐集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34" w:right="120" w:hanging="774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學生能在進行剪報後進一步進行資料搜尋，將主題剪報議題進行深入探究，四年級學生逐漸掌握主題剪報的訣竅，從學生的製作主題剪報歷程中，看到學生的自主學習及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34" w:right="120" w:hanging="77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寫作的深度、廣度、修辭及結構上都有很多的進步。許多不大寫得出作文的孩子，如今漸漸能寫出自己的想法，雖然文筆尚有待加強，卻是質樸而動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34" w:right="120" w:hanging="77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以剪報社方式指導高年級學生進行剪報，孩子針對相關時事議題有許多分享與回饋。尤其學生能完成「能源」、「世大運」、「福衛五號」等議題主題剪報，並針對議題進行議論文寫作，展現對議題的研究及學習成果。</w:t>
            </w:r>
          </w:p>
        </w:tc>
      </w:tr>
      <w:tr>
        <w:trPr>
          <w:trHeight w:val="26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spacing w:before="90" w:after="90"/>
              <w:ind w:left="120" w:right="120" w:firstLine="5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些主題性報導，如科學版有些主題，會隔週，或是在每月第二、四週……等出現一次，由於我們班群班報紙採輪流方式，因此有時遇到該主題時，報紙卻並不輪到我們班，因此必須採用掃瞄等方式，在共讀分享上較為受限。</w:t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，對活動的回饋與建議：</w:t>
            </w:r>
          </w:p>
          <w:p>
            <w:pPr>
              <w:pStyle w:val="Normal"/>
              <w:snapToGrid w:val="false"/>
              <w:spacing w:before="90" w:after="90"/>
              <w:ind w:left="960" w:right="120" w:hanging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讓學生嘗試進行主題剪報，可以做為學生自主學習的方法之一，學生從蒐集主題、製作、心得撰寫、匯集成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過程中可以學到多元能力。</w:t>
            </w:r>
          </w:p>
          <w:p>
            <w:pPr>
              <w:pStyle w:val="Normal"/>
              <w:snapToGrid w:val="false"/>
              <w:spacing w:before="90" w:after="90"/>
              <w:ind w:left="960" w:right="120" w:hanging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讀報擂臺賽、讀報園遊會活動相當活撥生動，讓學生在不同的活動中有各種讀報體驗，學生反應極佳，也都希望能繼續參與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firstLine="5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讀報實驗班以來，我將焦點集中在「寫作」及「剪報」教學，慢慢的讓我重新思考閱讀寫作的教學方法，在學生的成長中，我慢慢的學會利用讀報引導學生進行寫作，並同時讓報紙成為班上一份很好的素材。在引入國語日報，進行主題閱讀的過程中，蒐集、選擇閱讀題材，分享心得都讓我一點一滴累積經驗和想法。期盼讀報是開始，也是一塊敲門磚，讓孩子對閱讀有更多的興趣，對世界有更多的好奇，對寫作有更多的信心。更感謝讀報實驗班讓班上孩子逐漸愛上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6"/>
      </w:tblGrid>
      <w:tr>
        <w:trPr>
          <w:trHeight w:val="1980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3990" cy="1076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3990" cy="1076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1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讀報畫重點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讀報小組分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組討論製作班級主題專刊</w:t>
            </w:r>
          </w:p>
        </w:tc>
      </w:tr>
      <w:tr>
        <w:trPr>
          <w:trHeight w:val="1980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1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組討論製作班級主題專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16"/>
              </w:rPr>
              <w:t>全班共同完成主題作文專刊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討論報紙內容</w:t>
            </w:r>
          </w:p>
        </w:tc>
      </w:tr>
      <w:tr>
        <w:trPr>
          <w:trHeight w:val="1980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學生蒐集剪報主題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剪報製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16"/>
              </w:rPr>
              <w:t>讀報後進行搜尋延伸學習</w:t>
            </w:r>
          </w:p>
        </w:tc>
      </w:tr>
      <w:tr>
        <w:trPr>
          <w:trHeight w:val="1980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8275" cy="1078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9545" cy="1079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撰寫剪報延伸資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指導排序編輯成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班進行剪報分享與回饋</w:t>
            </w:r>
          </w:p>
        </w:tc>
      </w:tr>
      <w:tr>
        <w:trPr>
          <w:trHeight w:val="1980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5260" cy="10839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0815" cy="10807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我是剪報高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23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2"/>
        </w:rPr>
        <w:t>截止日期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（週三）</w:t>
      </w:r>
    </w:p>
    <w:p>
      <w:pPr>
        <w:pStyle w:val="Normal"/>
        <w:spacing w:before="180" w:after="0"/>
        <w:ind w:left="-47" w:hanging="5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nie@mdnkids.com%0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user</cp:lastModifiedBy>
  <dcterms:modified xsi:type="dcterms:W3CDTF">2018-06-10T23:42:00Z</dcterms:modified>
  <cp:revision>23</cp:revision>
  <dc:subject/>
  <dc:title>讀報教育教學成果紀錄表</dc:title>
</cp:coreProperties>
</file>