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仿宋體W4;新細明體" w:hAnsi="華康仿宋體W4;新細明體"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鹽埔狀元」親子讀書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224790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.9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訂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5.9.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一次修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.8.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二次修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.8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三次修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.12.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四次修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.6.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五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6.25pt;mso-wrap-distance-left:9.05pt;mso-wrap-distance-right:9.05pt;mso-wrap-distance-top:0pt;mso-wrap-distance-bottom:0pt;margin-top: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3.9.1</w:t>
                      </w:r>
                      <w:r>
                        <w:rPr>
                          <w:sz w:val="20"/>
                          <w:szCs w:val="20"/>
                        </w:rPr>
                        <w:t>訂定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95.9.5 </w:t>
                      </w:r>
                      <w:r>
                        <w:rPr>
                          <w:sz w:val="20"/>
                          <w:szCs w:val="20"/>
                        </w:rPr>
                        <w:t>第一次修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.8.29</w:t>
                      </w:r>
                      <w:r>
                        <w:rPr>
                          <w:sz w:val="20"/>
                          <w:szCs w:val="20"/>
                        </w:rPr>
                        <w:t>第二次修訂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2.8.1</w:t>
                      </w:r>
                      <w:r>
                        <w:rPr>
                          <w:sz w:val="20"/>
                          <w:szCs w:val="20"/>
                        </w:rPr>
                        <w:t>第三次修訂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3.12.17</w:t>
                      </w:r>
                      <w:r>
                        <w:rPr>
                          <w:sz w:val="20"/>
                          <w:szCs w:val="20"/>
                        </w:rPr>
                        <w:t>第四次修訂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6.6.12</w:t>
                      </w:r>
                      <w:r>
                        <w:rPr>
                          <w:sz w:val="20"/>
                          <w:szCs w:val="20"/>
                        </w:rPr>
                        <w:t>第五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壹、依據︰</w:t>
      </w:r>
      <w:r>
        <w:rPr>
          <w:rFonts w:ascii="標楷體" w:hAnsi="標楷體" w:cs="標楷體" w:eastAsia="標楷體"/>
        </w:rPr>
        <w:t>屏東縣鹽埔國小推動「閱讀教育」實施計畫。</w:t>
      </w:r>
    </w:p>
    <w:p>
      <w:pPr>
        <w:pStyle w:val="Normal"/>
        <w:spacing w:lineRule="exact" w:line="480"/>
        <w:ind w:left="1201" w:hanging="1201"/>
        <w:rPr/>
      </w:pPr>
      <w:r>
        <w:rPr>
          <w:rFonts w:eastAsia="標楷體"/>
          <w:b/>
          <w:bCs/>
        </w:rPr>
        <w:t>貳、目的︰</w:t>
      </w:r>
      <w:r>
        <w:rPr>
          <w:rFonts w:eastAsia="標楷體"/>
        </w:rPr>
        <w:t>為鼓勵學生主動閱讀課外優良讀物，提升豐富知識與內涵，鼓勵學生將讀書心得與人分享，以培養正當休閒生活情趣，進而建構優質的校園閱讀風氣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/>
          <w:bCs/>
        </w:rPr>
        <w:t>參、辦理單位︰</w:t>
      </w:r>
      <w:r>
        <w:rPr>
          <w:rFonts w:ascii="標楷體" w:hAnsi="標楷體" w:eastAsia="標楷體"/>
        </w:rPr>
        <w:t>教學事務處、圖書館管理員</w:t>
      </w:r>
    </w:p>
    <w:p>
      <w:pPr>
        <w:pStyle w:val="Normal"/>
        <w:spacing w:lineRule="exact" w:line="480"/>
        <w:ind w:left="2407" w:hanging="2407"/>
        <w:rPr/>
      </w:pPr>
      <w:r>
        <w:rPr>
          <w:rFonts w:ascii="標楷體" w:hAnsi="標楷體" w:eastAsia="標楷體"/>
          <w:b/>
          <w:bCs/>
        </w:rPr>
        <w:t>肆、參加對象︰</w:t>
      </w:r>
      <w:r>
        <w:rPr>
          <w:rFonts w:ascii="標楷體" w:hAnsi="標楷體" w:eastAsia="標楷體"/>
        </w:rPr>
        <w:t>一至六年級同學自由參加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伍、參加辦法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/>
        <w:ind w:left="840" w:hanging="360"/>
        <w:rPr/>
      </w:pPr>
      <w:r>
        <w:rPr>
          <w:rFonts w:ascii="標楷體" w:hAnsi="標楷體" w:eastAsia="標楷體"/>
        </w:rPr>
        <w:t>學生可利用閱讀課借閱書籍，每看完一本書，於閱讀紀錄簿中書寫閱讀心得，經</w:t>
      </w:r>
      <w:r>
        <w:rPr>
          <w:rFonts w:ascii="標楷體" w:hAnsi="標楷體" w:eastAsia="標楷體"/>
        </w:rPr>
        <w:t>級任教師</w:t>
      </w:r>
      <w:r>
        <w:rPr>
          <w:rFonts w:ascii="標楷體" w:hAnsi="標楷體" w:eastAsia="標楷體"/>
        </w:rPr>
        <w:t>審閱後給予點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/>
        <w:ind w:left="84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閱讀心得點數由最高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至最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點，老師依學生實際寫作情形給予點數，累計達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點時晉升一階，公開授予進階獎狀，並製作網頁公佈於學校網站，階段性給予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/>
        <w:ind w:left="8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點數累計達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點後晉升為秀才，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點晉升為舉人，以此類推，學生辦理進階時，請將心得送至教學組進行進階獎狀製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/>
        <w:ind w:left="84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累計達</w:t>
      </w:r>
      <w:r>
        <w:rPr>
          <w:rFonts w:eastAsia="標楷體" w:ascii="標楷體" w:hAnsi="標楷體"/>
        </w:rPr>
        <w:t>600</w:t>
      </w:r>
      <w:r>
        <w:rPr>
          <w:rFonts w:ascii="標楷體" w:hAnsi="標楷體" w:eastAsia="標楷體"/>
        </w:rPr>
        <w:t>點，除頒發獎狀外，另授與鹽埔小狀元證書，並進行下一階段的閱讀進階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/>
        <w:ind w:left="8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階段閱讀進階表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階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秀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榜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元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華康仿宋體W4;新細明體" w:hAnsi="華康仿宋體W4;新細明體" w:eastAsia="標楷體"/>
                <w:b/>
                <w:u w:val="single"/>
              </w:rPr>
              <w:t>進階獎：秀才至榜眼進階獎狀一張，榮譽卡</w:t>
            </w:r>
            <w:r>
              <w:rPr>
                <w:rFonts w:eastAsia="標楷體" w:ascii="華康仿宋體W4;新細明體" w:hAnsi="華康仿宋體W4;新細明體"/>
                <w:b/>
                <w:u w:val="single"/>
              </w:rPr>
              <w:t>1</w:t>
            </w:r>
            <w:r>
              <w:rPr>
                <w:rFonts w:ascii="華康仿宋體W4;新細明體" w:hAnsi="華康仿宋體W4;新細明體" w:eastAsia="標楷體"/>
                <w:b/>
                <w:u w:val="single"/>
              </w:rPr>
              <w:t>張，狀元進階獎狀一張，書籤</w:t>
            </w:r>
            <w:r>
              <w:rPr>
                <w:rFonts w:eastAsia="標楷體" w:ascii="華康仿宋體W4;新細明體" w:hAnsi="華康仿宋體W4;新細明體"/>
                <w:b/>
                <w:u w:val="single"/>
              </w:rPr>
              <w:t>1</w:t>
            </w:r>
            <w:r>
              <w:rPr>
                <w:rFonts w:ascii="華康仿宋體W4;新細明體" w:hAnsi="華康仿宋體W4;新細明體" w:eastAsia="標楷體"/>
                <w:b/>
                <w:u w:val="single"/>
              </w:rPr>
              <w:t>張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 w:before="180" w:after="0"/>
        <w:ind w:left="839" w:hanging="357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第二階段以後閱讀進階方式跟第一階相同，但獎狀加印第二（三、四</w:t>
      </w:r>
      <w:r>
        <w:rPr>
          <w:rFonts w:ascii="標楷體" w:hAnsi="標楷體" w:eastAsia="標楷體"/>
          <w:b/>
          <w:u w:val="single"/>
        </w:rPr>
        <w:t>…</w:t>
      </w:r>
      <w:r>
        <w:rPr>
          <w:rFonts w:ascii="標楷體" w:hAnsi="標楷體" w:eastAsia="標楷體"/>
          <w:b/>
          <w:u w:val="single"/>
        </w:rPr>
        <w:t>）階段，獎勵改為秀才至榜眼毎進一階，榮譽卡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張，狀元為書籤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張，其他階以此類推，每進一階，榮譽卡、書籤各增加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 w:before="180" w:after="0"/>
        <w:ind w:left="839" w:hanging="357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達到第二階狀元者，除前述獎勵外，並於畢業典禮時頒予閱讀小博士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 w:before="180" w:after="0"/>
        <w:ind w:left="839" w:hanging="357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達到第二階秀才、舉人、進士者，於畢業前頒發圖書禮金五十元。</w:t>
      </w:r>
    </w:p>
    <w:p>
      <w:pPr>
        <w:pStyle w:val="Normal"/>
        <w:spacing w:lineRule="exact" w:line="480" w:before="180" w:after="0"/>
        <w:ind w:left="839" w:hanging="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達到第二階探花、榜眼、狀元者，於畢業前頒發圖書領金壹百元。</w:t>
      </w:r>
    </w:p>
    <w:p>
      <w:pPr>
        <w:pStyle w:val="Normal"/>
        <w:spacing w:lineRule="exact" w:line="480" w:before="50" w:after="0"/>
        <w:rPr/>
      </w:pPr>
      <w:r>
        <w:rPr>
          <w:rFonts w:ascii="華康魏碑體;新細明體" w:hAnsi="華康魏碑體;新細明體" w:eastAsia="標楷體"/>
          <w:b/>
          <w:bCs/>
        </w:rPr>
        <w:t>陸、</w:t>
      </w:r>
      <w:r>
        <w:rPr>
          <w:rFonts w:ascii="華康仿宋體W4;新細明體" w:hAnsi="華康仿宋體W4;新細明體" w:eastAsia="標楷體"/>
        </w:rPr>
        <w:t>本辦法經校長核可後公佈施行，修正時亦同。</w:t>
      </w:r>
    </w:p>
    <w:p>
      <w:pPr>
        <w:pStyle w:val="Normal"/>
        <w:spacing w:lineRule="exact" w:line="480" w:before="1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90170</wp:posOffset>
                </wp:positionV>
                <wp:extent cx="1122045" cy="28575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285840"/>
                          <a:chOff x="0" y="0"/>
                          <a:chExt cx="1122120" cy="285840"/>
                        </a:xfrm>
                      </wpg:grpSpPr>
                      <wps:wsp>
                        <wps:cNvSpPr txBox="1"/>
                        <wps:spPr>
                          <a:xfrm>
                            <a:off x="512280" y="60840"/>
                            <a:ext cx="609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陳盈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666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0800"/>
                            <a:ext cx="53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師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務組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7.1pt;width:88.35pt;height:22.5pt" coordorigin="723,142" coordsize="1767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0;top:238;width:95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陳盈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3;top:142;width:1679;height:44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818;top:159;width:8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師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務組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705</wp:posOffset>
                </wp:positionH>
                <wp:positionV relativeFrom="paragraph">
                  <wp:posOffset>161925</wp:posOffset>
                </wp:positionV>
                <wp:extent cx="1122045" cy="28575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285840"/>
                          <a:chOff x="0" y="0"/>
                          <a:chExt cx="1122120" cy="285840"/>
                        </a:xfrm>
                      </wpg:grpSpPr>
                      <wps:wsp>
                        <wps:cNvSpPr txBox="1"/>
                        <wps:spPr>
                          <a:xfrm>
                            <a:off x="512280" y="60840"/>
                            <a:ext cx="609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賴信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666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0800"/>
                            <a:ext cx="53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師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導主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12.75pt;width:88.35pt;height:22.5pt" coordorigin="3483,255" coordsize="1767,450">
                <v:shape id="shape_0" stroked="f" o:allowincell="f" style="position:absolute;left:4290;top:351;width:95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賴信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83;top:255;width:1679;height:44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3578;top:272;width:8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師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導主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8555</wp:posOffset>
                </wp:positionH>
                <wp:positionV relativeFrom="paragraph">
                  <wp:posOffset>101600</wp:posOffset>
                </wp:positionV>
                <wp:extent cx="1122045" cy="28575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285840"/>
                          <a:chOff x="0" y="0"/>
                          <a:chExt cx="1122120" cy="285840"/>
                        </a:xfrm>
                      </wpg:grpSpPr>
                      <wps:wsp>
                        <wps:cNvSpPr txBox="1"/>
                        <wps:spPr>
                          <a:xfrm>
                            <a:off x="512280" y="60840"/>
                            <a:ext cx="609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賴文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666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0800"/>
                            <a:ext cx="53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幹事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主  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8pt;width:88.35pt;height:22.5pt" coordorigin="5793,160" coordsize="1767,450">
                <v:shape id="shape_0" stroked="f" o:allowincell="f" style="position:absolute;left:6600;top:256;width:95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賴文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93;top:160;width:1679;height:44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5888;top:177;width:8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幹事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主  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080</wp:posOffset>
                </wp:positionH>
                <wp:positionV relativeFrom="paragraph">
                  <wp:posOffset>152400</wp:posOffset>
                </wp:positionV>
                <wp:extent cx="1122045" cy="28575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285840"/>
                          <a:chOff x="0" y="0"/>
                          <a:chExt cx="1122120" cy="285840"/>
                        </a:xfrm>
                      </wpg:grpSpPr>
                      <wps:wsp>
                        <wps:cNvSpPr txBox="1"/>
                        <wps:spPr>
                          <a:xfrm>
                            <a:off x="512280" y="60840"/>
                            <a:ext cx="609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林衍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666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0800"/>
                            <a:ext cx="535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屏東縣鹽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國民小學校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12pt;width:88.35pt;height:22.5pt" coordorigin="8208,240" coordsize="1767,450">
                <v:shape id="shape_0" stroked="f" o:allowincell="f" style="position:absolute;left:9015;top:336;width:95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林衍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08;top:240;width:1679;height:44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8303;top:257;width:8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w w:val="66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屏東縣鹽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w w:val="66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國民小學校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教導主任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主計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4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魏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b/>
      <w:bCs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3:31:00Z</dcterms:created>
  <dc:creator>MC SYSTEM</dc:creator>
  <dc:description/>
  <cp:keywords/>
  <dc:language>en-US</dc:language>
  <cp:lastModifiedBy>user</cp:lastModifiedBy>
  <cp:lastPrinted>2017-10-27T07:31:00Z</cp:lastPrinted>
  <dcterms:modified xsi:type="dcterms:W3CDTF">2017-10-26T23:31:00Z</dcterms:modified>
  <cp:revision>2</cp:revision>
  <dc:subject/>
  <dc:title>屏東縣鹽埔國小「閱讀深耕」實施辦法</dc:title>
</cp:coreProperties>
</file>