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32"/>
        </w:rPr>
        <w:t>屏東縣</w:t>
      </w:r>
      <w:r>
        <w:rPr>
          <w:rFonts w:ascii="標楷體" w:hAnsi="標楷體" w:cs="標楷體" w:eastAsia="標楷體"/>
          <w:b/>
          <w:sz w:val="28"/>
          <w:szCs w:val="32"/>
        </w:rPr>
        <w:t>鹽埔國小</w:t>
      </w:r>
      <w:r>
        <w:rPr>
          <w:rFonts w:ascii="標楷體" w:hAnsi="標楷體" w:cs="標楷體" w:eastAsia="標楷體"/>
          <w:b/>
          <w:sz w:val="28"/>
          <w:szCs w:val="32"/>
        </w:rPr>
        <w:t>推動</w:t>
      </w:r>
      <w:r>
        <w:rPr>
          <w:rFonts w:ascii="標楷體" w:hAnsi="標楷體" w:cs="標楷體" w:eastAsia="標楷體"/>
          <w:b/>
          <w:sz w:val="28"/>
          <w:szCs w:val="32"/>
        </w:rPr>
        <w:t>「學生晨間</w:t>
      </w:r>
      <w:r>
        <w:rPr>
          <w:rFonts w:ascii="標楷體" w:hAnsi="標楷體" w:cs="標楷體" w:eastAsia="標楷體"/>
          <w:b/>
          <w:sz w:val="28"/>
          <w:szCs w:val="32"/>
        </w:rPr>
        <w:t>閱讀</w:t>
      </w:r>
      <w:r>
        <w:rPr>
          <w:rFonts w:ascii="標楷體" w:hAnsi="標楷體" w:cs="標楷體" w:eastAsia="標楷體"/>
          <w:b/>
          <w:sz w:val="28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32"/>
        </w:rPr>
        <w:t>實施</w:t>
      </w:r>
      <w:r>
        <w:rPr>
          <w:rFonts w:ascii="標楷體" w:hAnsi="標楷體" w:cs="標楷體" w:eastAsia="標楷體"/>
          <w:b/>
          <w:sz w:val="28"/>
          <w:szCs w:val="32"/>
        </w:rPr>
        <w:t>計畫</w:t>
      </w:r>
      <w:r>
        <w:rPr>
          <w:rFonts w:ascii="標楷體" w:hAnsi="標楷體" w:cs="標楷體" w:eastAsia="標楷體"/>
          <w:b/>
          <w:sz w:val="28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20"/>
          <w:szCs w:val="20"/>
        </w:rPr>
        <w:t>95.9.1</w:t>
      </w:r>
      <w:r>
        <w:rPr>
          <w:rFonts w:ascii="標楷體" w:hAnsi="標楷體" w:cs="標楷體" w:eastAsia="標楷體"/>
          <w:b/>
          <w:sz w:val="20"/>
          <w:szCs w:val="20"/>
        </w:rPr>
        <w:t>訂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2.9.1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7.9.1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推動「閱讀教育」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讓兒童喜歡閱讀，使閱讀融入學習及生活脈絡中，養成自然而然主動閱讀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好習慣，並發展思考性的閱讀，增進兒童創造思考與解決問題能力，</w:t>
      </w:r>
      <w:r>
        <w:rPr>
          <w:rFonts w:ascii="標楷體" w:hAnsi="標楷體" w:cs="標楷體" w:eastAsia="標楷體"/>
          <w:sz w:val="28"/>
          <w:szCs w:val="28"/>
        </w:rPr>
        <w:t>帶動</w:t>
      </w:r>
      <w:r>
        <w:rPr>
          <w:rFonts w:ascii="標楷體" w:hAnsi="標楷體" w:cs="標楷體" w:eastAsia="標楷體"/>
          <w:sz w:val="28"/>
          <w:szCs w:val="28"/>
        </w:rPr>
        <w:t>校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閱讀風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豐富閱讀環境，奠定終身學習的基本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動工作小組：本校推動閱讀教育工作小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全校師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時間：每學期每週二、四早上</w:t>
      </w:r>
      <w:r>
        <w:rPr>
          <w:rFonts w:eastAsia="標楷體" w:cs="標楷體" w:ascii="標楷體" w:hAnsi="標楷體"/>
          <w:sz w:val="28"/>
          <w:szCs w:val="28"/>
        </w:rPr>
        <w:t>7: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地點：各班教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內容與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逢晨間閱讀時間，學校播放輕柔音樂，全體學生放下手邊工作，進教室，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出個人準備閱讀的書籍開始閱讀。閱讀時請勿交談，安靜享受閱讀樂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閱讀書籍之安排，請同學自行準備適合自己程度之書籍，或使用班級圖書，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借閱圖書室圖書，但不得閱讀報紙、雜誌、漫畫、教科書或參考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晨間閱讀詩間，各班不得進行課業教學、補救教學、寫作業、考試，或其他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閱讀無關之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逢月考當天，則由各班決定是否實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議各班實施閱讀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班級共讀同類書籍：請以學校購置的班級共讀書箱為主，配合學校閱讀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位課程發展，閱讀適合各年級程度之書箱圖書，並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老師指導閱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自由閱讀：閱讀書籍由學生自行選擇和準備，教師不做規定，學生閱讀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際，教師亦於一旁閱讀書籍，不做提問和干擾，讓學生自行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六）晨間閱讀時間結束後，鼓勵學生每閱讀完一本書，利用課餘時間作閱讀小狀元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心得寫作，將閱讀的內容留下紀錄，可以得知雖然只是短短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但只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要持之以恆，時日久遠之後亦有可觀之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七）搭配學校閱讀心得寫作進階辦法，獎勵學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所需費用由學校相關經費項下支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核可後施行，修正時亦同。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kern w:val="0"/>
          <w:sz w:val="28"/>
          <w:szCs w:val="28"/>
          <w:lang w:val="zh-TW" w:eastAsia="en-US" w:bidi="zh-TW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 w:eastAsia="en-US" w:bidi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3080</wp:posOffset>
                </wp:positionH>
                <wp:positionV relativeFrom="paragraph">
                  <wp:posOffset>190500</wp:posOffset>
                </wp:positionV>
                <wp:extent cx="1000760" cy="354330"/>
                <wp:effectExtent l="5080" t="0" r="0" b="0"/>
                <wp:wrapNone/>
                <wp:docPr id="1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354240"/>
                          <a:chOff x="0" y="0"/>
                          <a:chExt cx="1000800" cy="354240"/>
                        </a:xfrm>
                      </wpg:grpSpPr>
                      <wps:wsp>
                        <wps:cNvSpPr txBox="1"/>
                        <wps:spPr>
                          <a:xfrm>
                            <a:off x="480600" y="0"/>
                            <a:ext cx="520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w w:val="64"/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衍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976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6588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72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屏東縣鹽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68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民小學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440.4pt;margin-top:15pt;width:78.8pt;height:27.9pt" coordorigin="8808,300" coordsize="1576,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65;top:300;width:81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w w:val="64"/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衍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" stroked="t" o:allowincell="f" style="position:absolute;left:8808;top:405;width:1537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830;top:404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w w:val="72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屏東縣鹽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68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民小學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31750</wp:posOffset>
                </wp:positionV>
                <wp:extent cx="995680" cy="325755"/>
                <wp:effectExtent l="5080" t="0" r="0" b="0"/>
                <wp:wrapNone/>
                <wp:docPr id="2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25800"/>
                          <a:chOff x="0" y="0"/>
                          <a:chExt cx="995760" cy="325800"/>
                        </a:xfrm>
                      </wpg:grpSpPr>
                      <wps:wsp>
                        <wps:cNvSpPr txBox="1"/>
                        <wps:spPr>
                          <a:xfrm>
                            <a:off x="475560" y="0"/>
                            <a:ext cx="520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w w:val="59"/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盈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"/>
                            <a:ext cx="976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256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140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58.65pt;margin-top:2.5pt;width:78.4pt;height:25.65pt" coordorigin="1173,50" coordsize="1568,513">
                <v:shape id="shape_0" stroked="f" o:allowincell="f" style="position:absolute;left:1922;top:50;width:81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w w:val="59"/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盈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stroked="t" o:allowincell="f" style="position:absolute;left:1173;top:134;width:1537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95;top:133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140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33020</wp:posOffset>
                </wp:positionV>
                <wp:extent cx="995680" cy="316230"/>
                <wp:effectExtent l="5080" t="0" r="0" b="0"/>
                <wp:wrapNone/>
                <wp:docPr id="3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16080"/>
                          <a:chOff x="0" y="0"/>
                          <a:chExt cx="995760" cy="316080"/>
                        </a:xfrm>
                      </wpg:grpSpPr>
                      <wps:wsp>
                        <wps:cNvSpPr txBox="1"/>
                        <wps:spPr>
                          <a:xfrm>
                            <a:off x="475560" y="0"/>
                            <a:ext cx="520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w w:val="57"/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賴信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80"/>
                            <a:ext cx="976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076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140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257pt;margin-top:2.6pt;width:78.4pt;height:24.9pt" coordorigin="5140,52" coordsize="1568,498">
                <v:shape id="shape_0" stroked="f" o:allowincell="f" style="position:absolute;left:5889;top:52;width:8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w w:val="57"/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賴信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5140;top:133;width:1537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62;top:132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140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</w:rPr>
        <w:t>承</w:t>
      </w:r>
      <w:r>
        <w:rPr>
          <w:rFonts w:ascii="標楷體" w:hAnsi="標楷體" w:cs="新細明體;PMingLiU" w:eastAsia="標楷體"/>
          <w:sz w:val="28"/>
          <w:szCs w:val="28"/>
        </w:rPr>
        <w:t xml:space="preserve">辦人：    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承辦主任：    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7:00Z</dcterms:created>
  <dc:creator>chen</dc:creator>
  <dc:description/>
  <cp:keywords/>
  <dc:language>en-US</dc:language>
  <cp:lastModifiedBy>user</cp:lastModifiedBy>
  <dcterms:modified xsi:type="dcterms:W3CDTF">2020-08-04T06:54:00Z</dcterms:modified>
  <cp:revision>6</cp:revision>
  <dc:subject/>
  <dc:title>     屏東縣鹽埔國小推動「學生晨間閱讀活動」實施計畫        95</dc:title>
</cp:coreProperties>
</file>