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鹽埔國小「閱讀深耕」實施計劃               </w:t>
      </w:r>
      <w:r>
        <w:rPr>
          <w:rFonts w:eastAsia="標楷體" w:cs="標楷體" w:ascii="標楷體" w:hAnsi="標楷體"/>
        </w:rPr>
        <w:t>96.08.01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08.0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08.08.0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計畫緣由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閱讀能力與習慣的養成，影響學童的發展及其未來的成就甚大，提供學童閱讀的機會，培養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閱讀習慣與能力，實為教育工作者當務之急。因此，本校配合校本課程發展計畫，積極進行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指導與推動，延伸過去推廣閱讀活動，持續提升本校學童之閱讀素養，培養學童養成與書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，樂在閱讀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校本位課程－閱讀教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推動閱讀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兒童良好的閱讀的習慣，提升學生閱讀興趣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推動「閱讀深耕學校共讀」活動，以擴展生活經驗，拓展多元視野與接軌國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發展創造思考性的閱讀，增進兒童創造及思維的能力，提昇生活內涵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鼓勵家長積極參與兒童深耕閱讀共讀活動，並開拓閱讀指導人力資源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結合資訊網絡，共享閱讀資源，以增進閱讀的深度與廣度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開創多元閱讀推廣活動，蔚成閱讀學習風氣，建立獨立終身學習機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圖書館利用教育，充分發揮圖書館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透過閱讀質量精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學生語文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造書香環境，打造校園讀書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對象：本校全體師生及社區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『閱讀教育推動小組』組織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9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2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</w:tr>
      <w:tr>
        <w:trPr>
          <w:trHeight w:val="51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理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推展工作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推展工作</w:t>
            </w:r>
          </w:p>
        </w:tc>
      </w:tr>
      <w:tr>
        <w:trPr>
          <w:trHeight w:val="51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展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工作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管理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圖書</w:t>
            </w:r>
          </w:p>
        </w:tc>
      </w:tr>
      <w:tr>
        <w:trPr>
          <w:trHeight w:val="50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閱讀環境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佈置閱讀活動角、班級小型圖書區，營造閱讀環境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校訂閱國語日報，提供各班導師教學運用及指導閱讀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建立一至六年級共讀書庫，提供導師進行閱讀指導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實圖書館功能：圖書管理自動化，鼓勵借閱，定期進行新書介紹，強化學童閱讀興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置學校閱讀網站，進行圖書介紹、心得分享及閱讀活動成果發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爭取經費並鼓勵自由捐贈，充實學校圖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結合鄉鎮資源，辦理假日行動書庫到校供兒童閱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進閱讀教學知能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週三進修：每學期辦理</w:t>
      </w:r>
      <w:r>
        <w:rPr>
          <w:rFonts w:eastAsia="標楷體" w:cs="標楷體" w:ascii="標楷體" w:hAnsi="標楷體"/>
        </w:rPr>
        <w:t>1~</w:t>
      </w:r>
      <w:r>
        <w:rPr>
          <w:rFonts w:ascii="標楷體" w:hAnsi="標楷體" w:cs="標楷體" w:eastAsia="標楷體"/>
        </w:rPr>
        <w:t>數次教師閱讀指導研習，增進教師閱讀指導相關知能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徵求圖書志工、辦理志工培訓，協助學校圖書借閱工作，並給予公開頒獎等實質鼓勵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公餘進修：鼓勵教師多參加教育處或民間單位辦理之閱讀相關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加強閱讀指導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週安排一節閱讀課，透過共讀圖書，指導學生閱讀策略，培養學生思考、討論的能力，激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發閱讀興趣、培養閱讀習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共讀課程延伸活動，運用多元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、小書、心智圖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整理出自己閱讀理解的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概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辦理各項閱讀相關活動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週二、四早上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，為晨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閱讀時間，讓小朋友自行挑選喜愛的書閱讀，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建立自主閱讀的習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於每週四早自修時間，引進鄉內資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教會故事義工，採年級輪流的方式，到各班進行說故事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圖書館借書：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上學時間為圖書借閱日，鼓勵學童借閱學校圖書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長期辦理『鹽埔小狀元』進階活動：藉由進階獎勵，提升學童閱讀質量，並將優良作品張貼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於圖書室，與大家分享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手工書創意製作競賽：於上學期辦理，藉由該活動將閱讀融入領域學習中，提升學生閱讀興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趣，並與他人分享閱讀成果，表現良好者由學校公開表揚與獎勵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應雲崗贈書心得寫作競賽：於上學期辦理，透過閱讀增加學生語文能力，表現良好者由學校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公開表揚與獎勵，並推薦參加該單位舉辦之心得寫作競賽，展現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學生閱讀學習成果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『閱讀、悅讀』戲劇表演：於上學期辦理，藉由該活動將閱讀融入領域學習中，提升學生閱讀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興趣，並與他人分享閱讀成果，表現良好者由學校公開表揚與獎勵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實施讀報教育：配合所訂定之國語日報，教師指導學童閱讀，並參加國語日報徵稿活動，提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升學生語文能力，表現良好者由學校公開表揚與獎勵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語文競賽：於下學期辦理，透過該活動，展現學生閱讀學習成果，促使閱讀質的提升，表現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良好者由學校公開表揚與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辦理宣導活動：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班親會報告閱讀的重要性，讓家長了解閱讀的好處，以強化家長對閱讀活動的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於新生始業式辦理閱讀齊步走活動，藉由贈書給小朋友，向新生與家長說明閱讀的重要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以期達到親子共讀的目的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陸、預期成效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閱讀風氣有效提升，進而影響家長觀念，促成書香社會目標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圖書資源增加，增加學生閱讀機會，改善學生閱讀習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透過計畫之推動，有效增進教師指導學童閱讀之專業知能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學童閱讀能力及寫作創造能力提升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學童每學期至少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以上之優良圖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執行與協助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執行：語文教育：教務處，經費：總務處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辦：語文教育：總務處，經費：家長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劃經校長核訂後公佈實施之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  <w:kern w:val="0"/>
          <w:sz w:val="28"/>
          <w:szCs w:val="28"/>
          <w:lang w:val="zh-TW" w:eastAsia="en-US" w:bidi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 w:eastAsia="en-US" w:bidi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49225</wp:posOffset>
                </wp:positionV>
                <wp:extent cx="995680" cy="325755"/>
                <wp:effectExtent l="508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25800"/>
                          <a:chOff x="0" y="0"/>
                          <a:chExt cx="995760" cy="32580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9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盈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25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55.65pt;margin-top:11.75pt;width:78.4pt;height:25.65pt" coordorigin="1113,235" coordsize="1568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235;width:8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9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盈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1113;top:319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35;top:318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150495</wp:posOffset>
                </wp:positionV>
                <wp:extent cx="995680" cy="316230"/>
                <wp:effectExtent l="5080" t="0" r="0" b="0"/>
                <wp:wrapNone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16080"/>
                          <a:chOff x="0" y="0"/>
                          <a:chExt cx="995760" cy="31608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7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江玉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07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253.65pt;margin-top:11.85pt;width:78.4pt;height:24.9pt" coordorigin="5073,237" coordsize="1568,498">
                <v:shape id="shape_0" stroked="f" o:allowincell="f" style="position:absolute;left:5822;top:237;width:8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7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江玉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5073;top:318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95;top:317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113030</wp:posOffset>
                </wp:positionV>
                <wp:extent cx="1000760" cy="354330"/>
                <wp:effectExtent l="5080" t="0" r="0" b="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54240"/>
                          <a:chOff x="0" y="0"/>
                          <a:chExt cx="10008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0600" y="0"/>
                            <a:ext cx="520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64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衍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588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東縣鹽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68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民小學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424.5pt;margin-top:8.9pt;width:78.8pt;height:27.9pt" coordorigin="8490,178" coordsize="1576,558">
                <v:shape id="shape_0" stroked="f" o:allowincell="f" style="position:absolute;left:9247;top:178;width:81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64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衍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" stroked="t" o:allowincell="f" style="position:absolute;left:8490;top:283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12;top:282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72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東縣鹽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68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民小學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</w:rPr>
        <w:t xml:space="preserve">承辦人：     </w:t>
      </w:r>
      <w:r>
        <w:rPr>
          <w:rFonts w:ascii="標楷體" w:hAnsi="標楷體" w:cs="新細明體;PMingLiU" w:eastAsia="標楷體"/>
          <w:color w:val="FF0000"/>
        </w:rPr>
        <w:t xml:space="preserve">                  </w:t>
      </w:r>
      <w:r>
        <w:rPr>
          <w:rFonts w:ascii="標楷體" w:hAnsi="標楷體" w:cs="新細明體;PMingLiU" w:eastAsia="標楷體"/>
        </w:rPr>
        <w:t xml:space="preserve">承辦主任：     </w:t>
      </w:r>
      <w:r>
        <w:rPr>
          <w:rFonts w:ascii="標楷體" w:hAnsi="標楷體" w:cs="新細明體;PMingLiU" w:eastAsia="標楷體"/>
          <w:color w:val="FF0000"/>
        </w:rPr>
        <w:t xml:space="preserve">                 </w:t>
      </w:r>
      <w:r>
        <w:rPr>
          <w:rFonts w:ascii="標楷體" w:hAnsi="標楷體" w:cs="新細明體;PMingLiU" w:eastAsia="標楷體"/>
        </w:rPr>
        <w:t>校長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sz w:val="22"/>
          <w:szCs w:val="22"/>
          <w:lang w:bidi="zh-TW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  <w:lang w:bidi="zh-TW"/>
        </w:rPr>
      </w:r>
    </w:p>
    <w:p>
      <w:pPr>
        <w:pStyle w:val="Normal"/>
        <w:rPr>
          <w:rFonts w:ascii="細明體;MingLiU" w:hAnsi="細明體;MingLiU" w:eastAsia="標楷體" w:cs="細明體;MingLiU"/>
          <w:kern w:val="0"/>
          <w:sz w:val="22"/>
          <w:szCs w:val="22"/>
          <w:lang w:bidi="zh-TW"/>
        </w:rPr>
      </w:pPr>
      <w:r>
        <w:rPr>
          <w:rFonts w:eastAsia="標楷體" w:cs="細明體;MingLiU" w:ascii="細明體;MingLiU" w:hAnsi="細明體;MingLiU"/>
          <w:kern w:val="0"/>
          <w:sz w:val="22"/>
          <w:szCs w:val="22"/>
          <w:lang w:bidi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3:00Z</dcterms:created>
  <dc:creator>MC SYSTEM</dc:creator>
  <dc:description/>
  <cp:keywords/>
  <dc:language>en-US</dc:language>
  <cp:lastModifiedBy>user</cp:lastModifiedBy>
  <dcterms:modified xsi:type="dcterms:W3CDTF">2020-08-04T06:49:00Z</dcterms:modified>
  <cp:revision>3</cp:revision>
  <dc:subject/>
  <dc:title>鹽埔國小「閱讀深耕」實施計劃               96</dc:title>
</cp:coreProperties>
</file>