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基隆市東信國小二年二班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班級經營計畫表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級任導師：吳玉蘭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7790</wp:posOffset>
                </wp:positionV>
                <wp:extent cx="6155690" cy="860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860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4680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經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93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雖為經師更應為人師，因此本著身教重於言教，時時刻刻以作為孩子的表率而反躬自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立良好的親師生關係，三方共同學習成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尊重學生個別差異，給予每個孩子思考的空間與成長的時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用愛跟關懷對待每一個人，認真負責做每一件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現況分析</w:t>
                                  </w:r>
                                </w:p>
                              </w:tc>
                              <w:tc>
                                <w:tcPr>
                                  <w:tcW w:w="9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班男生有十五位，女生有八位，共二十三位小朋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20" w:hanging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雖然經過重新編班，不過，每個孩子都已經適應學校環境，相信在新班級裡能夠結交更多的好朋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20" w:hanging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每天早自習以及課前讀經五分鐘，本學期以三字經為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指導重點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強培養學童閱讀興趣的教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前預習並養成朗讀、熟讀的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文除了認讀自然段、分辨意義段，希望養成自然識字的好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強國字識字教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培養專心、認真學習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鼓勵多閱讀優良書報及每週到圖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室借閱兩本課外書。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活常規的訓練和維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培養尊師重道的良好德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視環保和資源再利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上學不遲到、不早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活習慣負責、守規、有禮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視生命和品德教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班級自治指導</w:t>
                                  </w:r>
                                </w:p>
                              </w:tc>
                              <w:tc>
                                <w:tcPr>
                                  <w:tcW w:w="9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選舉各幹部、執掌工作說明，各幹部若在任內表現不佳，警告三次仍無改進者，得以重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安排整潔工作，定期更換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座位雙週輪換一次，必要時局部調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利用「笑臉」、「好棒」章等蓋印方式，給予孩子正面的肯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強調學生分工合作，完成班級自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班級活動指導</w:t>
                                  </w:r>
                                </w:p>
                              </w:tc>
                              <w:tc>
                                <w:tcPr>
                                  <w:tcW w:w="9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室環境佈置定期更換並維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每週全班上一次圖書室自由閱覽、借閱圖書，培養學生閱讀的好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配合民俗節慶，設計教學活動及學習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利用家長專長，指導孩子課業以外的知識與技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級各項事務，由親師生共同合作完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充分使用學生護照及借書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班級特色指導</w:t>
                                  </w:r>
                                </w:p>
                              </w:tc>
                              <w:tc>
                                <w:tcPr>
                                  <w:tcW w:w="9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培養孩子讀經的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強生活實踐的能力，培養獨立自主、尊重他人、互助合作、重榮譽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鼓勵孩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〝觀功念恩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〝做善行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使其成為知福、惜福、念恩、報恩，能替人著想的好孩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677.35pt;mso-wrap-distance-left:0pt;mso-wrap-distance-right:9pt;mso-wrap-distance-top:0pt;mso-wrap-distance-bottom:0pt;margin-top:7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4680"/>
                        <w:gridCol w:w="4626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經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93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老師雖為經師更應為人師，因此本著身教重於言教，時時刻刻以作為孩子的表率而反躬自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t>建立良好的親師生關係，三方共同學習成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t>尊重學生個別差異，給予每個孩子思考的空間與成長的時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t>用愛跟關懷對待每一個人，認真負責做每一件事。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現況分析</w:t>
                            </w:r>
                          </w:p>
                        </w:tc>
                        <w:tc>
                          <w:tcPr>
                            <w:tcW w:w="9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本班男生有十五位，女生有八位，共二十三位小朋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0" w:hanging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雖然經過重新編班，不過，每個孩子都已經適應學校環境，相信在新班級裡能夠結交更多的好朋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0" w:hanging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每天早自習以及課前讀經五分鐘，本學期以三字經為主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指導重點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加強培養學童閱讀興趣的教學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課前預習並養成朗讀、熟讀的習慣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課文除了認讀自然段、分辨意義段，希望養成自然識字的好習慣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加強國字識字教學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培養專心、認真學習的態度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鼓勵多閱讀優良書報及每週到圖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室借閱兩本課外書。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生活常規的訓練和維持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培養尊師重道的良好德性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重視環保和資源再利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上學不遲到、不早退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生活習慣負責、守規、有禮貌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重視生命和品德教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班級自治指導</w:t>
                            </w:r>
                          </w:p>
                        </w:tc>
                        <w:tc>
                          <w:tcPr>
                            <w:tcW w:w="9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選舉各幹部、執掌工作說明，各幹部若在任內表現不佳，警告三次仍無改進者，得以重選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安排整潔工作，定期更換工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座位雙週輪換一次，必要時局部調整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利用「笑臉」、「好棒」章等蓋印方式，給予孩子正面的肯定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強調學生分工合作，完成班級自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班級活動指導</w:t>
                            </w:r>
                          </w:p>
                        </w:tc>
                        <w:tc>
                          <w:tcPr>
                            <w:tcW w:w="9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室環境佈置定期更換並維護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每週全班上一次圖書室自由閱覽、借閱圖書，培養學生閱讀的好習慣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配合民俗節慶，設計教學活動及學習單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利用家長專長，指導孩子課業以外的知識與技能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班級各項事務，由親師生共同合作完成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充分使用學生護照及借書證。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班級特色指導</w:t>
                            </w:r>
                          </w:p>
                        </w:tc>
                        <w:tc>
                          <w:tcPr>
                            <w:tcW w:w="9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培養孩子讀經的習慣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加強生活實踐的能力，培養獨立自主、尊重他人、互助合作、重榮譽的精神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鼓勵孩子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〝觀功念恩〞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〝做善行〞</w:t>
                            </w:r>
                            <w:r>
                              <w:rPr>
                                <w:rFonts w:eastAsia="標楷體"/>
                              </w:rPr>
                              <w:t>，使其成為知福、惜福、念恩、報恩，能替人著想的好孩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3" w:gutter="0" w:header="0" w:top="68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6:00Z</dcterms:created>
  <dc:creator>user</dc:creator>
  <dc:description/>
  <cp:keywords/>
  <dc:language>en-US</dc:language>
  <cp:lastModifiedBy>user</cp:lastModifiedBy>
  <cp:lastPrinted>2009-12-14T17:54:00Z</cp:lastPrinted>
  <dcterms:modified xsi:type="dcterms:W3CDTF">2014-08-27T08:07:00Z</dcterms:modified>
  <cp:revision>4</cp:revision>
  <dc:subject/>
  <dc:title/>
</cp:coreProperties>
</file>